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学了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2~4</w:t>
      </w:r>
      <w:r>
        <w:rPr>
          <w:sz w:val="28"/>
          <w:szCs w:val="28"/>
        </w:rPr>
        <w:t>页的内容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看一看、数一数、说一说的活动中，了解学校生活，培养初步观察的能力、口语表达能力和多向思维能力，同时渗透思想品德教育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数</w:t>
      </w:r>
      <w:r>
        <w:rPr>
          <w:sz w:val="28"/>
          <w:szCs w:val="28"/>
        </w:rPr>
        <w:t>1~10</w:t>
      </w:r>
      <w:r>
        <w:rPr>
          <w:sz w:val="28"/>
          <w:szCs w:val="28"/>
        </w:rPr>
        <w:t>各数的过程中，初步体会数学与生活的联系，激发学习兴趣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在数数的过程中进行相互交流，以感受老师、同学之间的亲切友好，克服陌生感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美丽的学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小朋友们从幼儿园来到了小学，觉得我们现在的学校怎么样？美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美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们一起再来看一看我们的校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先演示校园全景，再演示校园的每一部分，教师一边演示，一边做简单介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从现在起老师和同学们就要一起在这个校园里生活了，别人也不叫你们小朋友了，给你们起了一个新的名字，叫什么呀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叫小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对了。你们发现小学生和幼儿园的小朋友有哪些不同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讨论后回答，学生的回答可能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幼儿园的小朋友是围圆圈坐的，我们是面向黑板坐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他发现坐法不一样，还有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幼儿园好玩的东西要多得多，像跷跷板呀，摇摇船呀，教室里还有好多玩具，而小学好玩的东西就要少多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好玩的东西少了，什么多了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书和本子多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书和本子也很好玩，今后我们会喜欢它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丁：幼儿园的小朋友不背书包，而小学生要背书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个变化也挺大，小学生就要背着书包上学了。我们一起来唱一首《上学歌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和学生一起唱：太阳当空照，花儿对我笑，小鸟说：早早早，你为什么背上小书包？我去上学校，天天不迟到……并随学生的歌唱板书课题：上学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这个教学环节从学生亲身感受到的校园引入课题，能激发学生的学习兴趣，使学生主动参与本课的学习和探讨。教学中还重视幼儿园生活与小学生活的比较，用“小学生”这个称谓来增强学生的责任感，通过比较让学生初步感知小学的学习任务，引导学生顺利地进行幼儿园与小学的衔接。唱《上学歌》既能增强学生的自豪感，又使学习变得轻松、愉快，使学生能带着愉悦的心情投入新知识的学习。］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学主题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小丁丁背着书包上学了。上学第一天，小丁丁会看到些什么呢？我们一起来看一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演示教科书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页的主题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大家可以从近到远地看这幅图，也可以从远到近地看，还可以从左边看到右边。（教师边讲边在图上指出看的顺序）总之，希望同学们能有顺序地看，看哪个同学知道丁丁看见些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观察图时，教师作必要的指导。看完图后引导学生讨论，然后请学生发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从近往远看，校园近处有几棵小树，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学生在浇花，有几个小学生在打乒乓球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从右边往左边看，有几个小学生在踢足球，有几个小学生在做飞机模型，还有几个小学生在打乒乓球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从远处往近处看，有教室、围墙</w:t>
      </w:r>
      <w:r>
        <w:rPr>
          <w:sz w:val="28"/>
          <w:szCs w:val="28"/>
        </w:rPr>
        <w:t>,</w:t>
      </w:r>
      <w:r>
        <w:rPr>
          <w:sz w:val="28"/>
          <w:szCs w:val="28"/>
        </w:rPr>
        <w:t>围墙上有小彩旗</w:t>
      </w:r>
      <w:r>
        <w:rPr>
          <w:sz w:val="28"/>
          <w:szCs w:val="28"/>
        </w:rPr>
        <w:t>,</w:t>
      </w:r>
      <w:r>
        <w:rPr>
          <w:sz w:val="28"/>
          <w:szCs w:val="28"/>
        </w:rPr>
        <w:t>还有国旗</w:t>
      </w:r>
      <w:r>
        <w:rPr>
          <w:sz w:val="28"/>
          <w:szCs w:val="28"/>
        </w:rPr>
        <w:t>,</w:t>
      </w:r>
      <w:r>
        <w:rPr>
          <w:sz w:val="28"/>
          <w:szCs w:val="28"/>
        </w:rPr>
        <w:t>国旗前面是足球场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观察得真仔细。可是丁丁不但看到了这些，他还知道教室是用来做什么的，足球场是用来做什么的，小树是用来做什么的……你们知道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讨论后回答：我知道教室是学习的地方，足球场、乒乓球台都是活动的地方，墙报报道学校的一些新闻，小树用来美化学校的环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有这样美丽的校园，你说丁丁能不喜欢吗？丁丁还有一个本事，就是能用一些数来介绍他看到的事物，比如说刚才同学们看到有小学生在浇花，但丁丁介绍的是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学生在浇花，你能学着丁丁这样向其他同学介绍一下这幅图中有些什么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相互介绍后，抽几个学生向全班同学介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向大家介绍图中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面国旗，还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朋友正背着书包跑进校门，学校门口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宣传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向大家介绍图中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学生提着</w:t>
      </w:r>
      <w:r>
        <w:rPr>
          <w:sz w:val="28"/>
          <w:szCs w:val="28"/>
        </w:rPr>
        <w:t>2</w:t>
      </w:r>
      <w:r>
        <w:rPr>
          <w:sz w:val="28"/>
          <w:szCs w:val="28"/>
        </w:rPr>
        <w:t>把水壶在浇花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同学在打乒乓球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用看一看、数一数、说一说的方式，在对学生进行爱学校教育的同时，培养学生的观察能力和口语表达能力，这些能力都是学生今后学习数学的基本能力，所以教学中引导学生进行有序地观察和完整地表达。先说看到了什么，再带着数来说。既体现了教学的层次性，又给学生提供了多样化的表述机会。一开始就把培养学生初步的多向思维能力的任务落到实处。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说得不错。看来不只是丁丁能干，我们每个同学都很能干。同学们还能用带有数的一句话介绍一下你和你的家庭吗？可以和同学说一说你今年几岁，也可以说一说家中有几个人，还可以说一说家中有些什么东西。谁把这些情况介绍得非常清楚，我们大家就和他交朋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叫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今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岁，家中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人——爸爸、妈妈和我。我们家买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房子，家中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电视机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冰箱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部电话，其中</w:t>
      </w:r>
      <w:r>
        <w:rPr>
          <w:sz w:val="28"/>
          <w:szCs w:val="28"/>
        </w:rPr>
        <w:t>2</w:t>
      </w:r>
      <w:r>
        <w:rPr>
          <w:sz w:val="28"/>
          <w:szCs w:val="28"/>
        </w:rPr>
        <w:t>部是座机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部手机，爸爸妈妈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他介绍得清楚吗？同学们愿意和他交朋友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介绍得非常清楚，我们都愿意和他交朋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个同学一口气说了多少个数呀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不知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下一个同学介绍时，大家可要注意了。老师告诉你，这个同学一口气说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数，看哪个同学在介绍的过程中还能说出比他更多的数。再抽几个学生介绍后，要求同桌学生相互介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都介绍了自己和自己的家庭，从此以后我们就成了好朋友。我们一起来唱一首《找朋友歌》。同学们可以一边唱一边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边唱边跳：找呀找呀找朋友，找到一个好朋友，敬个礼来握握手，你是我的好朋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让学生用“带有数的一句话介绍一下你和你的家庭”，在强化生活与数学紧密联系的同时，用相互介绍的方式来消除学生与学生之间、学生与教师之间的陌生感，使师生之间相互了解，成为真正意义上的“朋友”，这种信任感的建立，有利于学生的进一步学习。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从现在起，我们就是好朋友了。大家觉得学习数学有趣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有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们一起努力，学好数学，大家有信心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有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好。请同学们回家以后，向爸爸妈妈介绍一下这节有趣的数学课，还介绍一下你通过这节课认识的新学校和新朋友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路平）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学了（教学片断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课后，先引导学生参观自己的校园，边参观，教师边介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刚才我们一起参观了自己的校园，你们发现小学和幼儿园有哪些不一样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自由发言。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幼儿园的玩具多，而小学的玩具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幼儿园是围成圆圈坐的，而小学是面对黑板坐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看来，小学和幼儿园比，学习的东西多了，而玩的东西相对少了，这是一个很大的变化，还有一个变化就是你们由幼儿园的小朋友变成什么了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变成小学生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是呀，变成小学生就意味着你们长大一些了，要学习了，同学们想当个好学生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老师相信我们班的学生都会成为好学生的。我们这里发生了这样大的变化，下面我们去丁丁的学校看一看，看看他的学校有些什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贴出教科书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页的主题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丁丁的学校和我们的学校比，你发现有哪些地方相同？哪些地方不同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讨论后回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丁丁的学校和我们的学校都有教室、操场、小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教室是我们学习的地方，操场是我们活动的地方，每所小学都应该有。小树美化学校的环境，因此很多学校都有小树。你发现丁丁的学校和我们的学校有哪些不同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发现丁丁的学校比我们的学校好多了，教学楼很漂亮，还有足球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今后我们的学校也会变得这样漂亮。你能仔细地说一说丁丁的学校有些什么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图上的一些事物，并鼓励学生有顺序地进行观察表述，如由远说到近、由左说到右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刚才说了有小朋友在浇花。有几个小朋友在浇花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朋友在浇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大家能像这样带着一个数来介绍你看到的丁丁的学校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丁丁的学校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面国旗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学生正走进校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人在墙报前讨论，墙报上写有“欢迎新同学”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大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首先采用参观自己校园的方式引入课题，再通过图上的校园与自己的校园比较，让学生明白学校里都有学习和活动的场所，从中初步感知自己的学习任务。在此基础上再引导学生观察主题图，这里的主题图可以是教师自己画的，也可以发挥教材上主题图的作用，引导学生直接看书上的图，这样设计对教学条件要求不高，适用于广大农村，特别是农村村小的教学。］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（路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7:00Z</dcterms:created>
  <dc:creator>PC</dc:creator>
  <dc:description/>
  <cp:keywords/>
  <dc:language>en-US</dc:language>
  <cp:lastModifiedBy>PC</cp:lastModifiedBy>
  <dcterms:modified xsi:type="dcterms:W3CDTF">2014-06-30T09:58:00Z</dcterms:modified>
  <cp:revision>2</cp:revision>
  <dc:subject/>
  <dc:title/>
</cp:coreProperties>
</file>