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一比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~6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数一数、比一比、摆一摆的活动中，体验一些比较的方法，能大胆地用数学语言表达比较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感受数学与生活的联系，培养学生学习数学的兴趣，培养学生认真观察事物的良好习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是在操作活动中体验一些比较的方法；难点是能用数学语言表达比较的结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篮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乒乓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苹果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梨；学生准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圆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三角形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两名身高相同的学生上台，一人站在讲台上，一人站在讲台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哪位同学高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自己看到的和平时接触的情况自由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他们的这种站法能不能让我们准确地比较出谁高谁矮？那怎样才能又快又准确地比较出来呢？今天，我们就一起来探索一些比较的方法，学习——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从学生熟知的“比身高”入手，用起点不相同的比较来激发学生的学习兴趣，让学生主动投入到新知识的探讨中来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高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才能又快又准确地比较出这两位同学谁高谁矮？与同桌说说你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交流后，指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的方法可能是：让讲台下的同学站到讲台上，两人背靠背站直；或让讲台上的同学站到讲台下，两人背靠背站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引导学生说出让两位同学站在同一地方，同一高度上，两人站直后再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方法。不管你们让讲台上的人站到讲台下，还是让讲台下的人站到讲台上，都是想让他们站在同一个地方，同一个高度上。这就是比较高矮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那两名身高一样的学生站到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帮他们看看谁高谁矮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名学生自己背靠背站好，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学生观察比较的结果，指名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要注意纠正学生的口语，引导学生说出两人同样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我们教室，你发现谁和谁同样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还围绕着学生之间的身高来说，教师要引导学生观察教室里的桌子、凳子，引导学生说出桌子与桌子同样高，凳子与凳子同样高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两名身高不同的学生上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他们的身高，谁比谁高？谁比谁矮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回答。学生根据学到的比高矮的方法和自己的观察说出结果，一定要让学生说出，谁比谁高，谁比谁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在比高矮时，可能会出现哪些结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交流，集体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得出结论：可能会是两人同样高，也可能是谁比谁高，谁比谁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三名身高不同的学生上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按一定的顺序帮他们排排队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上台完成。学生可以按照从高到矮的顺序排，也可以按照从矮到高的顺序排。这里不作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的两人相互比一比，也可以找好朋友比一比，然后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长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两支长度相差不多的铅笔，教师一只手拿一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看这两支铅笔，你知道哪支长？哪支短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才能准确地知道这两支铅笔哪支长？哪支短？说说你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交流，指名上台边演示边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把两支铅笔平放在桌子上，一端对齐，看看另一端，就知道哪支长哪支短；把两支铅笔竖着放在桌子上，下端挨着桌子，看看上端，就知道哪支长哪支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比较长短时，不管是平着放还是竖着放，都要使铅笔的一端对整齐，再看另一端，就能知道谁长谁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的两人用铅笔比一比，然后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大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两个球，一个篮球、一个乒乓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看着这两个球，你想说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篮球很大，乒乓球很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回答是用眼睛看出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也是我们学习数学的一个重要的方法，我们一定要仔细观察，善于发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用谁比谁大，谁比谁小来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说出，篮球比乒乓球大，乒乓球比篮球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拿出一个乒乓球与原来的两个球一起来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相互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明白，两个乒乓球同样大，篮球比乒乓球大，乒乓球比篮球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生活中你还发现谁比谁大？谁比谁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生活经验自由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比多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一袋苹果，一袋梨。苹果多，梨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在水果店里买了两袋水果，一袋苹果，一袋梨。请同学们仔细观察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苹果多，梨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该怎样比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，集体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，引导学生找到比较的方法：把苹果和梨都拿出来，苹果放一排，梨放一排，一个苹果对着一个梨。这样就能看出苹果比梨多，梨比苹果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我们的周围，你还发现了谁比谁多，谁比谁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思考，指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根据实际情况来回答。如：教室里，学生比老师多，老师比学生少；我们班女生比男生多，男生比女生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见过栽树吗？请见过栽树的同学说说栽树时先要干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先要挖一个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想栽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树，需要挖几个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栽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树需要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也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坑栽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坑栽几棵树？栽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树需要挖几个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说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坑栽</w:t>
      </w:r>
      <w:r>
        <w:rPr>
          <w:sz w:val="28"/>
          <w:szCs w:val="28"/>
        </w:rPr>
        <w:t>2</w:t>
      </w:r>
      <w:r>
        <w:rPr>
          <w:sz w:val="28"/>
          <w:szCs w:val="28"/>
        </w:rPr>
        <w:t>棵树，栽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树需要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栽树时，有几棵树就挖几个坑。这说明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后，要求学生知道栽的树和挖的坑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游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伸手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伸出和老师同样多的手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互玩，同桌交换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拍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拍几下，请你们与老师拍同样多的次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交换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摆学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圆片，再摆出与圆片同样多的小三角形或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这个教学环节中，让学生通过大量的直观演示和操作理解并建立高、矮、大、小、多、少等概念，在此基础上通过学生操作去探究比较高矮、长短、大小以及多少的方法，并用数学语言表达出比较的结果。“同样多”的概念是一个比较难建立的概念，要结合学生的生活经验，让学生一个对着一个比，刚好对完，在此基础上建立同样多的概念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完成课堂活动的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今天我们一起学习了比高矮、比长短、比大小、比多少的方法，回家后请同学们用这些方法跟爸爸妈妈一起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个教学设计有以下特点：一是整个教学过程充分关注学生经历获得知识的过程，体现学生的主体作用。例如先让学生根据已有的生活经验讨论比较方法，再一起汇报交流，达成共识。二是重点突出，教学层次清晰。在学生掌握比较方法的基础上重点培养学生的数学语言表达能力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段廷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PC</dc:creator>
  <dc:description/>
  <cp:keywords/>
  <dc:language>en-US</dc:language>
  <cp:lastModifiedBy>PC</cp:lastModifiedBy>
  <dcterms:modified xsi:type="dcterms:W3CDTF">2014-06-30T10:01:00Z</dcterms:modified>
  <cp:revision>1</cp:revision>
  <dc:subject/>
  <dc:title/>
</cp:coreProperties>
</file>