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的认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10~11</w:t>
      </w:r>
      <w:r>
        <w:rPr>
          <w:sz w:val="28"/>
          <w:szCs w:val="28"/>
        </w:rPr>
        <w:t>页的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知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就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，能认、读、写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知道</w:t>
      </w:r>
      <w:r>
        <w:rPr>
          <w:sz w:val="28"/>
          <w:szCs w:val="28"/>
        </w:rPr>
        <w:t>0</w:t>
      </w:r>
      <w:r>
        <w:rPr>
          <w:sz w:val="28"/>
          <w:szCs w:val="28"/>
        </w:rPr>
        <w:t>能表示起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让学生经历认识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过程，从中获得成功体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学习过程中培养学生初步的比较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完全一样的纸盒，一个纸盒里放</w:t>
      </w:r>
      <w:r>
        <w:rPr>
          <w:sz w:val="28"/>
          <w:szCs w:val="28"/>
        </w:rPr>
        <w:t>3</w:t>
      </w:r>
      <w:r>
        <w:rPr>
          <w:sz w:val="28"/>
          <w:szCs w:val="28"/>
        </w:rPr>
        <w:t>颗糖，另一个纸盒里放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纸盒里放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纸盒里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也不放；还要准备视频展示台和断头尺。学生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趣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前面我们学习了哪些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拿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纸盒放在讲台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是几个纸盒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纸盒装的什么东西呢？我们请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学打开看一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学打开纸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装的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多少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这个盒子里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这个盒子里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不管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颗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还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，你们的盒子里都有糖。（问学生丁）你的盒子里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的盒子里一颗也没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一颗也没有，用什么数来表示呢？这就是我们这节课要认识的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认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从学生已有的经验入手，让学生在“有”的基础上认识“没有”，这样通过“有”与“无”的对比安排，使学生对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认识更加深刻。教学中采用了盒子放糖的方式，能更好地激发学生的学习兴趣，使学生主动参与对新知识的探讨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行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在视频展示台上展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境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观察这幅图，你知道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知道左边的小朋友手里拿着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气球，他把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气球放飞以后，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小朋友手中拿着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气球时，可以用数字几来表示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可以用数字</w:t>
      </w:r>
      <w:r>
        <w:rPr>
          <w:sz w:val="28"/>
          <w:szCs w:val="28"/>
        </w:rPr>
        <w:t>2</w:t>
      </w:r>
      <w:r>
        <w:rPr>
          <w:sz w:val="28"/>
          <w:szCs w:val="28"/>
        </w:rPr>
        <w:t>来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全部放飞以后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，就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和我们前面的糖果盒一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，就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一边说一边板书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并告诉学生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读法，引导学生读两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下面按要求拿小圆片。请同学拿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来，看小圆片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数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，看着剩下的小圆片再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数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，看着剩下的小圆片再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数……这样连续做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按老师的要求边拿小圆片边说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来说一说你拿小圆片的过程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拿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圆片，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；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最后一次用什么数来表示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也没有了，就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说说生活中什么时候要用到</w:t>
      </w:r>
      <w:r>
        <w:rPr>
          <w:sz w:val="28"/>
          <w:szCs w:val="28"/>
        </w:rPr>
        <w:t>0</w:t>
      </w:r>
      <w:r>
        <w:rPr>
          <w:sz w:val="28"/>
          <w:szCs w:val="28"/>
        </w:rPr>
        <w:t>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：我笔盒里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铅笔也没有了，可以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来表示；树上的小鸟全飞走了，也可以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来表示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真聪明，说了这么多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的例子，下面请同学们完成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后，教师抽两个学生的作业在视频展示台上展出，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这里采用观察和操作相结合，让学生理解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含义。观察情境图时，注意引导学生把两幅图连贯起来看，让学生从中体会从“有”到“无”的过程，学生的操作也是按这样的思路进行设计的。这样进行对比观察和操作，不但有利于学生加深对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认识，还可以发展学生初步的比较能力，使学生学会辩证地看问题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把断头尺放在视频展示台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这里有一把尺子，你能在这把尺子中找到你学过的数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找出尺子上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直尺上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排在哪里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排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前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把尺子是从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排的，所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尺子上也表示起点。它是我们学过的最小的数，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还要小。你能说出直尺上的哪个数最大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最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后面还有数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还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样知道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因为这是一把断头的尺子，后面的数被折断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想到这一点，真不错。请同学们翻开书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，先独立完成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的填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，教师抽一个学生的作业在视频展示台上展出，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上往下看，你发现了什么？从左往右看或从右往左看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：从上往下看，小方格一个一个地在增加；从左往右看，小方格一个比一个多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发现了这么多的规律，真不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让学生自己去发现直尺上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什么地方，思考直尺为什么要断头，充分发挥学生学习的主体作用，加深学生对“</w:t>
      </w:r>
      <w:r>
        <w:rPr>
          <w:sz w:val="28"/>
          <w:szCs w:val="28"/>
        </w:rPr>
        <w:t>0</w:t>
      </w:r>
      <w:r>
        <w:rPr>
          <w:sz w:val="28"/>
          <w:szCs w:val="28"/>
        </w:rPr>
        <w:t>可以表示起点”和“</w:t>
      </w:r>
      <w:r>
        <w:rPr>
          <w:sz w:val="28"/>
          <w:szCs w:val="28"/>
        </w:rPr>
        <w:t>0</w:t>
      </w:r>
      <w:r>
        <w:rPr>
          <w:sz w:val="28"/>
          <w:szCs w:val="28"/>
        </w:rPr>
        <w:t>是我们学过的最小的数”的理解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已经认识了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下面我们一起来写一写这个数。要把</w:t>
      </w:r>
      <w:r>
        <w:rPr>
          <w:sz w:val="28"/>
          <w:szCs w:val="28"/>
        </w:rPr>
        <w:t>0</w:t>
      </w:r>
      <w:r>
        <w:rPr>
          <w:sz w:val="28"/>
          <w:szCs w:val="28"/>
        </w:rPr>
        <w:t>写好，首先我们看一看</w:t>
      </w:r>
      <w:r>
        <w:rPr>
          <w:sz w:val="28"/>
          <w:szCs w:val="28"/>
        </w:rPr>
        <w:t>0</w:t>
      </w:r>
      <w:r>
        <w:rPr>
          <w:sz w:val="28"/>
          <w:szCs w:val="28"/>
        </w:rPr>
        <w:t>像什么呀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像一个鸡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所以我们在写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时候，要像画鸡蛋一样，两头小，中间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边说边在“田”字格里书写示范，然后请学生在书上书写，边写边读。写完以后，抽两个学生的作业在视频展示台上展出，大家评议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我们认识了哪个新朋友呀？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什么呢？写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时候要注意些什么？你还知道什么？给大家介绍一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路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7:00Z</dcterms:created>
  <dc:creator>PC</dc:creator>
  <dc:description/>
  <cp:keywords/>
  <dc:language>en-US</dc:language>
  <cp:lastModifiedBy>PC</cp:lastModifiedBy>
  <dcterms:modified xsi:type="dcterms:W3CDTF">2014-06-30T10:09:00Z</dcterms:modified>
  <cp:revision>1</cp:revision>
  <dc:subject/>
  <dc:title/>
</cp:coreProperties>
</file>