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较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12~1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相关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符号“＞”，“＜”和“＝”的含义，能用符号和语言比较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大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一一对应的比较方法，形成比较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经历比较的过程，获得一些数学经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和小棒，学生准备小圆片和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春天来了，花儿开放了，小蜻蜓和小蜜蜂都来到了花园里，花园里好热闹呀，同学们想去看一看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：小蜻蜓和小蜜蜂在花园里飞舞，最后定格为教科书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同学们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图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蜜蜂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蜻蜓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朵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知道这些花儿和小动物在花园里议论什么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不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听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儿说：“花比蜜蜂多。”蜜蜂说：“蜜蜂比蜻蜓多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蜻蜓说：“错了，应该是蜻蜓比蜜蜂多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知道它们在做什么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它们在比多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这节课我们就来帮助它们比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比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用多媒体课件再造现实情境，有利于激发学生的学习兴趣，激励学生主动参与新知识的探讨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“同样多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比较呢？我们先来看蜜蜂和花儿是怎样比较的。</w:t>
      </w:r>
    </w:p>
    <w:p>
      <w:pPr>
        <w:pStyle w:val="Normal"/>
        <w:ind w:firstLine="525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116205</wp:posOffset>
            </wp:positionV>
            <wp:extent cx="2362200" cy="297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多媒体课件演示：先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停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花上，然后蜜蜂飞走，像右图一样定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发现了什么？学生讨论后回答：我发现一只蜜蜂对着一朵花，刚好对完，蜜蜂和花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。一个对着一个，刚好对完，我们就说两种东西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请同学们两人一组摆圆片，请两个同学到黑板上来摆。先请一个同学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摆成一排，另一个同学在他摆的小圆片下面再摆小圆片，要求摆的小圆片与前面那个同学摆的小圆片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小圆片后，集体订正。然后照这样多摆几次，加深对同样多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摆出同样多的小圆片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摆的，刚好与上面的小圆片对完。这样，上面的小圆片和下面的小圆片就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看上面的小圆片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我就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来摆在下面。这样，上面的小圆片就和下面的小圆片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我拿小棒，要求同学们拿出的小棒与我拿的小棒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学生也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；教师拿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，学生也拿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，如此反复几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两边的东西同样多，我们可以用一个符号来表示（板书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，这个符号叫等号，表示两边的数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3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用等号表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同样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写出</w:t>
      </w:r>
      <w:r>
        <w:rPr>
          <w:sz w:val="28"/>
          <w:szCs w:val="28"/>
        </w:rPr>
        <w:t>4=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=5</w:t>
      </w:r>
      <w:r>
        <w:rPr>
          <w:sz w:val="28"/>
          <w:szCs w:val="28"/>
        </w:rPr>
        <w:t>后，引导学生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用演示与操作相结合的方式，帮助学生认识和理解“同样多”。其中演示应用了蜜蜂采蜜这个情境，生动地展现“一一对应”的关系，让学生初步认识“同样多”，然后再通过学具操作进行强化，加深学生对“同样多”的理解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教学“多些、少些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花，蜜蜂和花就同样多。如果飞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或是飞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蜜蜂后，花和蜜蜂还是同样多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配合教师的语言出示“飞走”和“飞来”蜜蜂的图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时蜜蜂和花的数量就不是同样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说得更清楚一些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如果花的朵数没有变，飞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，蜜蜂就比花要少些；如果飞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蜜蜂，蜜蜂就比花要多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好！我们下面就来研究多些、少些。先看一看屏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演示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蜜蜂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蜻蜓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蜻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时比较的结果是怎样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蜜蜂的只数和蜻蜓的只数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蜻蜓，刚好对完。没有多的蜜蜂，也没有多的蜻蜓，这时我们就说蜜蜂和蜻蜓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因为蜜蜂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蜻蜓也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又飞来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蜻蜓，排在原来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蜻蜓的后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现在的蜻蜓比蜜蜂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用蜜蜂的只数与蜻蜓比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多媒体课件随教师的语言指示，谁与谁比（如图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蜜蜂比蜻蜓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也就是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，你发现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我发现</w:t>
      </w:r>
      <w:r>
        <w:rPr>
          <w:sz w:val="28"/>
          <w:szCs w:val="28"/>
        </w:rPr>
        <w:t>4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＞</w:t>
      </w:r>
      <w:r>
        <w:rPr>
          <w:sz w:val="28"/>
          <w:szCs w:val="28"/>
        </w:rPr>
        <w:t>3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，“＞”是大于号，读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；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＜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，“＜”是小于号，读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认识了哪些符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等于号、大于号和小于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翻开教科书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页，在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“田”字格中写一写这些符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写符号，教师做必要的指导。完成后抽两个学生的作业在视频展示台上展出，集体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圆片摆成一排，再在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圆片下摆小圆片，使下排的小圆片比上排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小圆片，教师做必要的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在下排摆了多少个小圆片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用大于、小于说一说你摆的小圆片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之间填大于号或小于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写后，教师抽两个学生的作业在视频展示台上展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＜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并请学生说一说为什么要这样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在这个教学环节中特别突出在“同样多”的基础上探讨“多些”和“少些”的问题，使学生系统地掌握比较的方法。还特别强调“谁和谁比”，引导学生深刻理解有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多些”就有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少些”，提高学生对比较方法的掌握水平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指导学生完成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完成后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学生按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做游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学习了什么内容？你认识了哪些新的符号？怎样比较两个数的大小？你掌握了哪些比较方法？你还有哪些收获？说出来大家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较（教学片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伸出两只手，说一说左手有几个指头，右手有几个指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左手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指头，右手也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指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模仿老师的样子，把两只手的指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老师的要求做后，发现两只手的指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刚好对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样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手指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手指，刚好对完，我们就说左手的手指和右手的手指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拿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茶杯，然后当着学生的面给每个茶杯盖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茶杯盖，然后问学生：是茶杯多还是茶杯盖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茶杯和茶杯盖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茶杯和盖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刚好对完，所以我知道茶杯和茶杯盖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看教科书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蜜蜂采花图，你认为是蜜蜂多还是花多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认为蜜蜂和花是同样多的，因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蜜蜂对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花，刚好对完，所以蜜蜂和花是同样多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蜜蜂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朵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两个数同样多，我们就用一个符号来表示（板书：＝）。这个符号叫做等号，表示两个数相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</w:t>
      </w:r>
      <w:r>
        <w:rPr>
          <w:sz w:val="28"/>
          <w:szCs w:val="28"/>
        </w:rPr>
        <w:t>3=3</w:t>
      </w:r>
      <w:r>
        <w:rPr>
          <w:sz w:val="28"/>
          <w:szCs w:val="28"/>
        </w:rPr>
        <w:t>，引导学生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在上排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圆片，下排再摆和上排同样多的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教师要求操作后，请学生相互看一看，评一评，看谁摆得好，然后让学生说一说上、下两排的小圆片是不是同样多，为什么？最后引导学生写出</w:t>
      </w:r>
      <w:r>
        <w:rPr>
          <w:sz w:val="28"/>
          <w:szCs w:val="28"/>
        </w:rPr>
        <w:t>4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老师在黑板上摆小圆片，请同学们在下面摆，要求同学们摆的小圆片和老师摆的小圆片同样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摆小圆片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个教学片断主要强调学生的观察和操作，通过学生手指的一一对应、茶杯和茶杯盖的一一对应、蜜蜂和花的一一对应，让学生理解“同样多”的含义。还通过摆小圆片加深学生对这种比较方法的理解。这个教学设计对教学条件要求不高，适用于广大农村学校的教学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路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PC</cp:lastModifiedBy>
  <dcterms:modified xsi:type="dcterms:W3CDTF">2014-07-01T16:10:00Z</dcterms:modified>
  <cp:revision>3</cp:revision>
  <dc:subject/>
  <dc:title/>
</cp:coreProperties>
</file>