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的加减法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35~36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及相应的课堂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学习，使学生掌握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加减法的计算方法，在具体情境中进一步体会加法、减法的含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教学活动中，培养学生分析问题和解决问题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调动学生参与数学学习活动的积极性，培养学生学习数学的兴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探究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加减法的计算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根小棒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圆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复习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数的组成，说两个加法算式、两个减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6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一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今天我们就用前面学过的知识一起来研究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加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课题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加减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齐读课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良好的开端是成功的一半，通过组织学生复习，在回顾旧知的同时也为学习新知做好充分的铺垫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探究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展示兔妈妈分蘑菇情境图：兔妈妈采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朵蘑菇，左边篮子分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朵，右边篮子分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观察这幅图，你从中知道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知道兔妈妈采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朵蘑菇，左边篮子分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朵，右边篮子分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根据这幅图列出哪些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内讨论可以列出哪些算式，分别表示什么意义。小组讨论后交流、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来说一说，你们列出了哪些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</w:t>
      </w:r>
      <w:r>
        <w:rPr>
          <w:sz w:val="28"/>
          <w:szCs w:val="28"/>
        </w:rPr>
        <w:t>6+2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左边篮子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朵蘑菇，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示右边篮子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朵蘑菇，一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朵蘑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</w:t>
      </w:r>
      <w:r>
        <w:rPr>
          <w:sz w:val="28"/>
          <w:szCs w:val="28"/>
        </w:rPr>
        <w:t>2+6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示右边篮子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朵蘑菇，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左边篮子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朵蘑菇，一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朵蘑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6</w:t>
      </w:r>
      <w:r>
        <w:rPr>
          <w:sz w:val="28"/>
          <w:szCs w:val="28"/>
        </w:rPr>
        <w:t>，一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朵蘑菇，右边篮子放</w:t>
      </w:r>
      <w:r>
        <w:rPr>
          <w:sz w:val="28"/>
          <w:szCs w:val="28"/>
        </w:rPr>
        <w:t>2</w:t>
      </w:r>
      <w:r>
        <w:rPr>
          <w:sz w:val="28"/>
          <w:szCs w:val="28"/>
        </w:rPr>
        <w:t>朵，剩下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朵放在左边篮子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2</w:t>
      </w:r>
      <w:r>
        <w:rPr>
          <w:sz w:val="28"/>
          <w:szCs w:val="28"/>
        </w:rPr>
        <w:t>，一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朵蘑菇，左边篮子放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朵，剩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朵放在右边篮子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真了不起，通过自己的努力列出了两个加法算式、两个减法算式。思考一下，列加法算式的时候你是怎么想的？列减法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分析出列加法算式时是想把两个篮子里的蘑菇合起来，列减法算式时是想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朵蘑菇中去掉一部分，求另一部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是怎样计算的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说出是看图数出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没有图，你怎样计算这些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这样几种想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开始，往后数两个数，</w:t>
      </w:r>
      <w:r>
        <w:rPr>
          <w:sz w:val="28"/>
          <w:szCs w:val="28"/>
        </w:rPr>
        <w:t>7,8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6+2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+6=8</w:t>
      </w:r>
      <w:r>
        <w:rPr>
          <w:sz w:val="28"/>
          <w:szCs w:val="28"/>
        </w:rPr>
        <w:t>。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往前数两个数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8-2=6</w:t>
      </w:r>
      <w:r>
        <w:rPr>
          <w:sz w:val="28"/>
          <w:szCs w:val="28"/>
        </w:rPr>
        <w:t>。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往前数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数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8-6=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想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合起来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6+2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+6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-2=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-6=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觉得哪种算法更简便一些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想数的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数的组成来计算加法、减法算式是常用的一种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小朋友们再思考一个问题，兔妈妈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朵蘑菇除了可以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朵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朵以外，还可以怎样分在两个篮子里呢？请孩子们拿出准备好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根小棒，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小棒代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朵蘑菇，分一分，根据所分的情况列出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分一分后，小组内交流分法和算式，再全班汇报。学生汇报时，教师板书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愿意说一说你是怎么分的，列出了哪些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学生上台边展示边介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把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成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+7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+1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真不错。还有不同的分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把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成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+5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+3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还有其他的分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把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成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+4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真能干，不但找到了几种不同的分法，还根据每种不同的分法列出了不同的算式。你们又是怎样计算的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想数的组成，比如想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便可以计算</w:t>
      </w:r>
      <w:r>
        <w:rPr>
          <w:sz w:val="28"/>
          <w:szCs w:val="28"/>
        </w:rPr>
        <w:t>1+7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+1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1</w:t>
      </w:r>
      <w:r>
        <w:rPr>
          <w:sz w:val="28"/>
          <w:szCs w:val="28"/>
        </w:rPr>
        <w:t>。想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便可以计算</w:t>
      </w:r>
      <w:r>
        <w:rPr>
          <w:sz w:val="28"/>
          <w:szCs w:val="28"/>
        </w:rPr>
        <w:t>3+5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+3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3</w:t>
      </w:r>
      <w:r>
        <w:rPr>
          <w:sz w:val="28"/>
          <w:szCs w:val="28"/>
        </w:rPr>
        <w:t>。想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便可以计算</w:t>
      </w:r>
      <w:r>
        <w:rPr>
          <w:sz w:val="28"/>
          <w:szCs w:val="28"/>
        </w:rPr>
        <w:t>4+4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老师发现一个问题，为什么其他的数的组成都可以计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加减法算式，而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能计算两个加减法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理解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，两份是同样多的，不能把两部分颠倒过来写成另一个算式，因此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能写出两个算式，用这个数的组成也只能计算两个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表现很棒，为了奖励大家，我为大家准备了一些小红花。（出示小红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数一数有多少朵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一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把这</w:t>
      </w:r>
      <w:r>
        <w:rPr>
          <w:sz w:val="28"/>
          <w:szCs w:val="28"/>
        </w:rPr>
        <w:t>9</w:t>
      </w:r>
      <w:r>
        <w:rPr>
          <w:sz w:val="28"/>
          <w:szCs w:val="28"/>
        </w:rPr>
        <w:t>朵红花分成两堆可以怎么分？请大家拿出同样多的圆片代表花分一分，能有几种分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分圆片后，在小组内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交流后抽学生介绍分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真不错，找到了这么多种分法，现在大家能结合刚才分圆片的过程把书上的表格补充完整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后，请一名学生来展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这个表，你有什么发现？小组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发现上面排的数逐渐变大，下面排的数逐渐变小，相对应的上下两个数加起来都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根据刚才分圆片以及填表的情况，能写出哪些有关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加减法的算式？在小组内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些算式是怎样计算的呢？选两个算式说一说你的算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教师通过引导学生自主操作，小组合作交流，探究不同分法能列出的不同算式，使学生在主动探究中理解和掌握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加减法的计算方法，从中获得成功的体验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我们研究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加减法，在生活中怎么用这些知识来解决问题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南瓜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知道这幅图表示什么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明白：这幅图的意思是问左边和右边的南瓜合起来一共有多少个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能列出算式，算出结果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列式计算，并介绍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金鱼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幅图，你们能看懂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明白：这幅图的意思是一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条鱼，左边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鱼，右边有多少条鱼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列式，并介绍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然后学生独立完成铅笔图和小鸡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情境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这幅图，你知道了什么信息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岸上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，游泳池里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朋友，一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小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能根据这幅图，列出哪些算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学生说说列的算式以及怎样想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宣布游戏规则：同桌两人为一组，两人各出一个数，加起来的和必须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更改游戏规则：同桌两人为一组，两人各出一个数，加起来的和必须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图中你知道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看图：左边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蜗牛，右边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蜗牛，一共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蜗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根据这幅图，写出那些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学生说一说算式以及算式表达的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孩子们拿出准备好的纸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介绍做法：拿出准备好的纸条，按照你的想法将一部分方格涂上颜色，再根据涂色情况说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涂色，然后同桌说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班汇报：请个别学生说说涂色的情况和算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节课有收获吗？有什么收获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作业布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练习六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杨霞、王兴华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7:00Z</dcterms:created>
  <dc:creator>PC</dc:creator>
  <dc:description/>
  <cp:keywords/>
  <dc:language>en-US</dc:language>
  <cp:lastModifiedBy>PC</cp:lastModifiedBy>
  <dcterms:modified xsi:type="dcterms:W3CDTF">2014-07-01T16:14:00Z</dcterms:modified>
  <cp:revision>2</cp:revision>
  <dc:subject/>
  <dc:title/>
</cp:coreProperties>
</file>