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的加减法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</w:t>
      </w:r>
      <w:r>
        <w:rPr>
          <w:sz w:val="28"/>
          <w:szCs w:val="28"/>
        </w:rPr>
        <w:t>37~38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以及相应的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的计算方法，能正确计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具体的情景中，进一步体会加法、减法的含义，体验计算方法的多样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经历与别人交流计算方法的过程，提高口语表达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解决实际问题中，获得成功体验，产生积极的数学情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的计算方法，会正确计算一图四式的加减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视频展示台；学生准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旧知，引入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歌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还记得我们的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歌”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记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一起拍手背诵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歌”：一九一九好朋友，二八二八手拉手，三七三七真亲密，四六四六一起走，五五凑成一双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口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我们再来做一做对口令的练习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老师出的数和你们出的数要组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我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出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背诵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歌”，以及对口令的游戏，活跃了课堂氛围，调动了学生学习的积极性。同时让学生感悟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在加减法学习中的作用，为学习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做好了知识储备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揭示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这节课我们要研究的知识全部都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有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。学生齐读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感悟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与加减法的联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展示一个装笔的空盒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这是一个能装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笔的空盒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演示往盒子里面装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里面装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，还可以装几支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演示往盒子里面装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盒子里，现在有几支，还可以装几支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盒子里现在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，还可以装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观察空盒子，让学生感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与加减法的联系，为学习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奠定基础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看图提数学问题，列出算式，探讨算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出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主题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看图，你发现了哪些数学信息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盒子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笔，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根据这些信息，提出数学问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提出：一共有多少支笔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可以怎么列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列出算式：</w:t>
      </w:r>
      <w:r>
        <w:rPr>
          <w:sz w:val="28"/>
          <w:szCs w:val="28"/>
        </w:rPr>
        <w:t>7+3=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7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先来看</w:t>
      </w:r>
      <w:r>
        <w:rPr>
          <w:sz w:val="28"/>
          <w:szCs w:val="28"/>
        </w:rPr>
        <w:t>7+3</w:t>
      </w:r>
      <w:r>
        <w:rPr>
          <w:sz w:val="28"/>
          <w:szCs w:val="28"/>
        </w:rPr>
        <w:t>等于多少呢？大家可以看图，也可以摆小棒，或者想想其他的办法算一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动手操作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们的答案是多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知道的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一盒能装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，盒子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把外面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放进去刚好装满，所以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歌”里面说的“三七三七真亲密”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凑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先摆</w:t>
      </w:r>
      <w:r>
        <w:rPr>
          <w:sz w:val="28"/>
          <w:szCs w:val="28"/>
        </w:rPr>
        <w:t>7</w:t>
      </w:r>
      <w:r>
        <w:rPr>
          <w:sz w:val="28"/>
          <w:szCs w:val="28"/>
        </w:rPr>
        <w:t>根小棒，再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，合起来一共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，所以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是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记在心里，接着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过了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的办法真多，我们在计算的时候要选择自己喜欢的方法进行计算。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，那</w:t>
      </w:r>
      <w:r>
        <w:rPr>
          <w:sz w:val="28"/>
          <w:szCs w:val="28"/>
        </w:rPr>
        <w:t>3+7</w:t>
      </w:r>
      <w:r>
        <w:rPr>
          <w:sz w:val="28"/>
          <w:szCs w:val="28"/>
        </w:rPr>
        <w:t>等于多少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3+7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怎么这么快就知道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，反过来</w:t>
      </w:r>
      <w:r>
        <w:rPr>
          <w:sz w:val="28"/>
          <w:szCs w:val="28"/>
        </w:rPr>
        <w:t>3+7</w:t>
      </w:r>
      <w:r>
        <w:rPr>
          <w:sz w:val="28"/>
          <w:szCs w:val="28"/>
        </w:rPr>
        <w:t>也是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找准算式之间的联系，可以帮助我们更快地计算。刚才，我们看图提出了用加法计算的问题，能不能提出用减法计算的问题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笔，盒子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外面有多少支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列出算式：</w:t>
      </w:r>
      <w:r>
        <w:rPr>
          <w:sz w:val="28"/>
          <w:szCs w:val="28"/>
        </w:rPr>
        <w:t>10-7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笔，盒子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里面有多少支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列出算式：</w:t>
      </w:r>
      <w:r>
        <w:rPr>
          <w:sz w:val="28"/>
          <w:szCs w:val="28"/>
        </w:rPr>
        <w:t>10-3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先来看，</w:t>
      </w:r>
      <w:r>
        <w:rPr>
          <w:sz w:val="28"/>
          <w:szCs w:val="28"/>
        </w:rPr>
        <w:t>10-7</w:t>
      </w:r>
      <w:r>
        <w:rPr>
          <w:sz w:val="28"/>
          <w:szCs w:val="28"/>
        </w:rPr>
        <w:t>等于多少呢？大家可以看图，也可以摆小棒，或者想想其他的办法算一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动手操作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们的答案是多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知道的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，盒子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所以</w:t>
      </w:r>
      <w:r>
        <w:rPr>
          <w:sz w:val="28"/>
          <w:szCs w:val="28"/>
        </w:rPr>
        <w:t>10-7=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歌”里面说的“三七三七真亲密”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0-7=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先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，再拿走</w:t>
      </w:r>
      <w:r>
        <w:rPr>
          <w:sz w:val="28"/>
          <w:szCs w:val="28"/>
        </w:rPr>
        <w:t>7</w:t>
      </w:r>
      <w:r>
        <w:rPr>
          <w:sz w:val="28"/>
          <w:szCs w:val="28"/>
        </w:rPr>
        <w:t>根小棒，还剩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，所以</w:t>
      </w:r>
      <w:r>
        <w:rPr>
          <w:sz w:val="28"/>
          <w:szCs w:val="28"/>
        </w:rPr>
        <w:t>10-7=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是把</w:t>
      </w:r>
      <w:r>
        <w:rPr>
          <w:sz w:val="28"/>
          <w:szCs w:val="28"/>
        </w:rPr>
        <w:t>10</w:t>
      </w:r>
      <w:r>
        <w:rPr>
          <w:sz w:val="28"/>
          <w:szCs w:val="28"/>
        </w:rPr>
        <w:t>记在心里，倒着数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倒回来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0-7=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戊：因为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0-7=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的办法真多，我们在计算的时候要选择自己喜欢的方法进行计算。看着算式</w:t>
      </w:r>
      <w:r>
        <w:rPr>
          <w:sz w:val="28"/>
          <w:szCs w:val="28"/>
        </w:rPr>
        <w:t>10-7=3</w:t>
      </w:r>
      <w:r>
        <w:rPr>
          <w:sz w:val="28"/>
          <w:szCs w:val="28"/>
        </w:rPr>
        <w:t>，还能计算</w:t>
      </w:r>
      <w:r>
        <w:rPr>
          <w:sz w:val="28"/>
          <w:szCs w:val="28"/>
        </w:rPr>
        <w:t>10-3</w:t>
      </w:r>
      <w:r>
        <w:rPr>
          <w:sz w:val="28"/>
          <w:szCs w:val="28"/>
        </w:rPr>
        <w:t>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加减法之间是有联系的，我们找准了他们之间的联系就能又快又对地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看图，获取数学信息，提出数学问题，培养了学生提出问题的能力。通过算法的探讨，让学生感受到计算方法的多样性，同时也感悟到加减算式之间是有联系的，找准他们之间的联系可以帮助我们计算。整个过程体现了学生的主体地位，让学生经历了知识的形成过程，发展了学生的思维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看图说算式的意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看着这幅图，我们写出了两个加法算式、两个减法算式，谁能结合图说说这些算式的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+3=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盒子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笔，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+7=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盒子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笔，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-7=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笔，盒子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-3=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笔，盒子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一环节很好地做到了算式与图的结合，通过说算式的意思，培养了学生的表达能力，让学生更好地理解了一图四式的来历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我们根据一幅图写出了四个算式，这些都是有关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还不止这些，下面我们通过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继续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出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解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可以分成几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呢？想一想或借助小棒分一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动手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可以分成几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根据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这种分法写出两个加法、两个减法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写算式，再同桌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来说说你是怎么写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+6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+4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4=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6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为什么这样写？能说说你是怎么想的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因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6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+4=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因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0-4=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6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和分解能帮助我们计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，大家在计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的时候就可以想想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歌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分一分、写算式，加深了学生对加减法算式之间联系的认识。使学生感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、分解与加减法之间的紧密联系，认识到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歌”有利于帮助我们计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前面的学习，我们知道可以通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来列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的算式。下面我们通过划一划，来找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的其他算式，大家有信心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出示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圆圈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数一数，一行有多少个圆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观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，划掉了几个？还剩几个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划掉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会想到哪个有关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解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根据这个分解，你能写出哪些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+9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+1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1=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9=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再看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，划掉了几个？你会想到哪个关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解？能写出哪些算式？和同桌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划掉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想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+8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2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2=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8=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认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应划掉几个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划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划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前面是划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接下来就应该划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这样才有顺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序思考是解题的一种好办法，下面就请孩子们有序地划一划，并根据划法写出相应的加法算式和减法算式，看哪些组写出的算式最多，最完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合作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愿意向大家汇报你们组是怎样划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列出的算式有哪些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到讲台上演示汇报，老师板书，其他小组补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几组题如果没有图，大家还能计算吗？怎样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们可以想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解和组成来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可以想“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歌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用数数的方法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找加减法之间的联系，根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算式可以算出另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的办法可真多！孩子们，关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，除这些算式以外，还有哪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</w:t>
      </w:r>
      <w:r>
        <w:rPr>
          <w:sz w:val="28"/>
          <w:szCs w:val="28"/>
        </w:rPr>
        <w:t>10+0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+10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0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10=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道题开放性、灵活性、综合性非常强，教师充分调动学习的主动性，让学生分组活动，在合作交流中感悟，加深认识相应的加减法算式之间的联系。在这一过程中，学生从被动接受知识转变为主动接受知识，在具体的操作中进行独立思考，在相互的交流中不断完善自己的方法，有利于培养学生的创新意识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学会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，我们运用这些知识帮助小青蛙找朋友，好吗？就是把组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两个数连起来，比一比谁能又快又对地帮小青蛙找到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动手连线，展示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确要求：在每张卡片上补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讨论解题方法：我们先来看第一张卡片，该怎样补点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第一张卡片上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点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所以应该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可以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接着数，画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一直数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  <w:r>
        <w:rPr>
          <w:sz w:val="28"/>
          <w:szCs w:val="28"/>
        </w:rPr>
        <w:t>10-8=2</w:t>
      </w:r>
      <w:r>
        <w:rPr>
          <w:sz w:val="28"/>
          <w:szCs w:val="28"/>
        </w:rPr>
        <w:t>，所以应该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面几张卡片的补点，展示交流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同桌合作有序地涂色，说出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通过游戏形式让学生在玩中学数学、做数学，使单纯的数学计算课变得趣味盎然，提高了学生的学习兴趣，增强了学习效果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今天我们学习了什么？你学会了什么？还有什么不明白的地方吗？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廖流鸿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的加减法（教学片断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采用游戏，复习铺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我们来玩玩对口令的游戏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游戏规则是你出的数跟老师出的数合起来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游戏，如：我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我出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一九一九好朋友；我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我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二八二八手拉手；我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我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三七三七真亲密；我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我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四六四六一起走；我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我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五五凑成一双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“对数”游戏，体现师生互动。让全体学生参与到复习过程中，体现了面向全体，让每个学生都有学习机会的教育理念。同时，为学习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做好了铺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手指游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猜谜激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老师带来了一个谜语，大家猜猜谜底是什么？“两棵小树十个杈，不长叶子不开花。能写会算画图画，光会干活不说话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手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每个人都有一双灵巧的手。看一看，数一数，一共有多少个手指头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采用谜语激趣，调动了学生的学习积极性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生游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伸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手指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老师伸出了几个手指头，缩回了几个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老师伸出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缩回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想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老师伸出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手指头，我就想“一九一九好朋友”，所以缩回的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手指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想到了哪些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+9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+1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1=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9=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游戏中运用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的知识，激发了学生学习的兴趣以及探究的欲望，并且让学生熟练地掌握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，初步理解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同桌游戏，写算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两人模仿玩手指游戏，并把想到的算式写在本子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汇报算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写出了哪些算式呢？谁来说说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，教师相应板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整理算式，引出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能干，写出了这么多算式。这些算式是不是有点乱呢？我们来给它们排排队，让它们变得有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讨论排列方法：关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凑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分在一起，加减法各写在一边；关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凑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分在一起，加减法各写在一边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一起整理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游戏写算式，让学生感受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的紧密联系。通过整理算式，培养了学生有序思考的习惯和能力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仔细观察，这些算式都与几有关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就是我们今天要学习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课题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。学生齐读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看图写算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展示钢笔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你获取了哪些数学信息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盒子里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钢笔，盒子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着这幅图，你能写出哪些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动手写算式，展示交流：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7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7=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3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计算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看着图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数手指头知道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是想“三七三七真亲密”，知道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利用这个组成来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想到的方法真多，我们在计算的时候要灵活选用合适的方法进行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们为什么这样列式呢？能说说这些算式的含义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盒子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笔，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，所以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；盒子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笔，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，所以</w:t>
      </w:r>
      <w:r>
        <w:rPr>
          <w:sz w:val="28"/>
          <w:szCs w:val="28"/>
        </w:rPr>
        <w:t>3+7=10</w:t>
      </w:r>
      <w:r>
        <w:rPr>
          <w:sz w:val="28"/>
          <w:szCs w:val="28"/>
        </w:rPr>
        <w:t>；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笔，盒子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所以</w:t>
      </w:r>
      <w:r>
        <w:rPr>
          <w:sz w:val="28"/>
          <w:szCs w:val="28"/>
        </w:rPr>
        <w:t>10-7=3</w:t>
      </w:r>
      <w:r>
        <w:rPr>
          <w:sz w:val="28"/>
          <w:szCs w:val="28"/>
        </w:rPr>
        <w:t>；一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笔，盒子外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里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，所以</w:t>
      </w:r>
      <w:r>
        <w:rPr>
          <w:sz w:val="28"/>
          <w:szCs w:val="28"/>
        </w:rPr>
        <w:t>10-3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比较一下这几个算式有什么相同和不同的地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比较发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一环节，学生经历了知识的形成过程，注重了算法的多样化和优化，以及算式与图的紧密联系，加深了学生对算式的理解，强化了一图四式的来历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今天这节课大家学会了计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加减法，老师真为你们高兴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廖流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0:00Z</dcterms:created>
  <dc:creator>PC</dc:creator>
  <dc:description/>
  <cp:keywords/>
  <dc:language>en-US</dc:language>
  <cp:lastModifiedBy>PC</cp:lastModifiedBy>
  <dcterms:modified xsi:type="dcterms:W3CDTF">2014-06-30T10:46:00Z</dcterms:modified>
  <cp:revision>1</cp:revision>
  <dc:subject/>
  <dc:title/>
</cp:coreProperties>
</file>