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加、连减、加减混合（一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0~41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以及相应的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实际情景理解连加的具体含义，掌握连加的计算方法，会计算连加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在具体情境中获取信息、提出问题、解决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使学生经历与他人合作交流的过程，培养学生团结协作的意识和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使学生在理解和掌握知识的同时，体会连加与生活的密切联系，感受学数学、用数学的快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能根据插图说出连加算式的实际含义，掌握连加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、口算卡片；学生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游戏引入，复习旧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我们先来做一个找朋友的游戏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游戏需要动脑、动手又动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依次出示口算卡片：</w:t>
      </w:r>
      <w:r>
        <w:rPr>
          <w:sz w:val="28"/>
          <w:szCs w:val="28"/>
        </w:rPr>
        <w:t>5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+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4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的朋友在哪里？（出示卡片</w:t>
      </w:r>
      <w:r>
        <w:rPr>
          <w:sz w:val="28"/>
          <w:szCs w:val="28"/>
        </w:rPr>
        <w:t>5+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你的朋友在这里，</w:t>
      </w:r>
      <w:r>
        <w:rPr>
          <w:sz w:val="28"/>
          <w:szCs w:val="28"/>
        </w:rPr>
        <w:t>5+2=7</w:t>
      </w:r>
      <w:r>
        <w:rPr>
          <w:sz w:val="28"/>
          <w:szCs w:val="28"/>
        </w:rPr>
        <w:t>。（学生看着卡片，伸手指表示得数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孩子们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的加法掌握得非常好，这节课，我们要进一步研究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的加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做游戏，一方面激发学生的学习兴趣，另一方面复习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以内的加法，为学习连加做知识准备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图列式，引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唱：爸爸妈妈给了我们两只小耳朵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接着唱：小小耳朵用来干什么？喳喳喳喳喳……喳喳喳喳喳……我们听见小鸟在唱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听见小鸟在唱歌了吗？（有或者没有）今天，我们教室里也飞来了一些小鸟，大家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动画展示主题图：草地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小鸟，接着显示大树上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停顿一会显示又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运用多媒体课件播放动画开始上课，学生比较感兴趣，能很快进入学习状态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们看到了什么？能把刚才看到的情景完整地说一说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定几名学生说图意：草地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小鸟，大树上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又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提一个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提出问题：一共有多少只小鸟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要求一共有多少只小鸟，你能列出算式吗？只列式，不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主列式，教师巡视指导，请不同做法的孩子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说说你列出的算式？为什么这样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写的是</w:t>
      </w:r>
      <w:r>
        <w:rPr>
          <w:sz w:val="28"/>
          <w:szCs w:val="28"/>
        </w:rPr>
        <w:t>6+3</w:t>
      </w:r>
      <w:r>
        <w:rPr>
          <w:sz w:val="28"/>
          <w:szCs w:val="28"/>
        </w:rPr>
        <w:t>，草地上和大树上一共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，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所以是</w:t>
      </w:r>
      <w:r>
        <w:rPr>
          <w:sz w:val="28"/>
          <w:szCs w:val="28"/>
        </w:rPr>
        <w:t>6+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写的是</w:t>
      </w:r>
      <w:r>
        <w:rPr>
          <w:sz w:val="28"/>
          <w:szCs w:val="28"/>
        </w:rPr>
        <w:t>4+2+3</w:t>
      </w:r>
      <w:r>
        <w:rPr>
          <w:sz w:val="28"/>
          <w:szCs w:val="28"/>
        </w:rPr>
        <w:t>，草地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，大树上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又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所以这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比较这两个算式，你觉得哪个更符合这幅图的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+2+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因为图上的小鸟分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，所以应该是</w:t>
      </w:r>
      <w:r>
        <w:rPr>
          <w:sz w:val="28"/>
          <w:szCs w:val="28"/>
        </w:rPr>
        <w:t>4+2+3</w:t>
      </w:r>
      <w:r>
        <w:rPr>
          <w:sz w:val="28"/>
          <w:szCs w:val="28"/>
        </w:rPr>
        <w:t>更符合图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这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甚至更多数相加的算式，我们把它叫做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课题：连加。学生齐读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看图，你还能写出哪些连加算式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写的是</w:t>
      </w:r>
      <w:r>
        <w:rPr>
          <w:sz w:val="28"/>
          <w:szCs w:val="28"/>
        </w:rPr>
        <w:t>4+3+2</w:t>
      </w:r>
      <w:r>
        <w:rPr>
          <w:sz w:val="28"/>
          <w:szCs w:val="28"/>
        </w:rPr>
        <w:t>，因为草地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，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大树上还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所以这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写的是</w:t>
      </w:r>
      <w:r>
        <w:rPr>
          <w:sz w:val="28"/>
          <w:szCs w:val="28"/>
        </w:rPr>
        <w:t>2+4+3</w:t>
      </w:r>
      <w:r>
        <w:rPr>
          <w:sz w:val="28"/>
          <w:szCs w:val="28"/>
        </w:rPr>
        <w:t>，因为大树上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草地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，又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所以这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写的是</w:t>
      </w:r>
      <w:r>
        <w:rPr>
          <w:sz w:val="28"/>
          <w:szCs w:val="28"/>
        </w:rPr>
        <w:t>2+3+4</w:t>
      </w:r>
      <w:r>
        <w:rPr>
          <w:sz w:val="28"/>
          <w:szCs w:val="28"/>
        </w:rPr>
        <w:t>，因为大树上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又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草地上还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，所以这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我写的是</w:t>
      </w:r>
      <w:r>
        <w:rPr>
          <w:sz w:val="28"/>
          <w:szCs w:val="28"/>
        </w:rPr>
        <w:t>3+4+2</w:t>
      </w:r>
      <w:r>
        <w:rPr>
          <w:sz w:val="28"/>
          <w:szCs w:val="28"/>
        </w:rPr>
        <w:t>，因为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草地上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，大树上还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所以这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戊：我写的是</w:t>
      </w:r>
      <w:r>
        <w:rPr>
          <w:sz w:val="28"/>
          <w:szCs w:val="28"/>
        </w:rPr>
        <w:t>3+2+4</w:t>
      </w:r>
      <w:r>
        <w:rPr>
          <w:sz w:val="28"/>
          <w:szCs w:val="28"/>
        </w:rPr>
        <w:t>，因为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大树上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草地上还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，所以这样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看图，说图意，列算式，达到算式与图意的有机结合，让学生更好地理解连加算式的含义，突破难点，培养学生的自主学习能力和口头表达能力。通过列不同的连加算式，培养学生从不同的角度思考问题的习惯和能力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探讨算法，形成结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真能干，看着一幅图列出了这么多连加算式，我建议大家把掌声送给自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下面我们重点来看看第一个连加算式（</w:t>
      </w:r>
      <w:r>
        <w:rPr>
          <w:sz w:val="28"/>
          <w:szCs w:val="28"/>
        </w:rPr>
        <w:t>4+2+3</w:t>
      </w:r>
      <w:r>
        <w:rPr>
          <w:sz w:val="28"/>
          <w:szCs w:val="28"/>
        </w:rPr>
        <w:t>），谁来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意吗？一起读一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齐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4+2+3</w:t>
      </w:r>
      <w:r>
        <w:rPr>
          <w:sz w:val="28"/>
          <w:szCs w:val="28"/>
        </w:rPr>
        <w:t>等于多少呢？小组合作，可以借助小棒摆一摆、议一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合作，探讨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来说说你是怎么做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数图上的小鸟知道的，图上一共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小鸟，所以</w:t>
      </w:r>
      <w:r>
        <w:rPr>
          <w:sz w:val="28"/>
          <w:szCs w:val="28"/>
        </w:rPr>
        <w:t>4+2+3=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先摆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小棒，再摆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最后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，一共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根，所以</w:t>
      </w:r>
      <w:r>
        <w:rPr>
          <w:sz w:val="28"/>
          <w:szCs w:val="28"/>
        </w:rPr>
        <w:t>4+2+3=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先算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，再算</w:t>
      </w:r>
      <w:r>
        <w:rPr>
          <w:sz w:val="28"/>
          <w:szCs w:val="28"/>
        </w:rPr>
        <w:t>6+3=9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+3=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管哪种方法，只要学生说得合理，都给予肯定，并适当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一环节，充分发挥学生学习的主体作用，引导学生通过自己的努力来探索计算方法。体现算法的多样化，从中培养学生的创新思维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孩子们想到了这么多办法，数小鸟、数小棒，真不错！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学说的可是我们计算连加算式最常用的方法，我们请他再说一说。掌声有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先算</w:t>
      </w:r>
      <w:r>
        <w:rPr>
          <w:sz w:val="28"/>
          <w:szCs w:val="28"/>
        </w:rPr>
        <w:t>4+2=6</w:t>
      </w:r>
      <w:r>
        <w:rPr>
          <w:sz w:val="28"/>
          <w:szCs w:val="28"/>
        </w:rPr>
        <w:t>，再算</w:t>
      </w:r>
      <w:r>
        <w:rPr>
          <w:sz w:val="28"/>
          <w:szCs w:val="28"/>
        </w:rPr>
        <w:t>6+3=9</w:t>
      </w:r>
      <w:r>
        <w:rPr>
          <w:sz w:val="28"/>
          <w:szCs w:val="28"/>
        </w:rPr>
        <w:t>，所以</w:t>
      </w:r>
      <w:r>
        <w:rPr>
          <w:sz w:val="28"/>
          <w:szCs w:val="28"/>
        </w:rPr>
        <w:t>4+2+3=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我们在计算连加算式的时候，通常是按从左往右的顺序计算，先把前两个数相加，算出的得数再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边说边利用课件演示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说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一环节注重了计算方法的优化，有利于帮助学生选择最优的方法进行计算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种常用的方法，孩子们掌握了吗？下面请大家从这些算式中（</w:t>
      </w:r>
      <w:r>
        <w:rPr>
          <w:sz w:val="28"/>
          <w:szCs w:val="28"/>
        </w:rPr>
        <w:t>4+3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3+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4+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4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2+4</w:t>
      </w:r>
      <w:r>
        <w:rPr>
          <w:sz w:val="28"/>
          <w:szCs w:val="28"/>
        </w:rPr>
        <w:t>）选择其中的一个，用这种常用的方法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试算，教师巡视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学生汇报，汇报时重点让学生说出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我们来看这些连加算式的答案都是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齐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来同一幅图，虽然列的算式不同，但是答案都是一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引导学生小结计算方法：计算连加时，先把前面两个数加起来，记在心里，再把这个数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。或者用线把先加的两个数连起来，在下面算出得数，再用这个得数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对算法的梳理、总结，使学生牢固掌握计算方法，形成技能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试一试：</w:t>
      </w:r>
      <w:r>
        <w:rPr>
          <w:sz w:val="28"/>
          <w:szCs w:val="28"/>
        </w:rPr>
        <w:t>3+1+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，展示交流，重点让学生说说计算的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们能看着这个连加算式（</w:t>
      </w:r>
      <w:r>
        <w:rPr>
          <w:sz w:val="28"/>
          <w:szCs w:val="28"/>
        </w:rPr>
        <w:t>3+1+5=9</w:t>
      </w:r>
      <w:r>
        <w:rPr>
          <w:sz w:val="28"/>
          <w:szCs w:val="28"/>
        </w:rPr>
        <w:t>）说说生活中的一些例子吗？比如说：我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苹果，小红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小芳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一共有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根据算式说生活中的例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说出生活中其他的连加例子吗？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联系生活说连加例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说生活中的连加例子，沟通了数学知识与生活的联系，让学生更加深刻地理解连加的含义，体会到数学与生活的紧密联系，切身感受数学的价值，从而坚定学好数学的信心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展示口算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+4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+3+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3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2+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0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2+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口算，重点让学生说出计算过程：先算什么，再算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先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再摆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小棒，再摆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摆的小棒列出算式，计算出结果。集体交流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明确题意后，独立完成。集体交流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变式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孩子们拿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根小棒，你能摆一摆，写出得数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连加算式吗？同桌合作：一人摆，一人把连加算式写出来，看谁写的连加算式最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小棒，写连加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学生写的连加算式，交流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练习设计有层次，从易到难，让学生大量参与，满足不同层次学生的发展需求，学生从中获取了成功体验，从而更加喜欢学习数学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今天我们一起研究了什么数学知识？这节课你快乐吗？你学会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知道什么样的算式叫连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知道看一幅图能列出不同的连加算式，它们的答案都是一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会计算连加，一般是先把前面两个数相加，算出的得数再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生活中还有很多连加的例子，大家课后去找一找，看谁找到的多，下节课我们继续来交流，好吗？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廖流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6:00Z</dcterms:created>
  <dc:creator>PC</dc:creator>
  <dc:description/>
  <cp:keywords/>
  <dc:language>en-US</dc:language>
  <cp:lastModifiedBy>PC</cp:lastModifiedBy>
  <dcterms:modified xsi:type="dcterms:W3CDTF">2014-06-30T10:48:00Z</dcterms:modified>
  <cp:revision>1</cp:revision>
  <dc:subject/>
  <dc:title/>
</cp:coreProperties>
</file>