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分一分、认识图形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一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1~52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实践简单的分类，初步感受到同一类物体有相同的特性。经历分类的过程，体会分类的思想，掌握分类的方法，能够按照给定的标准或自定的标准进行分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分类活动中，体验分类结果在单一标准下的一致性，初步养成有条理地思考问题、整理物品的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体会到生活中处处有数学，喜欢学习数学，乐于提出问题。在合作交流中培养善于表达和倾听他人意见的学习习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掌握分类的方法，能够按照给定的标准或自定的标准进行分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具准备：课件、男女式衣裤、文具盒、饮料瓶、毛巾、书本等实物若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具准备：每位学生准备红黄小棒若干、红黄圆片若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准备：学生椅子分两色随意摆放并按小组围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境，激发兴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、感知分类播放录像——商场的营业员阿姨正在分类整理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看到了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发现了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营业员阿姨在整理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她是把一样的物品放在了一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分类的生活意义，激发求知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阿姨这样把商品分别整理过后，有什么好处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可以让商场看起来更整洁、美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更方便顾客挑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这样把特征相同的东西放在一起就叫分类，今天我们就一起来“分一分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分一分。学生齐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看小猴整理的房间（多媒体展示第三单元的情景图）。分类能让我们的生活变得更加有条理、更方便、更美观，今天我们一起来学习这项本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从儿童熟悉的实际生活引入，观察感知实际生活中的分类现象，感悟数学与生活实际之间的联系，激发学生学习数学的兴趣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求新知，掌握分类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小英新买了一些铅笔，这些铅笔有什么不同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发现它们的颜色不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真善于观察！那你能想到好的方法给它们分类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可以把它们分成红色和黄色两类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为什么这么分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它们都是铅笔，只有颜色不同，我把颜色相同的放在一起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，你是按颜色分的！（板书：按颜色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拿出自己的小棒，也像这样按颜色分一分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操作，将自己的红色和黄色小棒按颜色分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充分观察思考，直观感知在“种类相同、颜色不同”的情况下，按颜色进行分类，体验单一标准下如何分类，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习“按不同标准分类”以及以后学习“按多重标准分类”做好准备。教师当好引导者，使学生理解和掌握基本的数学知识与技能、数学思想和方法，得到必要的数学思维训练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分学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会给物品分类了吗？我们来尝试一下。请拿出自己的学具，看看你手中的学具可以怎样分成两类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充分尝试分类，教师巡视指导。可以按颜色分为红、黄两类，也可以按种类分为圆片和小棒两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愿意来说说你是怎么给学具分类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分的圆片和小棒两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分的红色学具和黄色学具两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有两种不同的分类方法，你同意他们的分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样都是这些学具，但为什么有两种不同的分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发现一种方法是按“种类”分，一种方法是按“颜色”分，也就是分类的标准不一样，并补充板书：按种类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进一步追问：为什么刚才我们分铅笔（小棒）的时候只有一种分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得出：刚才所分的都是同一种物品，只有颜色不同，而现在所分的物品除了颜色不同，种类也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今后我们在分类的时候，需要先找找不同，然后再确定按什么标准来分类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屏幕显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是平平家的衣物，你能按刚才所学到方法试着分一分吗？可以怎么分呢？和同组的小伙伴互相说一说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内部交流，然后请学生来说一说分类的方法和分类的理由。学生的方法有“按种类”分为“上衣”和“裤子”两类，也可以“按颜色”分为“蓝色”和“红色”两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按种类分为“上衣”和“裤子”两类，在指定的圈中填一填序号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在书上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填后，抽一个学生在视频展示台上展出，并要求学生说一说这样分的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再画两个圈，像大家所交流的那样，把衣物按颜色分成两类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画、试填，再展示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填后，抽一个学生在视频展示台上展出，并要求学生说一说这样分的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习了按单一标准分类的基础上，进一步学习按不同标准分类，由对不同分类结果的分析得出：正是因为“除了颜色不同，种类也不同了”，所以有了两种不同的分法，从中寻找与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联系和区别，深入理解不同分类标准下的不同分类方法，在实践的基础上，再看图分一分、画一画，加以巩固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分实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所有小朋友都分得很顺利、很成功，你们讲的分类方法也很有道理。现在我们一起来尝试一下帮商店整理物品。看，这里有许多东西，我们瞧瞧都有什么？（展示物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哇！衣服……文具袋……饮料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了不让这些商品随意杂乱地堆放，你能给商店老板一个好的分类建议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所有服装放在一起，所有饮料放在一起，把它们分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可以把这些商品分别放在几个柜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将所有物品按类别进行一次初步的分类，如：服装类、书本类、饮料类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这么多东西要收拾，光靠一个人的力量是不够的，我们大家一起来分工合作好不好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丰富的商品实物一下子又激发了孩子们想要进行分类活动的欲望，能在实践中学习、交流，同时，也渗透了团队精神。在接下来的环节中，充分证明了“合作、交流是数学学习的重要方式”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们讨论一下我们几个学习小组怎么分工才好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们组来整理服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们组整理文具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全班一哄而上，分发东西会有什么样的后果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挤来挤去不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会把东西弄脏、弄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一些东西会拿漏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么样才能避免这种现象发生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一组一组地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建议每组派两名同学上来有序地取走你们选中的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有序地取走本组选中的商品，并堆放在小组桌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渗透谦让精神及有序的数学思考、操作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能有条不紊而又积极地参与活动，在实践中感受分类方法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充分尝试按不同标准分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一大堆杂物经过大家的努力，已经分类放在了每组的桌面上。想想，这样算收拾好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这样还不算，因为桌面上的东西太乱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能用分类的方法把它们收拾得更整齐、更合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自由操作，再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小组是怎么分类整理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们组整理的服装，把衣服和衣服放一叠，裤子和裤子放一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们整理的是文具袋，大的和大的放在一起，小的和小的放一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桌面上的东西经过这样整理，既美观又便于我们找东西，你们真能干！对刚才各组的整理，大家还有什么不同的想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觉得服装还可以分为男式和女式来摆放，有些商店也是这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文具袋还可以分成蓝色和红色两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们的想法都很有道理，相信你们都有一双能干的小巧手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尊重客观事实的基础上尝试对别人的想法提出建议。学生通过独立思考和与他人合作，经历发现和提出问题、分析和解决问题的全过程，充分尝试各种不同的分法，体验解决问题方法的多样性。同时，分类的成功及教师的鼓励，可以帮助他们体验获得成功的乐趣，建立学好数学的自信心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生活，体会知识的应用价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总结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今天你有什么收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学会了分类，可以按种类分，还可以按颜色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知道了在分类之前，要先观察，找出物品之间的不同点和相同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知道了在集体活动时，不能争抢，要有秩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明白了团结力量大，和小伙伴一起动脑筋真开心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是的，大家的收获都很大！其实，分类的方法远不止我们今天所学的这几种，在实际生活中，分类的方法多种多样，需要大家多留心观察和思考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看似简单的小结，其实寓意丰富，学生不但回顾了本节课的收获，而且通过老师的提示——在实际生活中分类方法多种多样，自然而然地进行了知识的拓展和延伸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联系生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平时在生活中，你还见到过哪些和分类有关的现象，能说出来和大家一起分享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菜市场里蔬菜和肉是分类摆放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们交作业时，语文和数学分开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也想把我在生活中所见到的分类现象和你们分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演示有关分类的生活图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总结巩固，明确分类的重要方法，进一步感受分类与生活密不可分，再一次体现出“生活中处处有数学”，了解数学的价值。教师提出“分享”一词，也是别有心意的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践运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回家后，利用今天学到的数学本领在生活中做一件有意义的事，把自己的书包，或家里的书柜、衣柜分类整理好，做一个生活小能手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的活动要结束了，现在来进行一次小小的实践和检验吧，看看你学会分类的方法了吗？请把小椅子按一定的标准分类摆放重叠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主观察，积极地把蓝色、白色的椅子分两类重叠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排成两队出教室，可以用到分类的方法吗？可以怎样排队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按男女生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还可以按高矮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按学习小组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想到了这么多的分法，今天学到的本领立刻就用到了生活中，真了不起！我祝贺你们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随机选择一种方法整队出教室，自然结束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结束活动前两次很自然地进行分类实践活动，充分体现出数学来源于生活，又回归到生活。学生将所学数学知识用于指导日常实践，切身地感受到数学的价值及其与日常生活的紧密联系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白静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一分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教学片断</w:t>
      </w:r>
      <w:r>
        <w:rPr>
          <w:b/>
          <w:sz w:val="36"/>
          <w:szCs w:val="36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逛过商场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商场的商品是怎么摆放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每层货架上放一类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每个楼层卖的种类不一样，例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商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卖副食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卖服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今天我们也来当一次商场的员工，亲自来经营我们的童心商场，好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出示挂图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7675" cy="216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137160</wp:posOffset>
            </wp:positionV>
            <wp:extent cx="1514475" cy="24098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教师：童心商场的总经理——“我”已经给商场进了一些货物，就在你们的学具袋里。你们就是童心商场的员工，你们的任务是把货物分类摆放在货架上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具袋里面有各式各样的物品图片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小组合作，将学具袋里的图片倒出分类摆好后贴在纸货架上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纸货架，如右图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各小组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代表把你们的货架运到童心商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把纸货架贴在童心商场挂图上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9975" cy="391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每层货架上的货物均有品种数量若干，图片略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的小员工们做得非常棒</w:t>
      </w:r>
      <w:r>
        <w:rPr>
          <w:sz w:val="28"/>
          <w:szCs w:val="28"/>
        </w:rPr>
        <w:t>!</w:t>
      </w:r>
      <w:r>
        <w:rPr>
          <w:sz w:val="28"/>
          <w:szCs w:val="28"/>
        </w:rPr>
        <w:t>商场可以开业了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结合你买东西的经验观察同学们的货架摆放的楼层合理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不合理。如果顾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买了可乐，还想买巧克力，需要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，不方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可以怎样调整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学生甲启发，其他学生踊跃发言：应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左面的货架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左边的货架放在同一层。同时陆续发现了其他问题，教师让发现问题的学生上来调整货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整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给每个楼层取个名字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小组讨论后自由发言，能给哪一层取名就取哪一层的名字。各楼层名字讨论后确定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副食类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文具类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玩具类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服装鞋袜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我们的童心商场可以开业了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可以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祝贺你们成为优秀的商场员工，用你自己的方式庆贺一下吧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学生学习了分类方法后，从学生已有的生活经验出发，给学生提供一个从事数学活动和交流的机会——商场分类实践活动。本次活动中通过两个层次的分类，加深了学生对分类概念的理解，同时让学生体验了分类的作用和必要性。最后让学生试着给各楼层命名，即让学生自己提出分类依据，目的在于培养学生的语言表达能力和归纳能力。在这样一个人人参与的活动中，大胆让学生去尝试、去探索。学生的操作能力、合作交流意识及彼此协作精神融入活动中并得到充分体现。］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顾仙宇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5:00Z</dcterms:created>
  <dc:creator>PC</dc:creator>
  <dc:description/>
  <cp:keywords/>
  <dc:language>en-US</dc:language>
  <cp:lastModifiedBy>PC</cp:lastModifiedBy>
  <dcterms:modified xsi:type="dcterms:W3CDTF">2014-07-01T16:32:00Z</dcterms:modified>
  <cp:revision>2</cp:revision>
  <dc:subject/>
  <dc:title/>
</cp:coreProperties>
</file>