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认识图形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内容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53~54</w:t>
      </w:r>
      <w:r>
        <w:rPr>
          <w:sz w:val="28"/>
          <w:szCs w:val="28"/>
        </w:rPr>
        <w:t>页的教学内容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目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通过实物和模型，能辨认长方体、正方体、圆柱、球等立体图形，能对这些几何体进行简单的分类，初步感知这些物体与现实生活的联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借助长方体、正方体、圆柱、球进行简单拼图，体验学习数学的乐趣，培养创新意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准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准备多媒体课件和长方体、正方体、圆柱和球的实物和图片。学生准备长方体、正方体、圆柱和球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过程】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引入新课</w:t>
      </w:r>
    </w:p>
    <w:p>
      <w:pPr>
        <w:pStyle w:val="Normal"/>
        <w:ind w:left="562" w:hanging="0"/>
        <w:rPr>
          <w:sz w:val="28"/>
          <w:szCs w:val="28"/>
        </w:rPr>
      </w:pPr>
      <w:r>
        <w:rPr>
          <w:sz w:val="28"/>
          <w:szCs w:val="28"/>
        </w:rPr>
        <w:t>教师：咱们先来看一段录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录像中展示生活中的长方体、正方体、圆柱和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在刚才这段录像中，你们认识哪些物体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回答。（略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刚才同学们看到了这么多物体，今天我们就一块儿来认识这些物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板书课题：认识图形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探究新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小组长打开桌子上的盒子，大家看看盒子里的物体，在这些物体中你认识哪个物体，你就把它拿出来，举高一点给大家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认识正方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仔细观察老师手中的物体，它是正方体。请拿出正方体来看一看，摸一摸，你发现了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拿出正方体来观察、交流、汇报。（略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如果我们把正方体画下来，它就是这个样子。（出示正方体的标准图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认识长方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举起一个长方体，让学生也拿出同样的物体，让学生一块儿告诉老师这是什么物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仔细观察它是什么样子。知道它的名字吗？（长方体）想看一看把长方体画下来的样子吗？（出示长方体的标准图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认识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（抽认识球的孩子回答）请你告诉大家这是什么物体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这是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大家都拿出球来摸一摸，你有什么感觉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我觉得球摸起来圆溜溜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我感觉到球摸起来很光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球可以滚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生活中还有哪些物体像球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玻璃珠是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我们玩的皮球也是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我家里的地球仪是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想不想看球画下来是什么样子？（出示球的图片）除认识球之外你还认识哪个物体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认识圆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（请认识圆柱的同学回答）这是什么物体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这是我认识的圆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大家也拿出圆柱来看一看、摸一摸，想想圆柱是什么样的。你又有什么感觉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活动后汇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我觉得圆柱也可以滚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我看见圆柱的上面、下面都是圆，而且它们一样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观察得真仔细。你看见过周围的哪些物体像圆柱？那圆柱画下来是什么样呢？（出示圆柱的标准图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回答。（略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小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刚才我们认识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新朋友，它们是……（学生回答）现在我们闭上眼睛静静地想想它们是什么样子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巩固新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让学生看看录像中的物体是什么形状的。（边放录像，边让学生回答这些物体的形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小组长的带领下，把盒子里的物体分一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学生自由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组织学生汇报，说说为什么要这样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仔细观察一下长方体和正方体有什么不一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玩一玩：各小组把这些物体搭一搭、滚一滚，看看你能发现这些物体有什么特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学生自由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汇报：你发现了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我发现了圆柱可以滚动，用它可以做车的轮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球也可以滚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长方体和正方体不容易滚动，用它可以做箱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根据名称拿物体，由一名学生念名称，其他学生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摸物体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把盒子里的东西倒进口袋里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先抽一名学生示范：闭上眼睛摸出物体，说出名称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根据要求摸物体，教师先示范，然后组长听口令摸，最后分组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这节课我们认识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物体，你最喜欢哪个物体？想不想做一个自己喜欢的物体？用橡皮泥做一个自己喜欢的物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活动后展示评价作品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何凡容）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认识图形（教学片断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刚才我们认识了长方体、正方体、圆柱和球，请你闭上眼睛再想一想这些物体的形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闭上眼睛想物体的形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课件显示：小机灵说：嗨！小朋友们好，我是小机灵。很高兴和你们交朋友，今天我准备用这些形状的积木搭一辆玩具汽车（展示一堆积木，有长方体、正方体、圆柱和球等），你能告诉我，我该选哪种形状的物体做车轮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也可以用自己的学具来搭一搭，看看到底用哪种物体做车轮合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利用学具做实验，然后组织汇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们找到最好的车轮了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我认为应选圆柱做车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为什么呀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因为它能滚动。长方体、正方体不好滚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我觉得球也行，因为它也能滚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不行，因为球滚得太厉害了，稍稍一碰，它就滚开了。用它做车轮不安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说得有道理。你们还能发挥想象，利用这些物体搭出更有趣的东西吗？比一比谁最能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利用学具互相合作搭出其他有趣的东西，然后展示学生作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我用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球拼出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朵漂亮的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真能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我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长方体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正方体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圆柱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小球拼出了一个小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有意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丁：我们把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同样高的圆柱竖起来，然后在上面放一个扁扁的长方体，就成了一张漂亮的小桌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有创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［点评：在这个片断的教学中，重点进行搭积木的游戏教学。在教学过程中，一是引导学生要运用立体图形的特征来搭积木，通过搭积木的活动加深学生对图形特征的认识。二是鼓励学生创新思维，从而发展学生的个性。这个教学片断还很好地把认识图形的教学与游戏结合起来，通过游戏激发学生的学习兴趣，使学生感受到学习数学的乐趣。］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何凡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59:00Z</dcterms:created>
  <dc:creator>PC</dc:creator>
  <dc:description/>
  <cp:keywords/>
  <dc:language>en-US</dc:language>
  <cp:lastModifiedBy>PC</cp:lastModifiedBy>
  <dcterms:modified xsi:type="dcterms:W3CDTF">2014-06-30T11:01:00Z</dcterms:modified>
  <cp:revision>1</cp:revision>
  <dc:subject/>
  <dc:title/>
</cp:coreProperties>
</file>