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识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各数（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9</w:t>
      </w:r>
      <w:r>
        <w:rPr>
          <w:sz w:val="28"/>
          <w:szCs w:val="28"/>
        </w:rPr>
        <w:t>页内容以及相关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练掌握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各数的组成，能口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比较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数的大小，初步培养学生的数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的类推能力，体会数学学习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：多媒体课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准备：小棒、橡皮筋、计数器、直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习引入</w:t>
      </w:r>
    </w:p>
    <w:p>
      <w:pPr>
        <w:pStyle w:val="Normal"/>
        <w:ind w:left="562" w:hanging="0"/>
        <w:rPr>
          <w:sz w:val="28"/>
          <w:szCs w:val="28"/>
        </w:rPr>
      </w:pPr>
      <w:r>
        <w:rPr>
          <w:sz w:val="28"/>
          <w:szCs w:val="28"/>
        </w:rPr>
        <w:t>教师：上节课我们认识了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各数，你们能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数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吗？一起来数一数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数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看屏幕上的小棒，快速地说出是多少根吗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89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根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说出</w:t>
      </w:r>
      <w:r>
        <w:rPr>
          <w:sz w:val="28"/>
          <w:szCs w:val="28"/>
        </w:rPr>
        <w:t>19</w:t>
      </w:r>
      <w:r>
        <w:rPr>
          <w:sz w:val="28"/>
          <w:szCs w:val="28"/>
        </w:rPr>
        <w:t>是由几个十和几个一组成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一组成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，大家观察剩下的小棒是几个十，几个一，合起来是多少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一，合起来是</w:t>
      </w:r>
      <w:r>
        <w:rPr>
          <w:sz w:val="28"/>
          <w:szCs w:val="28"/>
        </w:rPr>
        <w:t>18</w:t>
      </w:r>
      <w:r>
        <w:rPr>
          <w:sz w:val="28"/>
          <w:szCs w:val="28"/>
        </w:rPr>
        <w:t>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再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，你能说出现在还有多少根小棒，是几个十、几个一？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647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还有</w:t>
      </w:r>
      <w:r>
        <w:rPr>
          <w:sz w:val="28"/>
          <w:szCs w:val="28"/>
        </w:rPr>
        <w:t>16</w:t>
      </w:r>
      <w:r>
        <w:rPr>
          <w:sz w:val="28"/>
          <w:szCs w:val="28"/>
        </w:rPr>
        <w:t>根小棒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复习引入，既帮助学生巩固了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各数的组成的知识，又为新知学习做了必要的知识铺垫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课学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计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教师：看来大家对上节课学习的知识掌握得很好！这节课我们要继续认识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各数！（板书课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你拿出和屏幕上同样多的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拿出</w:t>
      </w:r>
      <w:r>
        <w:rPr>
          <w:sz w:val="28"/>
          <w:szCs w:val="28"/>
        </w:rPr>
        <w:t>16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看着</w:t>
      </w:r>
      <w:r>
        <w:rPr>
          <w:sz w:val="28"/>
          <w:szCs w:val="28"/>
        </w:rPr>
        <w:t>1</w:t>
      </w:r>
      <w:r>
        <w:rPr>
          <w:sz w:val="28"/>
          <w:szCs w:val="28"/>
        </w:rPr>
        <w:t>捆小棒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小棒，根据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一组成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写出相应的加法算式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写，并抽学生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根据学生回答，板书：</w:t>
      </w:r>
      <w:r>
        <w:rPr>
          <w:sz w:val="28"/>
          <w:szCs w:val="28"/>
        </w:rPr>
        <w:t>10+6=16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6+10=1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说说你为什么这样写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左边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，就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，右边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就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等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根，所以我写</w:t>
      </w:r>
      <w:r>
        <w:rPr>
          <w:sz w:val="28"/>
          <w:szCs w:val="28"/>
        </w:rPr>
        <w:t>10+6=1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想</w:t>
      </w:r>
      <w:r>
        <w:rPr>
          <w:sz w:val="28"/>
          <w:szCs w:val="28"/>
        </w:rPr>
        <w:t>1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就知道</w:t>
      </w:r>
      <w:r>
        <w:rPr>
          <w:sz w:val="28"/>
          <w:szCs w:val="28"/>
        </w:rPr>
        <w:t>10+6=16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像他这样说一说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孩子们选一组你喜欢的小棒图，写出加法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屏幕上展示小棒图，分别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十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写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来说一说你写的加法算式？你是怎么想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别抽几名学生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借助观察、操作等活动，根据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各数的组成来写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的加法算式，并理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的口算方法，在沟通知识间联系的基础上，帮助学生掌握新知识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今天大家所写出来的加法算式，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、发言。引导学生得出：这些都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的算式，结果都得十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是的，大家观察得很仔细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得十几，根据这个发现，我们能快速地口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的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试一试的题目，并集体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直尺上观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到现在为止，我们已经认识了哪些数？请拿出你的直尺，把你认识的数读出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着直尺上的数，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先自由地说，再同桌相互说，最后抽学生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发现：直尺上的数，越往右越大，越往左越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我们已经学过的数中，能找出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大的数是哪些？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他们都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左边还是右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右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的数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都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左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的后面是几</w:t>
      </w:r>
      <w:r>
        <w:rPr>
          <w:sz w:val="28"/>
          <w:szCs w:val="28"/>
        </w:rPr>
        <w:t>?20</w:t>
      </w:r>
      <w:r>
        <w:rPr>
          <w:sz w:val="28"/>
          <w:szCs w:val="28"/>
        </w:rPr>
        <w:t>的前面是几</w:t>
      </w:r>
      <w:r>
        <w:rPr>
          <w:sz w:val="28"/>
          <w:szCs w:val="28"/>
        </w:rPr>
        <w:t>?12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大还是小</w:t>
      </w:r>
      <w:r>
        <w:rPr>
          <w:sz w:val="28"/>
          <w:szCs w:val="28"/>
        </w:rPr>
        <w:t>?17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3</w:t>
      </w:r>
      <w:r>
        <w:rPr>
          <w:sz w:val="28"/>
          <w:szCs w:val="28"/>
        </w:rPr>
        <w:t>大还是小</w:t>
      </w:r>
      <w:r>
        <w:rPr>
          <w:sz w:val="28"/>
          <w:szCs w:val="28"/>
        </w:rPr>
        <w:t>?</w:t>
      </w:r>
      <w:r>
        <w:rPr>
          <w:sz w:val="28"/>
          <w:szCs w:val="28"/>
        </w:rPr>
        <w:t>与</w:t>
      </w:r>
      <w:r>
        <w:rPr>
          <w:sz w:val="28"/>
          <w:szCs w:val="28"/>
        </w:rPr>
        <w:t>12</w:t>
      </w:r>
      <w:r>
        <w:rPr>
          <w:sz w:val="28"/>
          <w:szCs w:val="28"/>
        </w:rPr>
        <w:t>相邻的是哪两个数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孩子们在直尺上找出比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大、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的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像这样选几个数来比一比，和小伙伴互相说一说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在直尺上找出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的数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一想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也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，但这两种情况有什么不同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用“大得多”、“大一些”来进行描述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一些，在直尺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距离较近；</w:t>
      </w:r>
      <w:r>
        <w:rPr>
          <w:sz w:val="28"/>
          <w:szCs w:val="28"/>
        </w:rPr>
        <w:t>20</w:t>
      </w:r>
      <w:r>
        <w:rPr>
          <w:sz w:val="28"/>
          <w:szCs w:val="28"/>
        </w:rPr>
        <w:t>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得多，在直尺上</w:t>
      </w:r>
      <w:r>
        <w:rPr>
          <w:sz w:val="28"/>
          <w:szCs w:val="28"/>
        </w:rPr>
        <w:t>2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距离较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再像这样选几个数来说一说吗？谁比谁大一些，谁比谁大得多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请几个学生试说，再由学生分小组互相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直尺图填空。（练习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观察、读数以及一系列的交流活动，帮助学生了解数的顺序，比较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数的大小。引导学生从多种角度去认识数，从中发现数与数之间的联系，帮助学生形成良好的数感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现在我们一起来观看一场运动会，有哪些运动员呢？看，他们手持号码上场了！（屏幕展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他们上场，你有什么感觉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太乱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很乱，那怎么办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给他们排队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说说按什么顺序排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可以从小到大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也可以从大到小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请你拿出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的卡片，按你喜欢的顺序排一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排列卡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抽学生回答：你是怎么排的？你想当几号运动员？你前一位运动员是谁？你后一位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也像这样和同桌互相说一说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，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小小的数学游戏，既帮助学生巩固了数的顺序、数的大小比较的知识，又能激发学生学习的兴趣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交流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学习了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各数，能说一说在生活中用到的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的数吗？（课堂活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有什么收获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回答，再总结得出：会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的算式，知道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得十几；会比较数的大小，能用“大一些”、“大得多”来进行数的比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祝贺大家有这么多的收获！这节课学会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加几的加法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其他加法怎样计算呢？这个问题留到我们下节课来研究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白静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识</w:t>
      </w:r>
      <w:r>
        <w:rPr>
          <w:b/>
          <w:sz w:val="36"/>
          <w:szCs w:val="36"/>
        </w:rPr>
        <w:t>11~20</w:t>
      </w:r>
      <w:r>
        <w:rPr>
          <w:b/>
          <w:sz w:val="36"/>
          <w:szCs w:val="36"/>
        </w:rPr>
        <w:t>各数（二）（教学片断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直尺上观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以内的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已经认识了</w:t>
      </w:r>
      <w:r>
        <w:rPr>
          <w:sz w:val="28"/>
          <w:szCs w:val="28"/>
        </w:rPr>
        <w:t>11~20</w:t>
      </w:r>
      <w:r>
        <w:rPr>
          <w:sz w:val="28"/>
          <w:szCs w:val="28"/>
        </w:rPr>
        <w:t>各数，能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开始数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在直尺上找到这些数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左到右观察直尺上的数，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越往右，数就越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从右到左观察直尺上的数，又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越往左，数就越小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能试着用一句话来说明这个发现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们可以说，直尺上右边的数比左边的数大，左边的数比右边的数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直尺上找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哪些数比它小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…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都比它小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这些比它小的数，大小一样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不一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试着用自己的话来说一说，有什么不一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一些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得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真好！你用上了“小一些”“小得多”这样的词。观察直尺上它们所在的位置与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距离，你又发现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知道了！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距离近，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一些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与</w:t>
      </w:r>
      <w:r>
        <w:rPr>
          <w:sz w:val="28"/>
          <w:szCs w:val="28"/>
        </w:rPr>
        <w:t>20</w:t>
      </w:r>
      <w:r>
        <w:rPr>
          <w:sz w:val="28"/>
          <w:szCs w:val="28"/>
        </w:rPr>
        <w:t>的距离远，比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得多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很善于观察！那大家能按照刚才的想法，借助观察直尺，说一说屏幕上这些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的数中，你觉得哪些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一些，哪些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得多？（屏幕显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得多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一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觉得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都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得多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比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一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看屏幕上的数（屏幕显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，任选两个数比一比，用“大一些”、“大得多”、“小一些”、“小得多”这些词在小组内说一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借助直尺（也可以把直尺看作形象的数轴），引导学生发现直尺上“左边的数小，右边的数大”这一数的排列规律。让学生掌握按数的排列规律、从数的排列中两个数“距离”的远近来决定选用“大（小）一些”还是选用“大（小）得多”来描述两个数大小比较的结果，这样学生可以从根本上理解这些词的含义，提高学生对数概念的认识水平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白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5:00Z</dcterms:created>
  <dc:creator>PC</dc:creator>
  <dc:description/>
  <cp:keywords/>
  <dc:language>en-US</dc:language>
  <cp:lastModifiedBy>PC</cp:lastModifiedBy>
  <dcterms:modified xsi:type="dcterms:W3CDTF">2014-07-01T16:45:00Z</dcterms:modified>
  <cp:revision>2</cp:revision>
  <dc:subject/>
  <dc:title/>
</cp:coreProperties>
</file>