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进位加法和不退位减法（一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62~64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观察、操作、讨论和交流，经历探索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和不退位减法的计算方法的过程。理解并掌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和不退位减法的计算方法。认识加减法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培养学生的观察能力、操作能力和分析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在主动探索新知识的过程中获得成功体验，树立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并掌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不进位加法和不退位减法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实物投影仪、小棒等；学生准备学具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引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学习今天新的知识前，我们先来一个口算大比拼，快速写出屏幕上算式的得数。（屏幕上一次出现一道题）</w:t>
      </w:r>
    </w:p>
    <w:p>
      <w:pPr>
        <w:pStyle w:val="Normal"/>
        <w:ind w:firstLine="560"/>
        <w:rPr/>
      </w:pPr>
      <w:r>
        <w:rPr>
          <w:sz w:val="28"/>
          <w:szCs w:val="28"/>
        </w:rPr>
        <w:t>3+2=     10+5=     7+2=     4+3=</w:t>
      </w:r>
    </w:p>
    <w:p>
      <w:pPr>
        <w:pStyle w:val="Normal"/>
        <w:ind w:firstLine="560"/>
        <w:rPr/>
      </w:pPr>
      <w:r>
        <w:rPr>
          <w:sz w:val="28"/>
          <w:szCs w:val="28"/>
        </w:rPr>
        <w:t>8+10=     6-5=     5-2=      4+2=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写出得数后，再订正，订正时选“</w:t>
      </w:r>
      <w:r>
        <w:rPr>
          <w:sz w:val="28"/>
          <w:szCs w:val="28"/>
        </w:rPr>
        <w:t>10+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8+1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让学生说说是怎么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进行口算大比拼的复习，既很快将学生引入将要进行的学习活动中，又帮助学生积极、主动地回忆，调动已有的知识经验，初步感知新、旧知识之间的联系，为新知识的学习做较好的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习例</w:t>
      </w:r>
      <w:r>
        <w:rPr>
          <w:sz w:val="28"/>
          <w:szCs w:val="28"/>
        </w:rPr>
        <w:t>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孩子们对前面的知识学得不错。下面这道题有点难度，你们敢不敢来挑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：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会做这道题的孩子举手。看来是有的同学会，有的同学不会。没关系，通过下面的互助学习，相信不会的同学也一定会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准备怎样计算这道题？你可以借助手中的学具，比如说用摆小棒来解决，也可以联系我们以前掌握的计算方法来思考，你还可以把自己的算法跟小组的同学交流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会做这道题的孩子再举举手，比刚才多了很多。首先要表扬你们，你们能通过自己的努力算出了这道题的得数是（板书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，老师觉得如果你能够上讲台来给大家说说你的算法，就更能干了，特别是在交流过程中，你还能大胆向同学提问、质疑，老师就更欣赏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上讲台交流算法，学生可能有以下算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</w:t>
      </w:r>
      <w:r>
        <w:rPr>
          <w:sz w:val="28"/>
          <w:szCs w:val="28"/>
        </w:rPr>
        <w:t>13+2=15</w:t>
      </w:r>
      <w:r>
        <w:rPr>
          <w:sz w:val="28"/>
          <w:szCs w:val="28"/>
        </w:rPr>
        <w:t>，因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再往后数两个数，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，我们在计算加法时，可以用这种接着往下数的方法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用摆小棒来得到答案的，左边先摆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根，右边再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合起来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的同学有没有问题想问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学生不能提问，则教师问：你怎么知道合起来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我把两部分小棒合起来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零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也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问你是把右边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与左边的哪部分小棒合起来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先把右边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与左边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合起来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再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小棒合起来就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。（课件演示：先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合起来，再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小棒合起来的过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我们没有小棒该怎么计算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再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学生提问：为什么</w:t>
      </w:r>
      <w:r>
        <w:rPr>
          <w:sz w:val="28"/>
          <w:szCs w:val="28"/>
        </w:rPr>
        <w:t>2</w:t>
      </w:r>
      <w:r>
        <w:rPr>
          <w:sz w:val="28"/>
          <w:szCs w:val="28"/>
        </w:rPr>
        <w:t>要先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加，而不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相加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一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相加就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一，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也就是说你在计算时，先把表示几个一的数相加，再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3+2=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5=15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“用敢不敢挑战有点难度的题目”激起学生要主动探究新知识的欲望。在引导学生探究计算方法的过程中，“收”、“放”有度，鼓励学生或是借助直观的小棒，或是结合前面所学计算方法来试着计算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，让学生在宽松、愉悦的学习环境中大胆尝试，积极参与讨论、交流，勇敢地上讲台演示汇报，并鼓励学生在交流中大胆质疑、提问，既加深了学生对计算方法的理解，体会到计算方法的多样性，又使学生的主体作用得到充分的发挥，还让学生在交流、展示中体验学习数学的乐趣，享受数学学习的成就感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介绍加法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“试一试”中的两道题目：</w:t>
      </w:r>
      <w:r>
        <w:rPr>
          <w:sz w:val="28"/>
          <w:szCs w:val="28"/>
        </w:rPr>
        <w:t>14+3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+5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抽学生说说是怎样计算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学例</w:t>
      </w:r>
      <w:r>
        <w:rPr>
          <w:sz w:val="28"/>
          <w:szCs w:val="28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能干，能够借助以前所学的知识来计算新的数学题。咱们继续往下研究。（板书：</w:t>
      </w:r>
      <w:r>
        <w:rPr>
          <w:sz w:val="28"/>
          <w:szCs w:val="28"/>
        </w:rPr>
        <w:t>15-2=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多少呢？请你像刚才计算</w:t>
      </w:r>
      <w:r>
        <w:rPr>
          <w:sz w:val="28"/>
          <w:szCs w:val="28"/>
        </w:rPr>
        <w:t>13+2</w:t>
      </w:r>
      <w:r>
        <w:rPr>
          <w:sz w:val="28"/>
          <w:szCs w:val="28"/>
        </w:rPr>
        <w:t>那样，用自己喜欢的方法计算一下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交流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知道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得多少了吗？（学生回答后，板书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能把自己的算法与大家说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可能有以下想法：（鼓励学生在汇报交流的过程中提问、质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用小棒摆，先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，然后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里面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还剩下</w:t>
      </w:r>
      <w:r>
        <w:rPr>
          <w:sz w:val="28"/>
          <w:szCs w:val="28"/>
        </w:rPr>
        <w:t>13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的？是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里拿走的，还是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里拿走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是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单根小棒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：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根小棒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的过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是想，刚才我们不是算了</w:t>
      </w:r>
      <w:r>
        <w:rPr>
          <w:sz w:val="28"/>
          <w:szCs w:val="28"/>
        </w:rPr>
        <w:t>13+2=15</w:t>
      </w:r>
      <w:r>
        <w:rPr>
          <w:sz w:val="28"/>
          <w:szCs w:val="28"/>
        </w:rPr>
        <w:t>吗，所以</w:t>
      </w:r>
      <w:r>
        <w:rPr>
          <w:sz w:val="28"/>
          <w:szCs w:val="28"/>
        </w:rPr>
        <w:t>15-2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加法算减法也是计算减法的一种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，也说是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我就倒着数两个数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15-2=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倒着数也能算减法，真不错。如果我们不借助小棒，不用想加法算减法，也不倒着数，能不能算出</w:t>
      </w:r>
      <w:r>
        <w:rPr>
          <w:sz w:val="28"/>
          <w:szCs w:val="28"/>
        </w:rPr>
        <w:t>15-2</w:t>
      </w:r>
      <w:r>
        <w:rPr>
          <w:sz w:val="28"/>
          <w:szCs w:val="28"/>
        </w:rPr>
        <w:t>得多少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把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先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再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合起来就是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这是用单根小棒减单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最后还要把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合起来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因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没有被减去，所以还要与剩下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合起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板书：</w:t>
      </w:r>
      <w:r>
        <w:rPr>
          <w:sz w:val="28"/>
          <w:szCs w:val="28"/>
        </w:rPr>
        <w:t>5-2=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+3=1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减法相对抽象，但通过引导学生迁移以前的计算方法，结合逐层深入的问题导向，并借助多媒体课件直观、动态地演示，帮助学生较好地理解了为什么要用个位上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去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给学生留下了较深刻的印象。与前面加法计算方法理解的引导比较，减法算理的引导显得更放手，使教学过程更具有层次性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介绍减法各部分的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“试一试”中的两道题目：</w:t>
      </w:r>
      <w:r>
        <w:rPr>
          <w:sz w:val="28"/>
          <w:szCs w:val="28"/>
        </w:rPr>
        <w:t>17-5=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-3=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订正时抽学生说说是怎样计算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摆小棒，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：拨珠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独立操作完成，然后抽学生展示汇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我们研究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后，教师指出：这节课我们研究的是十几加几，十几减几的不进位加法和不退位减法。（板书课题：不进位加法和不退位减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今天的学习你都有些什么收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练习十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徐君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9:00Z</dcterms:created>
  <dc:creator>PC</dc:creator>
  <dc:description/>
  <cp:keywords/>
  <dc:language>en-US</dc:language>
  <cp:lastModifiedBy>PC</cp:lastModifiedBy>
  <dcterms:modified xsi:type="dcterms:W3CDTF">2014-07-01T16:47:00Z</dcterms:modified>
  <cp:revision>2</cp:revision>
  <dc:subject/>
  <dc:title/>
</cp:coreProperties>
</file>