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加几（二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75~77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及相应的练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进一步掌握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计算方法，能熟练地计算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和几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习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通过解决一些生活中的关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数学问题，感受数学与生活的密切联系，发展学生的应用意识，培养学生的计算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合作学习中体验数学学习的乐趣，树立学好数学的信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熟练地计算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，能主动运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计算来解决生活中的实际问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；学生准备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口算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上节课我们学习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，下面老师要先检查检查你们学习的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展示以下题目：</w:t>
      </w:r>
    </w:p>
    <w:p>
      <w:pPr>
        <w:pStyle w:val="Normal"/>
        <w:ind w:firstLine="560"/>
        <w:rPr/>
      </w:pPr>
      <w:r>
        <w:rPr>
          <w:sz w:val="28"/>
          <w:szCs w:val="28"/>
        </w:rPr>
        <w:t>8+3=     8+6=     4+8=     8+7=     5+8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独立进行计算，然后集体订正，订正选“</w:t>
      </w:r>
      <w:r>
        <w:rPr>
          <w:sz w:val="28"/>
          <w:szCs w:val="28"/>
        </w:rPr>
        <w:t>8+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5+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两题分别让学生说说是怎样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能不能在口算卡片上有规律地写出所有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在口算卡片上写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算式，写完后同桌交流，然后请学生在视频展示台上展示自己的口算卡片，其他学生检查有没有漏写的算式，排列得是不是有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示作品的学生要说一说为什么这样排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排列的方式可能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+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3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8+9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+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6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8+0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8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9+8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+8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0+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很多孩子已经能够有规律地排列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算式了，今天我们继续学习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。（板书课题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让学生排列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口算卡片，既对所学知识进行了巩固，又有利于学生系统整理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知识，还从中培养了学生的多向思维能力，动手操作能力和找规律、用规律的能力，使学生的创新意识得到进一步的发展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索新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习例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我们一起来看看一群爱劳动的孩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从图上都看到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既要关注到图上的信息，又要关注到对话框里的信息，并能用自己的话将图上的信息和对话框里的信息连起来说一说：水池边的花盆被小明拿走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盆后还剩</w:t>
      </w:r>
      <w:r>
        <w:rPr>
          <w:sz w:val="28"/>
          <w:szCs w:val="28"/>
        </w:rPr>
        <w:t>8</w:t>
      </w:r>
      <w:r>
        <w:rPr>
          <w:sz w:val="28"/>
          <w:szCs w:val="28"/>
        </w:rPr>
        <w:t>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要求原来一共有多少盆花，该怎么列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列出：</w:t>
      </w:r>
      <w:r>
        <w:rPr>
          <w:sz w:val="28"/>
          <w:szCs w:val="28"/>
        </w:rPr>
        <w:t>8+7</w:t>
      </w:r>
      <w:r>
        <w:rPr>
          <w:sz w:val="28"/>
          <w:szCs w:val="28"/>
        </w:rPr>
        <w:t>或</w:t>
      </w:r>
      <w:r>
        <w:rPr>
          <w:sz w:val="28"/>
          <w:szCs w:val="28"/>
        </w:rPr>
        <w:t>7+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要用加法计算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理解：原来的花被分成了两部分，一部分被拿走了，另一部分是剩下的，要求原来一共有多少盆花，就是把这两部分花合起来，因此就列</w:t>
      </w:r>
      <w:r>
        <w:rPr>
          <w:sz w:val="28"/>
          <w:szCs w:val="28"/>
        </w:rPr>
        <w:t>8+7</w:t>
      </w:r>
      <w:r>
        <w:rPr>
          <w:sz w:val="28"/>
          <w:szCs w:val="28"/>
        </w:rPr>
        <w:t>或</w:t>
      </w:r>
      <w:r>
        <w:rPr>
          <w:sz w:val="28"/>
          <w:szCs w:val="28"/>
        </w:rPr>
        <w:t>7+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8+7</w:t>
      </w:r>
      <w:r>
        <w:rPr>
          <w:sz w:val="28"/>
          <w:szCs w:val="28"/>
        </w:rPr>
        <w:t>得多少，你能很快地算出结果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计算后，抽学生汇报是怎样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看，我们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知识还能解决生活中的一些数学问题呢。生活中像这种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来解决的数学问题还有很多，你能举出这样的例子来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独立思考，然后在小组内交流，最后组织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学生汇报时，其他小朋友注意听问题，然后口头列式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数学与生活联系紧密，让学生在学习数学的过程中感到数学知识的应用价值，这是数学学习的一个重要目标。这一学习目标在本教学环节中得到了具体体现，运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知识来解决花盆有多少的数学问题，让学生举出生活中的其他例子，能让学生充分体验所学知识的价值。另外，引导学生说出列式的依据，让学生进一步理解加法的意义，有助于培养学生思维的准确性和清晰性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课堂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练习十四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后，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练习十四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让学生独立看图，汇报看到的信息，然后列式解决图中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订正时要让学生说说为什么这样列式，以及计算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练习十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引导学生看懂图意，转盘中间的数要与每个角上的数相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任意指转盘角上的数，学生快速说出算式和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相互进行这个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练习十四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/>
      </w:pPr>
      <w:r>
        <w:rPr>
          <w:sz w:val="28"/>
          <w:szCs w:val="28"/>
        </w:rPr>
        <w:t>先让学生独立填写空格，然后订正，订正时要让学生说说是怎样得到结果的，以“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5=1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例学生可能有以下想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接着数到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一共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数，所以就填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从</w:t>
      </w:r>
      <w:r>
        <w:rPr>
          <w:sz w:val="28"/>
          <w:szCs w:val="28"/>
        </w:rPr>
        <w:t>13</w:t>
      </w:r>
      <w:r>
        <w:rPr>
          <w:sz w:val="28"/>
          <w:szCs w:val="28"/>
        </w:rPr>
        <w:t>倒着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，数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所以应填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因为</w:t>
      </w:r>
      <w:r>
        <w:rPr>
          <w:sz w:val="28"/>
          <w:szCs w:val="28"/>
        </w:rPr>
        <w:t>13-5=8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管哪种想法，只要学生能说出理由都应给予肯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练习十四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后集体订正，订正时选两题让学生说说是怎样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练习十四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看图获取信息后列式解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订正时，先让学生说信息和问题，然后再说出解答算式，并说说为什么这样列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这节课你有什么新收获？新发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拓展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77</w:t>
      </w:r>
      <w:r>
        <w:rPr>
          <w:sz w:val="28"/>
          <w:szCs w:val="28"/>
        </w:rPr>
        <w:t>页的思考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分析队列中，小朋友前面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小朋友，后面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朋友，有没有算上小朋友本人。因此要求一共有多少小朋友，应怎样列式？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徐君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1:00Z</dcterms:created>
  <dc:creator>PC</dc:creator>
  <dc:description/>
  <cp:keywords/>
  <dc:language>en-US</dc:language>
  <cp:lastModifiedBy>PC</cp:lastModifiedBy>
  <dcterms:modified xsi:type="dcterms:W3CDTF">2014-07-01T17:07:00Z</dcterms:modified>
  <cp:revision>2</cp:revision>
  <dc:subject/>
  <dc:title/>
</cp:coreProperties>
</file>