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加几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78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经历探究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几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加几的进位加法的计算过程，理解算理，掌握计算方法，并能正确进行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根据一幅图中的两个已知数写出两道加法算式，初步理解这两个算式之间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积极主动参与知识的探究过程中，提高分析、解决简单数学问题的能力，感受数学与生活的密切联系，对数学学习产生更浓厚的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算理，掌握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；学生准备口算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口算卡片写得数</w:t>
      </w:r>
    </w:p>
    <w:p>
      <w:pPr>
        <w:pStyle w:val="Normal"/>
        <w:ind w:firstLine="560"/>
        <w:rPr/>
      </w:pPr>
      <w:r>
        <w:rPr>
          <w:sz w:val="28"/>
          <w:szCs w:val="28"/>
        </w:rPr>
        <w:t>9+3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+5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+8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+8=</w:t>
      </w:r>
    </w:p>
    <w:p>
      <w:pPr>
        <w:pStyle w:val="Normal"/>
        <w:ind w:firstLine="560"/>
        <w:rPr/>
      </w:pPr>
      <w:r>
        <w:rPr>
          <w:sz w:val="28"/>
          <w:szCs w:val="28"/>
        </w:rPr>
        <w:t>9+2=      8+8=      6+8=      7+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看卡片把得数写完后，再订正，并抽两道题让学生说说是怎么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计算下面各题</w:t>
      </w:r>
    </w:p>
    <w:p>
      <w:pPr>
        <w:pStyle w:val="Normal"/>
        <w:ind w:firstLine="560"/>
        <w:rPr/>
      </w:pPr>
      <w:r>
        <w:rPr>
          <w:sz w:val="28"/>
          <w:szCs w:val="28"/>
        </w:rPr>
        <w:t>7+3+4=     7+3+2=     6+4+3=     6+4+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计算结果后集体订正，订正时让学生观察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道题有什么相同的地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观察出：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道题的前两个数加起来刚好是“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复习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和连加，让学生感受“凑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在计算中的重要作用，帮助学生找准新知识的认知基础，帮助学生有效地利用已有知识主动学习新知识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教师：爷爷果园里的水果都熟透了，我们去瞧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从图上都看到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完整地说出图上的信息和问题：爷爷摘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筐苹果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筐梨，爷爷一共摘了多少筐水果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要计算爷爷一共摘了多少筐水果，该怎么列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会列出</w:t>
      </w:r>
      <w:r>
        <w:rPr>
          <w:sz w:val="28"/>
          <w:szCs w:val="28"/>
        </w:rPr>
        <w:t>7+5</w:t>
      </w:r>
      <w:r>
        <w:rPr>
          <w:sz w:val="28"/>
          <w:szCs w:val="28"/>
        </w:rPr>
        <w:t>，也可能列出</w:t>
      </w:r>
      <w:r>
        <w:rPr>
          <w:sz w:val="28"/>
          <w:szCs w:val="28"/>
        </w:rPr>
        <w:t>5+7</w:t>
      </w:r>
      <w:r>
        <w:rPr>
          <w:sz w:val="28"/>
          <w:szCs w:val="28"/>
        </w:rPr>
        <w:t>。（教师将两个算式都板书下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说说谁列的算式对？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讨论得出，两个算式都对。因为要算爷爷一共摘了多少筐水果，就是把摘的苹果的筐数和梨的筐数合起来，</w:t>
      </w:r>
      <w:r>
        <w:rPr>
          <w:sz w:val="28"/>
          <w:szCs w:val="28"/>
        </w:rPr>
        <w:t>7+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+7</w:t>
      </w:r>
      <w:r>
        <w:rPr>
          <w:sz w:val="28"/>
          <w:szCs w:val="28"/>
        </w:rPr>
        <w:t>都表示两种水果的筐数合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7+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+7</w:t>
      </w:r>
      <w:r>
        <w:rPr>
          <w:sz w:val="28"/>
          <w:szCs w:val="28"/>
        </w:rPr>
        <w:t>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几的题目。这节课我们就先来研究怎样计算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几（板书课题）。前面我们已经探究过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进位加法，大家先想想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几该如何计算呢？然后把自己的想法在小组内讨论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思考后小组讨论交流，然后组织汇报，学生可能有以下想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因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凑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先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给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+3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再加上剩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种方法我们称作什么方法？（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根据学生汇报，将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法的计算过程作简单的板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接着</w:t>
      </w:r>
      <w:r>
        <w:rPr>
          <w:sz w:val="28"/>
          <w:szCs w:val="28"/>
        </w:rPr>
        <w:t>7</w:t>
      </w:r>
      <w:r>
        <w:rPr>
          <w:sz w:val="28"/>
          <w:szCs w:val="28"/>
        </w:rPr>
        <w:t>再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7+5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种方法我们称作……（数数法）还可以怎样计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把</w:t>
      </w:r>
      <w:r>
        <w:rPr>
          <w:sz w:val="28"/>
          <w:szCs w:val="28"/>
        </w:rPr>
        <w:t>7</w:t>
      </w:r>
      <w:r>
        <w:rPr>
          <w:sz w:val="28"/>
          <w:szCs w:val="28"/>
        </w:rPr>
        <w:t>看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再减去多看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种方法我们称作……（假设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想的这些方法都不错！不知大家发现没有，这些计算方法我们在计算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时候是不是也用到过？实际上我们就是在用已经掌握的方法计算新的题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给学生提供宽松、和谐的学习环境，鼓励学生主动利用已有的经验探究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几的计算方法，使学生的自主性得到充分发挥，同时也让学生在自主探究、相互交流中体验到数学学习的乐趣，树立学好数学的信心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对孙悟空和猪八戒都非常喜欢吧。接下来我们就去看看这师兄弟俩采花儿送给师傅的故事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说说你从图上都看到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图中信息和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该怎么列式解决他们一共有多少朵花儿的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</w:t>
      </w:r>
      <w:r>
        <w:rPr>
          <w:sz w:val="28"/>
          <w:szCs w:val="28"/>
        </w:rPr>
        <w:t>6+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5+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像这种</w:t>
      </w:r>
      <w:r>
        <w:rPr>
          <w:sz w:val="28"/>
          <w:szCs w:val="28"/>
        </w:rPr>
        <w:t>6</w:t>
      </w:r>
      <w:r>
        <w:rPr>
          <w:sz w:val="28"/>
          <w:szCs w:val="28"/>
        </w:rPr>
        <w:t>加几的题目你会算吗？自己试一试。（板书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加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计算后组织汇报，让学生上讲台边说计算方法边作适当的板书，并鼓励学生提问和质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用自己喜欢的方法计算下面两道题：</w:t>
      </w:r>
      <w:r>
        <w:rPr>
          <w:sz w:val="28"/>
          <w:szCs w:val="28"/>
        </w:rPr>
        <w:t>6+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+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计算，然后集体订正，并着重让学生说说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孩子们想想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加几和刚才学习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几与前面我们学习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有相似的地方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这些计算都可以先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进行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后再加上剩余的部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加几的学习显得更为放手，让学生进一步感受通过自己的努力来学习新知识其实并不困难，因为新知识总是与已学的知识存在一定的联系。另外通过找</w:t>
      </w:r>
      <w:r>
        <w:rPr>
          <w:sz w:val="28"/>
          <w:szCs w:val="28"/>
        </w:rPr>
        <w:t>6</w:t>
      </w:r>
      <w:r>
        <w:rPr>
          <w:sz w:val="28"/>
          <w:szCs w:val="28"/>
        </w:rPr>
        <w:t>加几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几的计算规律，培养了学生的类推、迁移能力，提高了学生对进位加法计算方法的掌握水平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口算卡片上分别写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几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加几的所有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写好，同桌相互检查有没有漏写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写好的口算卡片有顺序地进行排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后，抽学生展示汇报并交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今天的数学学习，你有收获与进步吗？说出来与大家分享分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习十五第</w:t>
      </w:r>
      <w:r>
        <w:rPr>
          <w:sz w:val="28"/>
          <w:szCs w:val="28"/>
        </w:rPr>
        <w:t>1~3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徐君谊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加几（教学片断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78~80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及相应的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今天学习新课前我们先做“猜一猜”的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分别写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盒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知道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盒子里分别装有哪些加法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完一个盒子里的所有算式后，点击课件便展示该盒子里的所有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有趣的“猜一猜”游戏，既帮助学生巩固了前面所学的知识，又极大地激发起学生的学习兴趣，提高了学生对前面所学的加法知识的掌握水平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例</w:t>
      </w:r>
      <w:r>
        <w:rPr>
          <w:b/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草地上来了一群可爱的羊，咱们一起去看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情景图（不展示问题）：你们从图上都看到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从不同角度观察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图上有两群羊，左边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，右边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图上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白羊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灰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我们要计算一共有多少只羊，该怎么列式呢？（板书：一共有多少只羊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会列出两种算式：</w:t>
      </w:r>
      <w:r>
        <w:rPr>
          <w:sz w:val="28"/>
          <w:szCs w:val="28"/>
        </w:rPr>
        <w:t>7+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相互提问，为什么要这样列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再次明确从不同的角度观察图画，能得到不同的信息，进而能列出不同的解决问题的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选择其中一个算式计算出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正时让学生说说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通过解决这个数学问题你明白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体验对于同一个数学问题，从不同的角度去获取信息能得到不同的解题思路，进而有不同的解答方法，但都能得到相同的结论。鼓励学生在今后的数学学习中要善于从多角度去观察、思考、分析问题，这样会让自己变得越来越聪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生活中还有很多这种用进位加法来解决的数学问题，请看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练习十五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引导学生从不同的角度去观察图画，获取信息，进而得到不同的解题思路和解答方法，让学生体会到解决问题策略的多样性，有助于培养学生思维的发散性和创新性，同时也让学生体验到数学的魅力所在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徐君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3:00Z</dcterms:created>
  <dc:creator>PC</dc:creator>
  <dc:description/>
  <cp:keywords/>
  <dc:language>en-US</dc:language>
  <cp:lastModifiedBy>PC</cp:lastModifiedBy>
  <dcterms:modified xsi:type="dcterms:W3CDTF">2014-07-01T17:10:00Z</dcterms:modified>
  <cp:revision>2</cp:revision>
  <dc:subject/>
  <dc:title/>
</cp:coreProperties>
</file>