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减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92~9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并掌握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计算方法，能正确计算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习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培养学生的观察能力、操作能力、类推能力和归纳概括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参与数学学习活动的积极性，进一步激发学生学习数学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并掌握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、小棒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算。</w:t>
      </w:r>
    </w:p>
    <w:p>
      <w:pPr>
        <w:pStyle w:val="Normal"/>
        <w:ind w:firstLine="560"/>
        <w:rPr/>
      </w:pPr>
      <w:r>
        <w:rPr>
          <w:sz w:val="28"/>
          <w:szCs w:val="28"/>
        </w:rPr>
        <w:t>12-5=      13-8=      12-7=      13-4=      12-3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集体订正，让学生说一说自己是怎样计算</w:t>
      </w:r>
      <w:r>
        <w:rPr>
          <w:sz w:val="28"/>
          <w:szCs w:val="28"/>
        </w:rPr>
        <w:t>13-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2-3</w:t>
      </w:r>
      <w:r>
        <w:rPr>
          <w:sz w:val="28"/>
          <w:szCs w:val="28"/>
        </w:rPr>
        <w:t>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我们就用小朋友掌握的这些知识来研究新的学习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相关知识的复习，为新知识学习做好准备，使学生能有效地利用已经掌握的知识来主动学习新知识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你知道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一辆公共汽车上原来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到车站后下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现在车上有多少人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从图上数出现在车上有多少人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不能理解，因为从车外根本看不到车上有多少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解决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列算式解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列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4-6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用减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理解这是从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中去掉一部分人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，求剩下部分是多少，所以用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算</w:t>
      </w:r>
      <w:r>
        <w:rPr>
          <w:sz w:val="28"/>
          <w:szCs w:val="28"/>
        </w:rPr>
        <w:t>14-6</w:t>
      </w:r>
      <w:r>
        <w:rPr>
          <w:sz w:val="28"/>
          <w:szCs w:val="28"/>
        </w:rPr>
        <w:t>呢？同学们前面学习了这么多的减法，应该有一些想法，说一说你们的想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用计算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减几的方法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回想一下，学习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减几时采用了哪些方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以下回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用摆小棒的方法来研究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倒着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是想加法算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是想数的分解来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些方法中，你们常用哪些方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常用的方法有摆小棒的方法来研究、想加法算减法和想数的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用这些常用的方法研究怎样算</w:t>
      </w:r>
      <w:r>
        <w:rPr>
          <w:sz w:val="28"/>
          <w:szCs w:val="28"/>
        </w:rPr>
        <w:t>14-6</w:t>
      </w:r>
      <w:r>
        <w:rPr>
          <w:sz w:val="28"/>
          <w:szCs w:val="28"/>
        </w:rPr>
        <w:t>，这里给每个组都提供了小棒，同学们可以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合作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结果了吗？谁来说一说你们是怎样算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的算法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用摆小棒的方法，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零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小棒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不够减，打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，</w:t>
      </w:r>
      <w:r>
        <w:rPr>
          <w:sz w:val="28"/>
          <w:szCs w:val="28"/>
        </w:rPr>
        <w:t>10-6=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4=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种算法可以这样表示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不同的算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想加法算减法，因为</w:t>
      </w:r>
      <w:r>
        <w:rPr>
          <w:sz w:val="28"/>
          <w:szCs w:val="28"/>
        </w:rPr>
        <w:t>6+8=14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4-6=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想数的分解来计算，因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4-6=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计算方法实际上是相通的，能计算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减几，也能计算</w:t>
      </w:r>
      <w:r>
        <w:rPr>
          <w:sz w:val="28"/>
          <w:szCs w:val="28"/>
        </w:rPr>
        <w:t>14</w:t>
      </w:r>
      <w:r>
        <w:rPr>
          <w:sz w:val="28"/>
          <w:szCs w:val="28"/>
        </w:rPr>
        <w:t>减几。同学们可以从中选择你们喜欢的、适合你的方法计算。下面我们一起来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：</w:t>
      </w:r>
    </w:p>
    <w:p>
      <w:pPr>
        <w:pStyle w:val="Normal"/>
        <w:ind w:firstLine="560"/>
        <w:rPr/>
      </w:pPr>
      <w:r>
        <w:rPr>
          <w:sz w:val="28"/>
          <w:szCs w:val="28"/>
        </w:rPr>
        <w:t>14-9=      14-8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，教师抽学生说一说自己的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联系前面学习的旧知识来学习新知识，让学生体会已经掌握的知识与新知识的联系，这样有利于发挥学生的主体作用，通过学生自己的努力来主动掌握知识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你知道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本书，如果拿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，还剩多少本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用减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理解这是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本书中去掉一部分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），求剩下多少本，所以用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计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多种算法，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因为</w:t>
      </w:r>
      <w:r>
        <w:rPr>
          <w:sz w:val="28"/>
          <w:szCs w:val="28"/>
        </w:rPr>
        <w:t>6+9=15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5-9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因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5-9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同学们很能干，用不同的方法算出了</w:t>
      </w:r>
      <w:r>
        <w:rPr>
          <w:sz w:val="28"/>
          <w:szCs w:val="28"/>
        </w:rPr>
        <w:t>15-9=6</w:t>
      </w:r>
      <w:r>
        <w:rPr>
          <w:sz w:val="28"/>
          <w:szCs w:val="28"/>
        </w:rPr>
        <w:t>。下面请同学们再思考一个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次展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是“如果拿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”，我们把它改为“如果拿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本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”又该怎样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列出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用自己喜欢的方法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，教师抽学生说自己的计算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这个环节中，强调计算方法的应用，让学生感受计算方法的普遍适用性，切实掌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计算方法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拓展提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指导学生完成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导学生完成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有规律地写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算式，再说说怎样应用这些规律来又快又对地计算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算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你学会了什么？有什么收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堂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十九第</w:t>
      </w:r>
      <w:r>
        <w:rPr>
          <w:sz w:val="28"/>
          <w:szCs w:val="28"/>
        </w:rPr>
        <w:t>1~4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路平、易丽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PC</dc:creator>
  <dc:description/>
  <cp:keywords/>
  <dc:language>en-US</dc:language>
  <cp:lastModifiedBy>PC</cp:lastModifiedBy>
  <dcterms:modified xsi:type="dcterms:W3CDTF">2014-07-01T17:25:00Z</dcterms:modified>
  <cp:revision>2</cp:revision>
  <dc:subject/>
  <dc:title/>
</cp:coreProperties>
</file>