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减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95~9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并掌握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计算方法，能正确计算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培养学生的观察能力、操作能力、类推能力和归纳概括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参与数学学习活动的积极性，进一步激发学生学习数学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并掌握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小棒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14-7=       15-8=      14-5=      15-6=      14-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集体订正，让学生说一说自己是怎样计算</w:t>
      </w:r>
      <w:r>
        <w:rPr>
          <w:sz w:val="28"/>
          <w:szCs w:val="28"/>
        </w:rPr>
        <w:t>15-6</w:t>
      </w:r>
      <w:r>
        <w:rPr>
          <w:sz w:val="28"/>
          <w:szCs w:val="28"/>
        </w:rPr>
        <w:t>的。随学生的回答板书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6+9=15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6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6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就用小朋友掌握的这些知识来研究新的学习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相关知识的复习，为新知识学习做好准备，使学生能有效地利用已经掌握的知识来主动学习新知识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华和小红给</w:t>
      </w:r>
      <w:r>
        <w:rPr>
          <w:sz w:val="28"/>
          <w:szCs w:val="28"/>
        </w:rPr>
        <w:t>16</w:t>
      </w:r>
      <w:r>
        <w:rPr>
          <w:sz w:val="28"/>
          <w:szCs w:val="28"/>
        </w:rPr>
        <w:t>棵小树浇水，小红浇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，剩下的是小华浇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可以提个什么样的数学问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华浇了多少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6-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理解这是从</w:t>
      </w:r>
      <w:r>
        <w:rPr>
          <w:sz w:val="28"/>
          <w:szCs w:val="28"/>
        </w:rPr>
        <w:t>16</w:t>
      </w:r>
      <w:r>
        <w:rPr>
          <w:sz w:val="28"/>
          <w:szCs w:val="28"/>
        </w:rPr>
        <w:t>棵中去掉一部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），求剩下部分是多少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算</w:t>
      </w:r>
      <w:r>
        <w:rPr>
          <w:sz w:val="28"/>
          <w:szCs w:val="28"/>
        </w:rPr>
        <w:t>16-9</w:t>
      </w:r>
      <w:r>
        <w:rPr>
          <w:sz w:val="28"/>
          <w:szCs w:val="28"/>
        </w:rPr>
        <w:t>呢？应用前面你们掌握的计算方法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结果了吗？谁来说一说你们是怎样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的算法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把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6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算法可以叫做“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”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加法算减法，因为</w:t>
      </w:r>
      <w:r>
        <w:rPr>
          <w:sz w:val="28"/>
          <w:szCs w:val="28"/>
        </w:rPr>
        <w:t>9+7=1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6-9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数的分解来计算，因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6-9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可以从中选择你们喜欢的、适合你的方法计算。下面我们一起来试一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多媒体课件展示：</w:t>
      </w:r>
      <w:r>
        <w:rPr>
          <w:sz w:val="28"/>
          <w:szCs w:val="28"/>
        </w:rPr>
        <w:t>16-8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-7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教师抽学生说一说自己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由于有前面的知识作认知基础，所以在这个教学环节中，放手让学生自己去进行探讨，充分发挥学生的主体作用，通过学生自己的努力来主动掌握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选一道你喜欢的题，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合作，选题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结果了吗？哪些同学选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？说一说你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说自己的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知道他是怎样算的吗？有什么问题要问他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生彼此问答，加深学生对计算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没有问题，教师可以这样追问：同学们都没有问题，那么老师这里可以问一个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的“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”，则问：为什么要把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想加法算减法，则问：你为什么想到</w:t>
      </w:r>
      <w:r>
        <w:rPr>
          <w:sz w:val="28"/>
          <w:szCs w:val="28"/>
        </w:rPr>
        <w:t>8+9=17</w:t>
      </w:r>
      <w:r>
        <w:rPr>
          <w:sz w:val="28"/>
          <w:szCs w:val="28"/>
        </w:rPr>
        <w:t>这个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数的分解，则问：你为什么想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哪些同学选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？说一说你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说自己的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知道他是怎样算的吗？有什么问题要问他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生彼此问答，加深学生对计算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没有问题，教师可以这样追问：老师可以问一个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的“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”，则问：为什么要把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想加法算减法，则问：你为什么想到</w:t>
      </w:r>
      <w:r>
        <w:rPr>
          <w:sz w:val="28"/>
          <w:szCs w:val="28"/>
        </w:rPr>
        <w:t>9+9=18</w:t>
      </w:r>
      <w:r>
        <w:rPr>
          <w:sz w:val="28"/>
          <w:szCs w:val="28"/>
        </w:rPr>
        <w:t>这个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学生选择数的分解，则问：你为什么想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一些关键问题的提问，使学生对退位减法的计算方法理解得更加深刻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已经掌握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计算方法，下面我们用这些知识来玩一个找朋友的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用贴卡片的方式找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的活动由同桌的同学一起完成，方法是由一个同学说一道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算式，另一个同学很快说出答案。现在开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一段时间后，交换角色继续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对学生的活动进行评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你学会了什么？有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二十第</w:t>
      </w:r>
      <w:r>
        <w:rPr>
          <w:sz w:val="28"/>
          <w:szCs w:val="28"/>
        </w:rPr>
        <w:t>1~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减几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景图，把情景图中小华的对话框改为：我们要给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棵小树浇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华和小红给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棵小树浇水，小红浇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，剩下的是小华浇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可以提个什么样的数学问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华浇了多少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4-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减法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学生理解这是从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棵中去掉一部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），求剩下部分是多少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是我们在前面研究过的问题，请同学们选择自己喜欢的方法计算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让学生说一说自己是怎样算的，并通过师生的追问加深学生对计算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研究的问题是前面学习过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几的问题，能把情景图改一下，变成这节课的研究内容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减几的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改一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如下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把情景图中小华的对话框改为“我们要给</w:t>
      </w:r>
      <w:r>
        <w:rPr>
          <w:sz w:val="28"/>
          <w:szCs w:val="28"/>
        </w:rPr>
        <w:t>16</w:t>
      </w:r>
      <w:r>
        <w:rPr>
          <w:sz w:val="28"/>
          <w:szCs w:val="28"/>
        </w:rPr>
        <w:t>棵小树浇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把情景图中小华的对话框改为“我们要给</w:t>
      </w:r>
      <w:r>
        <w:rPr>
          <w:sz w:val="28"/>
          <w:szCs w:val="28"/>
        </w:rPr>
        <w:t>17</w:t>
      </w:r>
      <w:r>
        <w:rPr>
          <w:sz w:val="28"/>
          <w:szCs w:val="28"/>
        </w:rPr>
        <w:t>棵小树浇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把情景图中小华的对话框改为“我们要给</w:t>
      </w:r>
      <w:r>
        <w:rPr>
          <w:sz w:val="28"/>
          <w:szCs w:val="28"/>
        </w:rPr>
        <w:t>18</w:t>
      </w:r>
      <w:r>
        <w:rPr>
          <w:sz w:val="28"/>
          <w:szCs w:val="28"/>
        </w:rPr>
        <w:t>棵小树浇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都想到要改小华的对话框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理解小华对话框中的数量是被减数，这节课新就新在被减数发生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一个内容一个内容地研究。先把情景图中小华的对话框改为“我们要给</w:t>
      </w:r>
      <w:r>
        <w:rPr>
          <w:sz w:val="28"/>
          <w:szCs w:val="28"/>
        </w:rPr>
        <w:t>16</w:t>
      </w:r>
      <w:r>
        <w:rPr>
          <w:sz w:val="28"/>
          <w:szCs w:val="28"/>
        </w:rPr>
        <w:t>棵小树浇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改后的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6-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怎样计算呢？借鉴前面的计算方法，以小组为单位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结果了吗？谁来说一说你们是怎样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的算法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把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6=7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加法算减法，因为</w:t>
      </w:r>
      <w:r>
        <w:rPr>
          <w:sz w:val="28"/>
          <w:szCs w:val="28"/>
        </w:rPr>
        <w:t>9+7=1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6-9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数的分解来计算，因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6-9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可以从中选择你喜欢的、适合你的方法计算。下面我们一起来探讨当小树的棵数是</w:t>
      </w:r>
      <w:r>
        <w:rPr>
          <w:sz w:val="28"/>
          <w:szCs w:val="28"/>
        </w:rPr>
        <w:t>17</w:t>
      </w:r>
      <w:r>
        <w:rPr>
          <w:sz w:val="28"/>
          <w:szCs w:val="28"/>
        </w:rPr>
        <w:t>棵或者</w:t>
      </w:r>
      <w:r>
        <w:rPr>
          <w:sz w:val="28"/>
          <w:szCs w:val="28"/>
        </w:rPr>
        <w:t>18</w:t>
      </w:r>
      <w:r>
        <w:rPr>
          <w:sz w:val="28"/>
          <w:szCs w:val="28"/>
        </w:rPr>
        <w:t>棵时又该怎样计算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采用改题的方式，突出学生已经掌握的知识与新知识的联系，有效地利用学生已经掌握的知识来主动学习新知识。教学中还强调学生改题，在改题过程中让学生明白新知识新在什么地方，使学习目标更加明确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文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PC</cp:lastModifiedBy>
  <dcterms:modified xsi:type="dcterms:W3CDTF">2014-07-01T17:31:00Z</dcterms:modified>
  <cp:revision>2</cp:revision>
  <dc:subject/>
  <dc:title/>
</cp:coreProperties>
</file>