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表内乘法（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乘法的初步认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结合具体情境，让学生初步理解乘法的含义，知道乘法各部分的名称，会正确读写算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学生初步的观察、比较、分析、推理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历知识形成的全过程，感受乘法与生活的密切联系，体验数学的价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具、学具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：实物投影仪、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具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小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初步感知“几个几”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件演示“校园情境图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到了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能提出什么数学问题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看到教学楼上有许多窗子，我想问一共有多少扇窗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解决这个问题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共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扇窗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是一扇一扇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是一层一层数的。每层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扇，一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学生数的方式闪动画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9+9=27(</w:t>
      </w:r>
      <w:r>
        <w:rPr>
          <w:sz w:val="28"/>
          <w:szCs w:val="28"/>
        </w:rPr>
        <w:t>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板书算式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充分发表意见，学生可能会说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树的棵数：</w:t>
      </w:r>
      <w:r>
        <w:rPr>
          <w:sz w:val="28"/>
          <w:szCs w:val="28"/>
        </w:rPr>
        <w:t>5+5=10</w:t>
      </w:r>
      <w:r>
        <w:rPr>
          <w:sz w:val="28"/>
          <w:szCs w:val="28"/>
        </w:rPr>
        <w:t>（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接力赛人数：</w:t>
      </w:r>
      <w:r>
        <w:rPr>
          <w:sz w:val="28"/>
          <w:szCs w:val="28"/>
        </w:rPr>
        <w:t>8+8+8=24</w:t>
      </w:r>
      <w:r>
        <w:rPr>
          <w:sz w:val="28"/>
          <w:szCs w:val="28"/>
        </w:rPr>
        <w:t>（人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的盆数：</w:t>
      </w:r>
      <w:r>
        <w:rPr>
          <w:sz w:val="28"/>
          <w:szCs w:val="28"/>
        </w:rPr>
        <w:t>9+9=18(</w:t>
      </w:r>
      <w:r>
        <w:rPr>
          <w:sz w:val="28"/>
          <w:szCs w:val="28"/>
        </w:rPr>
        <w:t>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荡秋千的人数：</w:t>
      </w:r>
      <w:r>
        <w:rPr>
          <w:sz w:val="28"/>
          <w:szCs w:val="28"/>
        </w:rPr>
        <w:t>2+2+2=6</w:t>
      </w:r>
      <w:r>
        <w:rPr>
          <w:sz w:val="28"/>
          <w:szCs w:val="28"/>
        </w:rPr>
        <w:t>（人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根据学生回答，板书以上算式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充分利用学生熟悉的校园图，激发了学生参与学习的热情；同时，潜移默化地让学生感知，相同加数相加的情况在生活中处处存在，为学习乘法的意义作好了孕伏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初步体会“几个几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以上算式，你发现了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把你的想法说给小组的同学听一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都是加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每个算式的加数都相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“</w:t>
      </w:r>
      <w:r>
        <w:rPr>
          <w:sz w:val="28"/>
          <w:szCs w:val="28"/>
        </w:rPr>
        <w:t>9+9+9=2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，相同的加数是几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几个相同的加数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相同的加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算式可以说是几个几相加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</w:t>
      </w:r>
      <w:r>
        <w:rPr>
          <w:sz w:val="28"/>
          <w:szCs w:val="28"/>
        </w:rPr>
        <w:t>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其余的算式分别表示几个几相加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答略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在观察、交流的过程中，从具体逐步过渡到抽象，沟通了“相同加数连加”与“几个几”之间的联系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置疑点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该校二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同学坐一张桌子，一共坐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张桌子，你知道该校二年级有多少同学？你会列式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试试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稍停片刻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列完了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没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有什么感觉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太长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太麻烦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有没有简便方法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上面这样的算式，可以用一种更简便的方法计算，这就是我们要学习的一种新的运算方法，想学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板书课题：乘法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在写算式的过程中，让学生亲身感受到相同加数连加用加法列式计算确实麻烦，激起了学生主动寻求简便方法的欲望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探究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利用课件演示例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植树图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植了多少棵树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一共植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是一棵一棵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是横着看的，每排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，一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排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学生数的方式闪动画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列成算式是</w:t>
      </w:r>
      <w:r>
        <w:rPr>
          <w:sz w:val="28"/>
          <w:szCs w:val="28"/>
        </w:rPr>
        <w:t>8+8+8+8=32(</w:t>
      </w:r>
      <w:r>
        <w:rPr>
          <w:sz w:val="28"/>
          <w:szCs w:val="28"/>
        </w:rPr>
        <w:t>棵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是竖着看的，每列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，一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学生数的方式闪动画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4+4+4+4+4+4+4=32(</w:t>
      </w:r>
      <w:r>
        <w:rPr>
          <w:sz w:val="28"/>
          <w:szCs w:val="28"/>
        </w:rPr>
        <w:t>棵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板书算式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改写算式、理解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相加，如果用乘法计算，可以用</w:t>
      </w:r>
      <w:r>
        <w:rPr>
          <w:sz w:val="28"/>
          <w:szCs w:val="28"/>
        </w:rPr>
        <w:t>8×4</w:t>
      </w:r>
      <w:r>
        <w:rPr>
          <w:sz w:val="28"/>
          <w:szCs w:val="28"/>
        </w:rPr>
        <w:t>表示，也可以用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介绍读法。</w:t>
      </w:r>
      <w:r>
        <w:rPr>
          <w:sz w:val="28"/>
          <w:szCs w:val="28"/>
        </w:rPr>
        <w:t>8×4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一想，</w:t>
      </w:r>
      <w:r>
        <w:rPr>
          <w:sz w:val="28"/>
          <w:szCs w:val="28"/>
        </w:rPr>
        <w:t>8×4</w:t>
      </w:r>
      <w:r>
        <w:rPr>
          <w:sz w:val="28"/>
          <w:szCs w:val="28"/>
        </w:rPr>
        <w:t>等于多少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+8+8+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×4</w:t>
      </w:r>
      <w:r>
        <w:rPr>
          <w:sz w:val="28"/>
          <w:szCs w:val="28"/>
        </w:rPr>
        <w:t>都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都应等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真聪明！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等于多少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到这两个乘法算式，你想说些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用乘法真简便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用加法算要用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用乘法算要用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叫乘号，乘号两边的数叫“因数”，乘得的结果叫做“积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相互说一说</w:t>
      </w:r>
      <w:r>
        <w:rPr>
          <w:sz w:val="28"/>
          <w:szCs w:val="28"/>
        </w:rPr>
        <w:t>8×4=32</w:t>
      </w:r>
      <w:r>
        <w:rPr>
          <w:sz w:val="28"/>
          <w:szCs w:val="28"/>
        </w:rPr>
        <w:t>中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4+4+4+4+4+4+4+4=32</w:t>
      </w:r>
      <w:r>
        <w:rPr>
          <w:sz w:val="28"/>
          <w:szCs w:val="28"/>
        </w:rPr>
        <w:t>用乘法应怎样表示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用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想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+4+4+4+4+4+4+4=32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加，所以可以写成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加，除了用加法和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表示，还可以用</w:t>
      </w:r>
      <w:r>
        <w:rPr>
          <w:sz w:val="28"/>
          <w:szCs w:val="28"/>
        </w:rPr>
        <w:t>8×4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学生通过思考、观察、交流，逐步体验相同加数连加可以写成乘法算式，经历了知识的形成过程。同时，学生能顺利地把加法算式用乘法算式表示出来，让学生有成功的体验，使情感目标落到实处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提出要求：每次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盆花，照这样摆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学生动手操作小圆片，让一名学生到展台上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一共摆了几个小圆片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+3+3+3+3+3=18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一共摆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×6=18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想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每次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也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可以写成</w:t>
      </w:r>
      <w:r>
        <w:rPr>
          <w:sz w:val="28"/>
          <w:szCs w:val="28"/>
        </w:rPr>
        <w:t>3×6=1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加，我写成</w:t>
      </w:r>
      <w:r>
        <w:rPr>
          <w:sz w:val="28"/>
          <w:szCs w:val="28"/>
        </w:rPr>
        <w:t>6×3=1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通过学生亲自动手摆小圆片、列算式，在从直观到抽象的过程中认识乘法的形成过程，发展了学生的思维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引导发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以上算式，你发现了什么</w:t>
      </w:r>
      <w:r>
        <w:rPr>
          <w:sz w:val="28"/>
          <w:szCs w:val="28"/>
        </w:rPr>
        <w:t>?(</w:t>
      </w:r>
      <w:r>
        <w:rPr>
          <w:sz w:val="28"/>
          <w:szCs w:val="28"/>
        </w:rPr>
        <w:t>独立思考后小组交流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报交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发现连加法可以用乘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必须是相同加数的加法才能用乘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巩固应用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成教科书上课堂活动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让学生看算式，并读一读，掌握读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同桌合作，一人摆小棒，一人说算式，然后交换角色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：同桌协作，一人摆小圆片，一人说算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将校园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出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的几个加法算式改成乘法算式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加是多少</w:t>
      </w:r>
      <w:r>
        <w:rPr>
          <w:sz w:val="28"/>
          <w:szCs w:val="28"/>
        </w:rPr>
        <w:t>?</w:t>
      </w:r>
      <w:r>
        <w:rPr>
          <w:sz w:val="28"/>
          <w:szCs w:val="28"/>
        </w:rPr>
        <w:t>怎样写比较简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运用所学知识解决实际问题，进一步领悟乘法的含义，培养了学生的数学应用意识，同时也达到了前后照应的效果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你有什么收获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认为自己表现得怎么样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回答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自己小结，既回顾了所学知识，又注重了学生的情感体验和自我感悟、自我评价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山东省郓城县东关小学王洪英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山东省郓城县教研室王善合评析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0:00Z</dcterms:created>
  <dc:creator>PC</dc:creator>
  <dc:description/>
  <cp:keywords/>
  <dc:language>en-US</dc:language>
  <cp:lastModifiedBy>bd</cp:lastModifiedBy>
  <dcterms:modified xsi:type="dcterms:W3CDTF">2014-07-07T02:53:00Z</dcterms:modified>
  <cp:revision>2</cp:revision>
  <dc:subject/>
  <dc:title/>
</cp:coreProperties>
</file>