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宋体;SimSun" w:hAnsi="宋体;SimSun" w:cs="FZDBSK--GBK1-0;方正舒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FZDBSK--GBK1-0;方正舒体"/>
          <w:b/>
          <w:color w:val="000000"/>
          <w:kern w:val="0"/>
          <w:sz w:val="36"/>
          <w:szCs w:val="36"/>
        </w:rPr>
        <w:t>乘加</w:t>
      </w:r>
      <w:r>
        <w:rPr>
          <w:rFonts w:ascii="宋体;SimSun" w:hAnsi="宋体;SimSun" w:cs="FZFSK--GBK1-0;方正舒体"/>
          <w:b/>
          <w:color w:val="000000"/>
          <w:kern w:val="0"/>
          <w:sz w:val="36"/>
          <w:szCs w:val="36"/>
        </w:rPr>
        <w:t>、</w:t>
      </w:r>
      <w:r>
        <w:rPr>
          <w:rFonts w:ascii="宋体;SimSun" w:hAnsi="宋体;SimSun" w:cs="FZDBSK--GBK1-0;方正舒体"/>
          <w:b/>
          <w:color w:val="000000"/>
          <w:kern w:val="0"/>
          <w:sz w:val="36"/>
          <w:szCs w:val="36"/>
        </w:rPr>
        <w:t>乘减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科书第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页例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堂活动第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题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理解乘加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乘减式题的算理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能口算乘加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乘减式题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逐步培养学生有条理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有根据的思考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初步培养学生综合分析能力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体验数学与生活的联系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感受数学的价值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理解乘加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乘减式题的算理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准备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实物投影仪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准备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具盒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小棒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color w:val="000000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FZFSK--GBK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联系旧知</w:t>
      </w:r>
      <w:r>
        <w:rPr>
          <w:rFonts w:cs="FZFSK--GBK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对口令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2= 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=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 8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=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 1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4= 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6= 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=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 2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读口诀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说算式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二三得六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=6,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=6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一四得四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=4,1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4=4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三四十二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4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=12,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4=12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根据图示写算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9A9A9A"/>
          <w:kern w:val="0"/>
          <w:sz w:val="28"/>
          <w:szCs w:val="28"/>
        </w:rPr>
      </w:pP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●●●  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●●●  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>●●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算式是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=9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或者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+3+3=9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9A9A9A"/>
          <w:kern w:val="0"/>
          <w:sz w:val="28"/>
          <w:szCs w:val="28"/>
        </w:rPr>
      </w:pP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●●●  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>●●●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  ●●●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9A9A9A"/>
          <w:kern w:val="0"/>
          <w:sz w:val="28"/>
          <w:szCs w:val="28"/>
        </w:rPr>
        <w:t xml:space="preserve">  ●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增加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圆片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这又该怎样列式计算呢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这就是我们今天要学习的内容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板书课题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乘加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乘减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学生刚刚掌握了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的乘法口诀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这样的设计可以抓住学生已有的知识经验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找出知识的生长点和最近发展区</w:t>
      </w:r>
      <w:r>
        <w:rPr>
          <w:rFonts w:ascii="宋体;SimSun" w:hAnsi="宋体;SimSun" w:cs="E-BX;方正舒体"/>
          <w:color w:val="000000"/>
          <w:kern w:val="0"/>
          <w:sz w:val="28"/>
          <w:szCs w:val="28"/>
        </w:rPr>
        <w:t>———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相同数相加使用乘法更简便。为本节课中学生自主探究乘加、乘减的计算方法作好充分的认知准备。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FZFSK--GBK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经历过程</w:t>
      </w:r>
      <w:r>
        <w:rPr>
          <w:rFonts w:cs="FZFSK--GBK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探究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观察插图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明确题意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获取信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FZSSK--GBK1-0;方正舒体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902835" cy="2266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1)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一组的有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组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另外多出了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自主探究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交流想法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思考计算后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全班交流想法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一共有多少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可能会得出如下方法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挨个数的方法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数出来是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加法计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3+3+3+2=11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先数前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是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再接着数另外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9+2=11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顺势引导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建构新知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083810" cy="242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课件演示圈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提问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这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组的人数怎么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为什么可以用乘法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追问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是不是刚好只有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3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还应该在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的基础上怎么样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学生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一组的有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组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有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相加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可以列乘法算式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比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多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列式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+2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问题系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强化理解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紧扣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问题理解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+2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什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为什么要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+2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+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什么意思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? (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让学生明白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先算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一组的人数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再加上多出的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人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比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多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紧扣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个问题理解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4-1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什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为什么要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-1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4-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表示什么意思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计算答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小结方法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让学生结合情境说说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+2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与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4-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先算什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算的是什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再算什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算的是什么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乘加、乘减计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理解算法是重点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也是难点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教学中注重结合情境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经历利用已有知识经验理解乘加、乘减的计算方法的自主探索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促进学生对乘加、乘减计算方法的理解与掌握。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FZFSK--GBK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练习应用</w:t>
      </w:r>
      <w:r>
        <w:rPr>
          <w:rFonts w:cs="FZFSK--GBK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巩固内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课堂活动第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按要求用小棒摆三角形及五角星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独立列式计算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交流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所列算式的理由及计算的方法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课堂活动第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color w:val="000000"/>
          <w:kern w:val="0"/>
          <w:sz w:val="28"/>
          <w:szCs w:val="28"/>
        </w:rPr>
      </w:pPr>
      <w:r>
        <w:rPr>
          <w:rFonts w:cs="FZKTK--GBK1-0;方正舒体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850130" cy="65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学生根据小棒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写出算式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交流算式表示什么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教师出示圆片图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648835" cy="959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让学生写算式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引导学生明确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2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3+3,2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4+1,2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5-1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都可以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并说说每个算式表示什么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借助操作、思考进一步巩固乘加、乘减算式的意义及计算方法。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FZFSK--GBK1-0;方正舒体"/>
          <w:b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反思总结</w:t>
      </w:r>
      <w:r>
        <w:rPr>
          <w:rFonts w:cs="FZFSK--GBK1-0;方正舒体" w:ascii="宋体;SimSun" w:hAnsi="宋体;SimSun"/>
          <w:b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color w:val="000000"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KTK--GBK1-0;方正舒体"/>
          <w:color w:val="000000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今天这节课学会了什么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把收获和同桌的小伙伴说一说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color w:val="000000"/>
          <w:kern w:val="0"/>
          <w:sz w:val="28"/>
          <w:szCs w:val="28"/>
        </w:rPr>
      </w:pP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同桌的伙伴先交流收获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color w:val="000000"/>
          <w:kern w:val="0"/>
          <w:sz w:val="28"/>
          <w:szCs w:val="28"/>
        </w:rPr>
        <w:t>再让学生全班交流展示</w:t>
      </w:r>
      <w:r>
        <w:rPr>
          <w:rFonts w:ascii="宋体;SimSun" w:hAnsi="宋体;SimSun" w:cs="FZFSK--GBK1-0;方正舒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重庆市渝北区天一新城小学校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color w:val="000000"/>
          <w:kern w:val="0"/>
          <w:sz w:val="28"/>
          <w:szCs w:val="28"/>
        </w:rPr>
        <w:t>刘有岚</w:t>
      </w:r>
      <w:r>
        <w:rPr>
          <w:rFonts w:cs="FZFSK--GBK1-0;方正舒体" w:ascii="宋体;SimSun" w:hAnsi="宋体;SimSun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0:00Z</dcterms:created>
  <dc:creator>Sky123.Org</dc:creator>
  <dc:description/>
  <cp:keywords/>
  <dc:language>en-US</dc:language>
  <cp:lastModifiedBy>Sky123.Org</cp:lastModifiedBy>
  <dcterms:modified xsi:type="dcterms:W3CDTF">2014-11-25T06:39:00Z</dcterms:modified>
  <cp:revision>4</cp:revision>
  <dc:subject/>
  <dc:title/>
</cp:coreProperties>
</file>