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一单元第七节《整理与复习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第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节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整理与复习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进一步巩固乘法知识，熟记口诀，熟练利用口诀计算和解决问题，培养学生观察能力与发现并解决问题的能力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;Century Gothic"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83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谈话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节课我们复习了乘法的意义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乘法口诀以及应用口诀进行口算和解决问题，说说看，你都掌握了吗？今天这节课，我们通过相关练习进一步巩固这部分知识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归纳整理</w:t>
            </w:r>
            <w:r>
              <w:rPr>
                <w:rFonts w:cs="Calibri;Century Gothic" w:eastAsia="Calibri;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下面各题，说一说你发现了什么？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3446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结：一个乘法算式可以改写成乘加或乘减，计算乘加乘减算式时先算乘法再算加减。</w:t>
            </w:r>
          </w:p>
        </w:tc>
      </w:tr>
      <w:tr>
        <w:trPr>
          <w:trHeight w:val="281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Calibri;Century Gothic" w:cs="Calibri;Century Gothic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填运算符号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96303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：全班交流时引导学生讨论：你用什么方法迅速判断出算式的运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小结：方法有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排除法。先用加法试算，如果与算式后面的不符那就是要用乘法计算。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初步判断法。先初步把算式结果与算式的两个数的大小进行比较，如果相差较大一般就用乘法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解决问题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  <w:t>先选择有用的数学信息，再思考应该怎么列式解答？</w:t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67710</wp:posOffset>
                  </wp:positionH>
                  <wp:positionV relativeFrom="paragraph">
                    <wp:posOffset>92710</wp:posOffset>
                  </wp:positionV>
                  <wp:extent cx="1467485" cy="11944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-5080</wp:posOffset>
                  </wp:positionV>
                  <wp:extent cx="2334260" cy="1369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53822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822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50" w:before="125" w:after="1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>
                <w:rFonts w:ascii="Calibri;Century Gothic" w:hAnsi="Calibri;Century Gothic" w:cs="Times New Roman"/>
                <w:color w:val="000000"/>
                <w:kern w:val="2"/>
              </w:rPr>
              <w:t>（</w:t>
            </w:r>
            <w:r>
              <w:rPr>
                <w:rFonts w:cs="Times New Roman" w:ascii="Calibri;Century Gothic" w:hAnsi="Calibri;Century Gothic"/>
                <w:color w:val="000000"/>
                <w:kern w:val="2"/>
              </w:rPr>
              <w:t>2</w:t>
            </w:r>
            <w:r>
              <w:rPr>
                <w:rFonts w:ascii="Calibri;Century Gothic" w:hAnsi="Calibri;Century Gothic" w:cs="Times New Roman"/>
                <w:color w:val="000000"/>
                <w:kern w:val="2"/>
              </w:rPr>
              <w:t>）</w:t>
            </w:r>
            <w:r>
              <w:rPr>
                <w:color w:val="000000"/>
              </w:rPr>
              <w:t xml:space="preserve">课堂小结：今天你有什么收获？ </w:t>
            </w:r>
          </w:p>
        </w:tc>
      </w:tr>
      <w:tr>
        <w:trPr>
          <w:trHeight w:val="26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想一想，填一填。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1770" cy="930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结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①交换两个因数的位置积不变；②两个不同因数相乘，积可能相同</w:t>
            </w:r>
          </w:p>
        </w:tc>
      </w:tr>
      <w:tr>
        <w:trPr>
          <w:trHeight w:val="1551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912745" cy="21812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部分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目标：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练习进一步巩固乘法知识，熟记口诀，熟练利用口诀计算和解决问题，培养学生观察能力与发现并解决问题的能力。</w:t>
            </w:r>
          </w:p>
        </w:tc>
      </w:tr>
      <w:tr>
        <w:trPr>
          <w:trHeight w:val="2794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计算下面各题，说一说你发现了什么？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246380</wp:posOffset>
                  </wp:positionH>
                  <wp:positionV relativeFrom="line">
                    <wp:posOffset>1102360</wp:posOffset>
                  </wp:positionV>
                  <wp:extent cx="3934460" cy="7797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61290</wp:posOffset>
                  </wp:positionV>
                  <wp:extent cx="3963035" cy="8229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0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77470</wp:posOffset>
                  </wp:positionV>
                  <wp:extent cx="4001770" cy="9302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0" w:before="150" w:after="150"/>
              <w:jc w:val="both"/>
              <w:rPr/>
            </w:pPr>
            <w:r>
              <w:rPr/>
              <w:t>　　答案：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4180205" cy="1106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282575</wp:posOffset>
                  </wp:positionV>
                  <wp:extent cx="4517390" cy="92519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73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32385</wp:posOffset>
                  </wp:positionV>
                  <wp:extent cx="3907790" cy="88201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7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）</w:t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tLeast" w:line="250" w:before="150" w:after="15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拓展资源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活动脚本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教案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课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PT</w:t>
            </w:r>
          </w:p>
        </w:tc>
      </w:tr>
      <w:tr>
        <w:trPr>
          <w:trHeight w:val="359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常见问题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>
                <w:color w:val="000000"/>
              </w:rPr>
              <w:t>问题：因数和积有什么关系？在解决问题时要注意什么？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答：刚认识乘法，学生在理解因数和积的关系上有一定的困难，因此教师只能初步让学生感知交换因数的位置积不变，两个不同的因数相乘，得到的积可能相同。在解决问题时要先观察题意，找到有用的数学信息，分析应该选用的解题方法，注意计算的正确性。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13:00Z</dcterms:created>
  <dc:creator>dingw</dc:creator>
  <dc:description/>
  <cp:keywords/>
  <dc:language>en-US</dc:language>
  <cp:lastModifiedBy>重庆市江津区四牌坊小学校</cp:lastModifiedBy>
  <dcterms:modified xsi:type="dcterms:W3CDTF">2014-06-09T05:13:00Z</dcterms:modified>
  <cp:revision>2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