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整理与复习</w:t>
      </w:r>
      <w:r>
        <w:rPr>
          <w:rFonts w:cs="E-BZ;方正舒体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进一步认识乘法各部分的名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巩固乘法意义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熟练运用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解决相应的乘法计算问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培养学生运用乘法口诀解决问题的意识和能力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巩固乘法意义的理解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熟练运用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解决相应的乘法计算问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口算卡片等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引入课题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激发需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上节课我们对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乘法口诀进行了整理复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今天我们继续进行练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通过练习同学们一定能对乘法口诀掌握得更好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基本练习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巩固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对口令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师生以对口令的方式复习乘法口诀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同桌对口令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看口诀说算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或卡片出示乘法口诀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说相应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乘法算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口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出示口算卡片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7=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6=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3=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6+4=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5-3=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+4=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4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-1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+4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对乘加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乘减的计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各选一个让学生说说计算时的想法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基本练习以常见的对口令游戏和口算的形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复习巩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及口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为后续学习作好认知铺垫和心理准备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综合练习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整体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整理与复习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在教科书上看图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写算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题图片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订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重点引导学生结合乘法意义观察和表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然后课件出示排列如下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算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复习乘法各部分名称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=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=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 =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080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数乘号因数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读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题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写算式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订正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结合情境围绕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片花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片花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即是求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进行交流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突出乘法意义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情境图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观察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熟悉情境图意后出示问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红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蛋糕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用多少元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解决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还能提出并解决哪些数学问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提出用乘法计算的数学问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先全班示范性提问并解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小组内交流提问并解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指导学生对组内成员的提问作表述准确性等方面的评价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解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集体交流订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本环节以多种学习方式对教材练习进行处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教师重点引导学生理解情境或题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复习乘法各部分名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结合现实情境挖掘算式背后的乘法意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在练习中深化单元知识的理解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提升学生运用乘法计算解决问题的迁移运用能力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学习得真不错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下面我们增加一些运用的难度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对自己有信心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填空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集体交流订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七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想法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人独立填写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桌互相检查批改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本环节借用教科书练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由逆向思考到结果开放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提升练习思维难度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让学生在不断的挑战中增强自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感受到成功的快乐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今天这节数学课快要结束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回顾反思一下这节课的学习过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在这节课里有什么收获或感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回顾课堂学习过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进一步梳理本节课练习的主要内容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同时让学生获得成功体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重庆市沙坪坝区教师进修学院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李帮魁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Sky123.Org</dc:creator>
  <dc:description/>
  <dc:language>en-US</dc:language>
  <cp:lastModifiedBy>Sky123.Org</cp:lastModifiedBy>
  <dcterms:modified xsi:type="dcterms:W3CDTF">2014-11-25T07:19:00Z</dcterms:modified>
  <cp:revision>1</cp:revision>
  <dc:subject/>
  <dc:title/>
</cp:coreProperties>
</file>