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第一节《角的初步认识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角的初步认识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历认识直角，锐角和钝角的过程，会借助三角板等工具上的直角辨认直角，锐角和钝角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8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</w:rPr>
              <w:t>孩子们，前面我们认识了角，你还记得它各部分的名称吗？</w:t>
            </w:r>
          </w:p>
        </w:tc>
      </w:tr>
      <w:tr>
        <w:trPr>
          <w:trHeight w:val="6089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认识直角，锐角和钝角。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7pt;height:192.5pt" filled="f" o:ole="">
                  <v:imagedata r:id="rId3" o:title=""/>
                </v:shape>
                <o:OLEObject Type="Embed" ProgID="PowerPoint.Show.12" ShapeID="ole_rId2" DrawAspect="Content" ObjectID="_1426262162" r:id="rId2"/>
              </w:objec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角板上有一个角是直角，这些角中有和我们手中的三角板上的直角一样大的角吗？你能分一分类吗？比直角小的角叫锐角，比直角大的角叫钝角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生活中实物上找角。</w:t>
            </w:r>
          </w:p>
        </w:tc>
      </w:tr>
      <w:tr>
        <w:trPr>
          <w:trHeight w:val="529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sz w:val="24"/>
                <w:szCs w:val="24"/>
              </w:rPr>
              <w:t>三个角比大小</w:t>
            </w:r>
          </w:p>
          <w:p>
            <w:pPr>
              <w:pStyle w:val="Normal"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drawing>
                <wp:inline distT="0" distB="0" distL="0" distR="0">
                  <wp:extent cx="3467735" cy="26003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jc w:val="both"/>
              <w:rPr>
                <w:rFonts w:ascii="Calibri;Century Gothic" w:hAnsi="Calibri;Century Gothic" w:cs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-191770</wp:posOffset>
                  </wp:positionV>
                  <wp:extent cx="4319270" cy="1456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判断下面各个角是什么角？</w:t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ascii="Calibri;Century Gothic" w:hAnsi="Calibri;Century Gothic" w:cs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kern w:val="2"/>
                <w:lang w:bidi="ar-SA"/>
              </w:rPr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ascii="Calibri;Century Gothic" w:hAnsi="Calibri;Century Gothic" w:cs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kern w:val="2"/>
                <w:lang w:bidi="ar-SA"/>
              </w:rPr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ascii="Calibri;Century Gothic" w:hAnsi="Calibri;Century Gothic" w:cs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kern w:val="2"/>
                <w:lang w:bidi="ar-SA"/>
              </w:rPr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ascii="Calibri;Century Gothic" w:hAnsi="Calibri;Century Gothic" w:cs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kern w:val="2"/>
                <w:lang w:bidi="ar-SA"/>
              </w:rPr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ascii="Calibri;Century Gothic" w:hAnsi="Calibri;Century Gothic" w:cs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kern w:val="2"/>
                <w:lang w:bidi="ar-SA"/>
              </w:rPr>
            </w:r>
          </w:p>
          <w:p>
            <w:pPr>
              <w:pStyle w:val="Style15"/>
              <w:spacing w:lineRule="atLeast" w:line="272" w:before="136" w:after="136"/>
              <w:rPr>
                <w:rFonts w:ascii="Calibri;Century Gothic" w:hAnsi="Calibri;Century Gothic" w:cs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cs="Times New Roman" w:ascii="Calibri;Century Gothic" w:hAnsi="Calibri;Century Gothic"/>
                <w:b/>
                <w:bCs/>
                <w:color w:val="000000"/>
                <w:kern w:val="2"/>
                <w:lang w:bidi="ar-SA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drawing>
                <wp:inline distT="0" distB="0" distL="0" distR="0">
                  <wp:extent cx="4573270" cy="3429000"/>
                  <wp:effectExtent l="0" t="0" r="0" b="0"/>
                  <wp:docPr id="3" name="5344620741404347693343.em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344620741404347693343.em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历认识直角，锐角和钝角的过程，会借助三角板等工具上的直角辨认直角，锐角和钝角。</w:t>
            </w:r>
          </w:p>
        </w:tc>
      </w:tr>
      <w:tr>
        <w:trPr>
          <w:trHeight w:val="2482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4051935" cy="1365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5"/>
              <w:spacing w:lineRule="atLeast" w:line="25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1430</wp:posOffset>
                  </wp:positionV>
                  <wp:extent cx="5290185" cy="18180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18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PPT</w:t>
            </w:r>
          </w:p>
        </w:tc>
      </w:tr>
      <w:tr>
        <w:trPr>
          <w:trHeight w:val="185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 怎么判断跟直角比较接近的锐角和钝角的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判断一个跟直角比较的角是锐角还是钝角，如果很明显的情况下可是先用眼观察 ，观察不出来的要用三角板上的直角去比划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Calibri;Century Gothic" w:hAnsi="Calibri;Century Gothic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entury Gothic" w:hAnsi="Calibri;Century Gothic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5:00Z</dcterms:created>
  <dc:creator>dingw</dc:creator>
  <dc:description/>
  <dc:language>en-US</dc:language>
  <cp:lastModifiedBy>深度技术论坛</cp:lastModifiedBy>
  <dcterms:modified xsi:type="dcterms:W3CDTF">2014-07-03T00:45:53Z</dcterms:modified>
  <cp:revision>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