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DB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FZDBSK--GBK1-0;方正舒体"/>
          <w:b/>
          <w:kern w:val="0"/>
          <w:sz w:val="36"/>
          <w:szCs w:val="36"/>
        </w:rPr>
        <w:t>锐角和钝角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FZSSK--GBK1-0;方正舒体"/>
          <w:kern w:val="0"/>
          <w:sz w:val="28"/>
          <w:szCs w:val="28"/>
        </w:rPr>
        <w:t>页的例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例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及第</w:t>
      </w:r>
      <w:r>
        <w:rPr>
          <w:rFonts w:cs="E-BZ;方正舒体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FZSSK--GBK1-0;方正舒体"/>
          <w:kern w:val="0"/>
          <w:sz w:val="28"/>
          <w:szCs w:val="28"/>
        </w:rPr>
        <w:t>页的课堂活动</w:t>
      </w:r>
      <w:r>
        <w:rPr>
          <w:rFonts w:cs="E-BZ;方正舒体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通过比较认识锐角和钝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辨认锐角和钝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加深对直角与锐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钝角的关系的认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发展学生的空间观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丰富学生的形象思维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kern w:val="0"/>
          <w:sz w:val="28"/>
          <w:szCs w:val="28"/>
        </w:rPr>
        <w:t>感受钝角与锐角在生活中的存在与应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激发学生学习数学的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重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会辨认锐角和钝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难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能根据直角与锐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钝角的关系判断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辨认锐角与钝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角卡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小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三角板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创设情境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喜欢去儿童公园玩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谁愿意把你玩过的项目告诉大家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充分地说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今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一起去儿童公园玩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好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出示公园情境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观察思考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图上画的是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能根据所学的有关角的知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说图上哪里有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哪些是直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哪些不是直角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引导学生汇报交流后谈话导入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们知道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在数学王国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角的家族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里有三兄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已经认识了它们中的老二</w:t>
      </w:r>
      <w:r>
        <w:rPr>
          <w:rFonts w:ascii="宋体;SimSun" w:hAnsi="宋体;SimSun" w:cs="E-BZ;方正舒体"/>
          <w:kern w:val="0"/>
          <w:sz w:val="28"/>
          <w:szCs w:val="28"/>
        </w:rPr>
        <w:t>———</w:t>
      </w:r>
      <w:r>
        <w:rPr>
          <w:rFonts w:ascii="宋体;SimSun" w:hAnsi="宋体;SimSun" w:cs="FZSSK--GBK1-0;方正舒体"/>
          <w:kern w:val="0"/>
          <w:sz w:val="28"/>
          <w:szCs w:val="28"/>
        </w:rPr>
        <w:t>直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你们还想认识直角的弟弟和哥哥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今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比一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哪位小朋友最先认识它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和它们交上朋友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结合学生的生活经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采用童话故事引出课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激发了学生认识新的角的需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经历过程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探究新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操作体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初步感知直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KTK--GBK1-0;方正舒体"/>
          <w:kern w:val="0"/>
          <w:sz w:val="28"/>
          <w:szCs w:val="28"/>
        </w:rPr>
        <w:t>锐角和钝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组织学生分组活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拿出教师准备的装有各种角卡的袋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这些角展开在桌面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看你能把它们分成几类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学生按要求活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巡视辅导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组织学生汇报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分成两类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类是直角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一类不是直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分成三类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直角是一类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比直角小的分为一类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比直角大的又分为一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讨论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明确锐角和钝角的含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交流后小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比直角小的就是直角的弟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叫它</w:t>
      </w:r>
      <w:r>
        <w:rPr>
          <w:rFonts w:ascii="宋体;SimSun" w:hAnsi="宋体;SimSun" w:cs="E-BZ;方正舒体"/>
          <w:kern w:val="0"/>
          <w:sz w:val="28"/>
          <w:szCs w:val="28"/>
        </w:rPr>
        <w:t>———</w:t>
      </w:r>
      <w:r>
        <w:rPr>
          <w:rFonts w:ascii="宋体;SimSun" w:hAnsi="宋体;SimSun" w:cs="FZSSK--GBK1-0;方正舒体"/>
          <w:kern w:val="0"/>
          <w:sz w:val="28"/>
          <w:szCs w:val="28"/>
        </w:rPr>
        <w:t>锐角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比直角大的就是它的哥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叫它</w:t>
      </w:r>
      <w:r>
        <w:rPr>
          <w:rFonts w:ascii="宋体;SimSun" w:hAnsi="宋体;SimSun" w:cs="E-BZ;方正舒体"/>
          <w:kern w:val="0"/>
          <w:sz w:val="28"/>
          <w:szCs w:val="28"/>
        </w:rPr>
        <w:t>———</w:t>
      </w:r>
      <w:r>
        <w:rPr>
          <w:rFonts w:ascii="宋体;SimSun" w:hAnsi="宋体;SimSun" w:cs="FZSSK--GBK1-0;方正舒体"/>
          <w:kern w:val="0"/>
          <w:sz w:val="28"/>
          <w:szCs w:val="28"/>
        </w:rPr>
        <w:t>钝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怎样判断一个角是不是锐角或钝角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讨论得出用三角板上的直角去比的方法来判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教学例</w:t>
      </w:r>
      <w:r>
        <w:rPr>
          <w:rFonts w:cs="E-BZ;方正舒体" w:ascii="宋体;SimSun" w:hAnsi="宋体;SimSun"/>
          <w:kern w:val="0"/>
          <w:sz w:val="28"/>
          <w:szCs w:val="28"/>
        </w:rPr>
        <w:t>4,</w:t>
      </w:r>
      <w:r>
        <w:rPr>
          <w:rFonts w:ascii="宋体;SimSun" w:hAnsi="宋体;SimSun" w:cs="FZKTK--GBK1-0;方正舒体"/>
          <w:kern w:val="0"/>
          <w:sz w:val="28"/>
          <w:szCs w:val="28"/>
        </w:rPr>
        <w:t>尝试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试着把这些角进行分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评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总结辨别锐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钝角的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KTK--GBK1-0;方正舒体"/>
          <w:kern w:val="0"/>
          <w:sz w:val="28"/>
          <w:szCs w:val="28"/>
        </w:rPr>
        <w:t>游戏操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加深对锐角和钝角的认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个长方形有几个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是什么角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猜猜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如果剪一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剪掉一个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剩几个角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动手操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验证猜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请学生拿出课前准备好的长方形图片进行操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剪得的结果可能有如图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图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图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所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然后进行集体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交流时教师用多媒体课件动态展示学生剪的各种情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953000" cy="112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看来一个长方形剪掉了一个角以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会出现剩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角或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个角的情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仔细观察这些角分别是什么角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拿出刚才剪的图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桌之间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然后全班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加深对锐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直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钝角的理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创设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FSK--GBK1-0;方正舒体"/>
          <w:kern w:val="0"/>
          <w:sz w:val="28"/>
          <w:szCs w:val="28"/>
        </w:rPr>
        <w:t>一个长方形剪一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剪掉一个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还剩几个角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FSK--GBK1-0;方正舒体"/>
          <w:kern w:val="0"/>
          <w:sz w:val="28"/>
          <w:szCs w:val="28"/>
        </w:rPr>
        <w:t>的问题情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引导学生进行操作活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在操作中观察角的变化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将角合理分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进一步加深对直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锐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钝角的认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练习应用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巩固内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FZKTK--GBK1-0;方正舒体"/>
          <w:kern w:val="0"/>
          <w:sz w:val="28"/>
          <w:szCs w:val="28"/>
        </w:rPr>
        <w:t>页课堂活动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游戏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用手臂做出大小不同的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小组判断是什么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抽小组上台展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全班判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用小棒摆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学生先独立操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两根小棒摆出不同的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在小组内交流自己摆的是什么角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比直角大还是小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再全班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加深对锐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钝角的认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用三角板拼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三角板上有哪些角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直角和锐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没有钝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如果老师给你两块三角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能不能拼出各种不同的角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同桌合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小组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学生用两块三角板拼出了各种锐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钝角和直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在视频展示台上展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在形式多样的做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摆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拼角的游戏中加深对这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FSK--GBK1-0;方正舒体"/>
          <w:kern w:val="0"/>
          <w:sz w:val="28"/>
          <w:szCs w:val="28"/>
        </w:rPr>
        <w:t>种角的认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使学生感受到了数学学习的乐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也获得了成功的体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反思总结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今天你认识了哪些新朋友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有哪些新的收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在我们的生活中有许许多多的锐角和钝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我们课后去寻找吧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市渝中区人和街小学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陈思怡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28:00Z</dcterms:created>
  <dc:creator>Sky123.Org</dc:creator>
  <dc:description/>
  <dc:language>en-US</dc:language>
  <cp:lastModifiedBy>Sky123.Org</cp:lastModifiedBy>
  <dcterms:modified xsi:type="dcterms:W3CDTF">2014-11-25T07:35:00Z</dcterms:modified>
  <cp:revision>1</cp:revision>
  <dc:subject/>
  <dc:title/>
</cp:coreProperties>
</file>