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b/>
          <w:kern w:val="0"/>
          <w:sz w:val="36"/>
          <w:szCs w:val="36"/>
        </w:rPr>
        <w:t>6,7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的练习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九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形式多样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熟记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高计算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通过乘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加法的对比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强对乘法意义的理解和计算方法的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问题意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应用所学知识解决实际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解决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业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游戏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对口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学习了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住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比赛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哪些同学记得熟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采用师生对口令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男女对口令等形式背诵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经过前面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已经能灵活运用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就运用所学的口诀解决生活中的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对口令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但让学生进一步巩固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是激发了学生参与本节课练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随后向学生指明本节课练习的重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明确本节课的练习目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本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算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口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并想一想用了哪句乘法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1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练习后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交流时抽两题让学生说一说用哪句口诀计算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6+6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8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42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+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两题让学生说说是怎样做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反馈时抽两题让学生说说是怎样想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□×□</w:t>
      </w:r>
      <w:r>
        <w:rPr>
          <w:rFonts w:cs="E-BZ;方正舒体" w:ascii="宋体;SimSun" w:hAnsi="宋体;SimSun"/>
          <w:kern w:val="0"/>
          <w:sz w:val="28"/>
          <w:szCs w:val="28"/>
        </w:rPr>
        <w:t>=24</w:t>
      </w:r>
      <w:r>
        <w:rPr>
          <w:rFonts w:ascii="宋体;SimSun" w:hAnsi="宋体;SimSun" w:cs="FZSSK--GBK1-0;方正舒体"/>
          <w:kern w:val="0"/>
          <w:sz w:val="28"/>
          <w:szCs w:val="28"/>
        </w:rPr>
        <w:t>是开放性的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巩固了学生对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运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促进了学生对表内乘法的口算方法的掌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更加熟练地口算表内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运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对比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强理解乘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题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FZHTK--GBK1-0;方正舒体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中你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学生的回答中引导学生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改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左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右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样的词语来叙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两个货架上各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分别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要求两个货架上各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实际上是求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际上是求左边货架上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右边货架上有多少个热水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能根据图中的信息解决这两个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列式解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反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左边货架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左边货架上有</w:t>
      </w:r>
      <w:r>
        <w:rPr>
          <w:rFonts w:cs="E-BZ;方正舒体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FZSSK--GBK1-0;方正舒体"/>
          <w:kern w:val="0"/>
          <w:sz w:val="28"/>
          <w:szCs w:val="28"/>
        </w:rPr>
        <w:t>个热水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因为每层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算式是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2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2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右边货架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右边货架上有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kern w:val="0"/>
          <w:sz w:val="28"/>
          <w:szCs w:val="28"/>
        </w:rPr>
        <w:t>个热水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把上层的热水瓶和下层的热水瓶合起来就可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算式是</w:t>
      </w:r>
      <w:r>
        <w:rPr>
          <w:rFonts w:cs="E-BZ;方正舒体" w:ascii="宋体;SimSun" w:hAnsi="宋体;SimSun"/>
          <w:kern w:val="0"/>
          <w:sz w:val="28"/>
          <w:szCs w:val="28"/>
        </w:rPr>
        <w:t>4+7=11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7+4=11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指导学生写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比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样是求有多少个热水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左边货架用乘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右边货架用加法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左边货架上的热水瓶每层数量相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右边的每层热水瓶数量不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每层数量相同就是求几个几相加的和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每层数量不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把每层的数量合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用加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大家对乘法和加法区分得很清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再看看第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解决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男孩家住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号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层住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女孩住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号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层住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每幢楼各住多少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道题实际上求的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幢住了多少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幢住了多少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哪里知道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个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列式解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朋友真善于观察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那这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道题你们能解答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自己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幢住了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每层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算式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6(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幢有</w:t>
      </w:r>
      <w:r>
        <w:rPr>
          <w:rFonts w:cs="E-BZ;方正舒体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每层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算式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56(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道题用什么方法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都用乘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层住户数量相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是从哪句话看出来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号楼每层住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号楼每层住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这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道解决问题的综合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强了学生对乘法口诀的运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FSK--GBK1-0;方正舒体"/>
          <w:kern w:val="0"/>
          <w:sz w:val="28"/>
          <w:szCs w:val="28"/>
        </w:rPr>
        <w:t>题的对比练习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了学生对乘法和加法意义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悟加法和乘法的不同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kern w:val="0"/>
          <w:sz w:val="28"/>
          <w:szCs w:val="28"/>
        </w:rPr>
        <w:t>题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已经会运用口诀解决乘法问题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再看看这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中你看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根据图中的信息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只船上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小朋友</w:t>
      </w:r>
      <w:r>
        <w:rPr>
          <w:rFonts w:cs="E-BZ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艘船共有多少个小朋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学生将问题解答在作业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根据图中的信息提出数学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哪个能干的小老师能再提一个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考考其他小朋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划木船的比划橡皮艇的多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学生提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将问题解答在作业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FSK--GBK1-0;方正舒体"/>
          <w:kern w:val="0"/>
          <w:sz w:val="28"/>
          <w:szCs w:val="28"/>
        </w:rPr>
        <w:t>题提供了一个丰富的数学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解决了教科书上所需要解决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让学生从不同的角度提出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助于培养学生的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分析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有助于学生对乘法意义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乘法口诀等知识的理解和巩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几节课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能运用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解决实际问题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明天我们将接着学习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小结既是对本堂课的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是对后面内容的展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北碚区人民路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蒋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Sky123.Org</dc:creator>
  <dc:description/>
  <dc:language>en-US</dc:language>
  <cp:lastModifiedBy>Sky123.Org</cp:lastModifiedBy>
  <dcterms:modified xsi:type="dcterms:W3CDTF">2014-11-25T07:50:00Z</dcterms:modified>
  <cp:revision>1</cp:revision>
  <dc:subject/>
  <dc:title/>
</cp:coreProperties>
</file>