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观察物体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组合体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二第</w:t>
      </w:r>
      <w:r>
        <w:rPr>
          <w:rFonts w:cs="E-BZ;方正舒体" w:ascii="宋体;SimSun" w:hAnsi="宋体;SimSun"/>
          <w:kern w:val="0"/>
          <w:sz w:val="28"/>
          <w:szCs w:val="28"/>
        </w:rPr>
        <w:t>1,3,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根据实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图片辨认由两个实物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人物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组成的物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展学生的空间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学习从不同角度观察组合物体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多个人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并根据提供的图片确定观察者的位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不同角度观察组合物体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多个人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并根据提供的图片确定观察者的位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铅笔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白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为观察做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完成教科书练习十二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刘家准备买车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几个小伙伴正在帮着挑选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以下照片分别是谁拍摄到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连一连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书上连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95165" cy="185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学生说出自己的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再来一个小朋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站在轿车右门边拍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得到的照片和这几张照片一样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不一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因为右侧面和左侧面拍摄出来的照片的车头方向不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继续学习观察物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物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熟练地辨认单个物体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右面的形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是观察组合体的基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复习唤起学生已有的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对组合体的观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观察想象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体验观察方法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是摄影师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教科书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主题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母女俩面带微笑站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动画显示孩子的爸爸奔往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方向拍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就是图上那位摄影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看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前面你拍到的人和景物是什么样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到了后面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左面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右面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填一填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议一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张照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分辨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张照片分别是从哪一面拍到的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你在教科书上填一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完成以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,4</w:t>
      </w:r>
      <w:r>
        <w:rPr>
          <w:rFonts w:ascii="宋体;SimSun" w:hAnsi="宋体;SimSun" w:cs="FZSSK--GBK1-0;方正舒体"/>
          <w:kern w:val="0"/>
          <w:sz w:val="28"/>
          <w:szCs w:val="28"/>
        </w:rPr>
        <w:t>张照片都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侧面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可以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样填不准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因为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张照片是在母子俩的右侧面拍摄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张照片是在母子俩的左侧面拍摄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完成教科书练习十二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组合体的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比单个物体的观察复杂</w:t>
      </w:r>
      <w:r>
        <w:rPr>
          <w:rFonts w:ascii="宋体;SimSun" w:hAnsi="宋体;SimSun" w:cs="E-BX;方正舒体"/>
          <w:kern w:val="0"/>
          <w:sz w:val="28"/>
          <w:szCs w:val="28"/>
        </w:rPr>
        <w:t>———</w:t>
      </w:r>
      <w:r>
        <w:rPr>
          <w:rFonts w:ascii="宋体;SimSun" w:hAnsi="宋体;SimSun" w:cs="FZFSK--GBK1-0;方正舒体"/>
          <w:kern w:val="0"/>
          <w:sz w:val="28"/>
          <w:szCs w:val="28"/>
        </w:rPr>
        <w:t>要考虑物体与物体之间的前后遮挡、左右方向等问题。根据某组合体的照片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确定观察者位置这一任务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对学生的空间想象力提出了更高要求。让学生假扮摄影师的活动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目的在于唤醒学生的生活经验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实现由形象思维到抽象思维的过渡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观察经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猜猜画画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观察验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在讲桌上摆长方体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正方体纸盒各一个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请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位同学站在桌子四周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每个同学平视前方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到的是什么样子呢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你画一画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带上你的作品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实地考察一番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验证自己画得对不对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15795" cy="1853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有人认为前面和后面两位同学看到的是一样的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呢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展示作品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证明前面和后面的同学看到的不一样</w:t>
      </w:r>
      <w:r>
        <w:rPr>
          <w:rFonts w:cs="FZF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如下图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173730" cy="962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左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右两位同学看到也不一样</w:t>
      </w:r>
      <w:r>
        <w:rPr>
          <w:rFonts w:cs="FZF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如下图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181225" cy="7385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改变传统的数学作业方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动手画一画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激发孩子的学习兴趣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练习十二第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看图连线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KTK--GBK1-0;方正舒体"/>
          <w:kern w:val="0"/>
          <w:sz w:val="28"/>
          <w:szCs w:val="28"/>
        </w:rPr>
        <w:t>下面的图形是谁看到的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KTK--GBK1-0;方正舒体"/>
          <w:kern w:val="0"/>
          <w:sz w:val="28"/>
          <w:szCs w:val="28"/>
        </w:rPr>
        <w:t>请你连一连</w:t>
      </w:r>
    </w:p>
    <w:p>
      <w:pPr>
        <w:pStyle w:val="Normal"/>
        <w:autoSpaceDE w:val="false"/>
        <w:jc w:val="center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K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761740" cy="10090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下面的照片分别是谁拍摄到的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KTK--GBK1-0;方正舒体"/>
          <w:kern w:val="0"/>
          <w:sz w:val="28"/>
          <w:szCs w:val="28"/>
        </w:rPr>
        <w:t>用线连一连</w:t>
      </w:r>
    </w:p>
    <w:p>
      <w:pPr>
        <w:pStyle w:val="Normal"/>
        <w:autoSpaceDE w:val="false"/>
        <w:jc w:val="center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K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621405" cy="22967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多层次的练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让学生巩固观察方法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观察组合体的经验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空间观念的发展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内化经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学习的观察物体与上节课学习的有什么不同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新的收获呢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巴蜀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周智雄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4:00Z</dcterms:created>
  <dc:creator>Sky123.Org</dc:creator>
  <dc:description/>
  <dc:language>en-US</dc:language>
  <cp:lastModifiedBy>Sky123.Org</cp:lastModifiedBy>
  <dcterms:modified xsi:type="dcterms:W3CDTF">2014-11-25T12:05:00Z</dcterms:modified>
  <cp:revision>1</cp:revision>
  <dc:subject/>
  <dc:title/>
</cp:coreProperties>
</file>