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二节《用米作单位量长度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第二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米作单位量长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观察和操作，建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的实际长度概念，知道米与厘米之间的进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与同学的合作学习过程中，经历丰富的实践活动，逐步掌握正确的测量方法，获得积极的情感体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过看一看、量一量、说一说，发展观察能力、操作能力和语言表达能力。 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77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前面我们学习了用厘米或分米作单位去量物体的长度，谁能用学过的知识帮老师量量黑板的长？</w:t>
            </w:r>
          </w:p>
          <w:p>
            <w:pPr>
              <w:pStyle w:val="Normal"/>
              <w:widowControl/>
              <w:spacing w:lineRule="atLeast" w:line="250" w:before="125" w:after="125"/>
              <w:ind w:right="-1004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发现：由于直尺较短，量起来很不方便，而且也不容易得出正确的结果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我们要学习用米尺来测量物体的长度，首先我们来认识一个比厘米、分米更大的长度单位“米”，米可以用字母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观察米尺，你有什么发现？</w:t>
            </w:r>
          </w:p>
          <w:p>
            <w:pPr>
              <w:pStyle w:val="Style16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=100</w:t>
            </w:r>
            <w:r>
              <w:rPr>
                <w:color w:val="000000"/>
              </w:rPr>
              <w:t xml:space="preserve">厘米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=10</w:t>
            </w:r>
            <w:r>
              <w:rPr>
                <w:color w:val="000000"/>
              </w:rPr>
              <w:t>分米</w:t>
            </w:r>
          </w:p>
          <w:p>
            <w:pPr>
              <w:pStyle w:val="Style16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用米尺量一量，从地面到身体的什么地方大约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高。用手比划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大约有多长。</w:t>
            </w:r>
          </w:p>
          <w:p>
            <w:pPr>
              <w:pStyle w:val="Style16"/>
              <w:spacing w:lineRule="atLeast" w:line="2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  找一找，生活中哪些物体的长大约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。（</w:t>
            </w:r>
            <w:r>
              <w:rPr/>
              <w:t>教室的门宽约是</w:t>
            </w:r>
            <w:r>
              <w:rPr/>
              <w:t>1</w:t>
            </w:r>
            <w:r>
              <w:rPr/>
              <w:t>米，日光灯的大约长</w:t>
            </w:r>
            <w:r>
              <w:rPr/>
              <w:t>1</w:t>
            </w:r>
            <w:r>
              <w:rPr/>
              <w:t>米…）</w:t>
            </w:r>
          </w:p>
          <w:p>
            <w:pPr>
              <w:pStyle w:val="Style16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小结：量比较长的物体或距离，通常用米做单位进行测量。</w:t>
            </w:r>
          </w:p>
        </w:tc>
      </w:tr>
      <w:tr>
        <w:trPr>
          <w:trHeight w:val="92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怎么用米尺测量较长的物体的长度？</w:t>
            </w:r>
          </w:p>
          <w:p>
            <w:pPr>
              <w:pStyle w:val="Style16"/>
              <w:spacing w:lineRule="atLeast" w:line="272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组讨论：测量中我们该注意些什么？米尺不够长时，应该怎么办？</w:t>
            </w:r>
          </w:p>
          <w:p>
            <w:pPr>
              <w:pStyle w:val="Style16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小组合作量黑板的长和宽。</w:t>
            </w:r>
          </w:p>
          <w:p>
            <w:pPr>
              <w:pStyle w:val="Style16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我们在测量中不仅要掌握正确的测量的方法，而且要分工明确，团结合作。</w:t>
            </w:r>
          </w:p>
        </w:tc>
      </w:tr>
      <w:tr>
        <w:trPr>
          <w:trHeight w:val="108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量身高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量一量，再说一说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665"/>
              <w:gridCol w:w="1665"/>
              <w:gridCol w:w="1666"/>
              <w:gridCol w:w="1666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用米尺量，可以先量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高度，实际测量时再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处接着量。也可以直接用卷尺量，从脚跟拉到头顶，直接读出卷尺上的数据。</w:t>
            </w:r>
          </w:p>
        </w:tc>
      </w:tr>
      <w:tr>
        <w:trPr>
          <w:trHeight w:val="123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填一填。</w:t>
            </w:r>
          </w:p>
          <w:p>
            <w:pPr>
              <w:pStyle w:val="Normal"/>
              <w:widowControl/>
              <w:spacing w:lineRule="atLeast" w:line="250" w:before="125" w:after="125"/>
              <w:ind w:firstLine="315"/>
              <w:rPr/>
            </w:pPr>
            <w:r>
              <w:rPr/>
              <w:drawing>
                <wp:inline distT="0" distB="0" distL="0" distR="0">
                  <wp:extent cx="4029710" cy="915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54" t="18786" r="10838" b="68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ind w:first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小结：因为</w:t>
            </w:r>
            <w:r>
              <w:rPr/>
              <w:t>1m=100cm,</w:t>
            </w:r>
            <w:r>
              <w:rPr/>
              <w:t>所以</w:t>
            </w:r>
            <w:r>
              <w:rPr/>
              <w:t>100</w:t>
            </w:r>
            <w:r>
              <w:rPr/>
              <w:t>块</w:t>
            </w:r>
            <w:r>
              <w:rPr/>
              <w:t>1cm</w:t>
            </w:r>
            <w:r>
              <w:rPr/>
              <w:t>长的积木排成一排才有</w:t>
            </w:r>
            <w:r>
              <w:rPr/>
              <w:t>1m</w:t>
            </w:r>
            <w:r>
              <w:rPr/>
              <w:t>长。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2" w:before="136" w:after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估一估，走一走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小组合作：走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米长的路，大约要走几步？</w:t>
            </w:r>
          </w:p>
        </w:tc>
      </w:tr>
      <w:tr>
        <w:trPr>
          <w:trHeight w:val="178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填一填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m=(   )cm       3m=(    )dm      70dm=(   )m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m=(   )dm      70cm=(   )dm       60dm=(   )m</w:t>
            </w:r>
          </w:p>
        </w:tc>
      </w:tr>
      <w:tr>
        <w:trPr>
          <w:trHeight w:val="248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课后实践：</w:t>
            </w:r>
            <w:r>
              <w:rPr/>
              <w:t>量量家庭成员的身高，记录在测量单上。</w:t>
            </w:r>
          </w:p>
          <w:tbl>
            <w:tblPr>
              <w:tblW w:w="8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665"/>
              <w:gridCol w:w="1665"/>
              <w:gridCol w:w="1666"/>
              <w:gridCol w:w="1666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称呼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爸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妈妈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50" w:before="125" w:after="12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/>
              <w:t>　　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微软用户</cp:lastModifiedBy>
  <dcterms:modified xsi:type="dcterms:W3CDTF">2014-06-08T07:38:00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