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六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eastAsia="zh-CN"/>
        </w:rPr>
        <w:t>用乘法口诀求商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用乘法口诀求商的方法的探索</w:t>
            </w:r>
            <w:r>
              <w:rPr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过程，能根据具体算式正的用乘法口诀求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养学生从生活中发现问题、提出问题、解决问题的能力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让学生感受数学与生活的密切联系，激发学生的学习兴趣，并初步体验数学活动的探索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9015</wp:posOffset>
                      </wp:positionH>
                      <wp:positionV relativeFrom="page">
                        <wp:posOffset>596265</wp:posOffset>
                      </wp:positionV>
                      <wp:extent cx="1435100" cy="762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762480"/>
                                <a:chOff x="0" y="0"/>
                                <a:chExt cx="1434960" cy="76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496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880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20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5pt;margin-top:46.95pt;width:113pt;height:60.05pt" coordorigin="3589,939" coordsize="2260,12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89;top:1179;width:2259;height:960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0;top:987;width:624;height:713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939;width:624;height:713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0;top:939;width:624;height:713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8;top:1179;width:624;height:713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1179;width:624;height:713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62;top:1179;width:624;height:713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孩子们，六一儿童节的时候，老师为了给孩子们庆祝节日，特地买回来了一堆苹果，把它们分别装在四个盘子里，每个盘子里装了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个苹果。一共有多少个苹果呢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5170</wp:posOffset>
                      </wp:positionH>
                      <wp:positionV relativeFrom="page">
                        <wp:posOffset>614045</wp:posOffset>
                      </wp:positionV>
                      <wp:extent cx="1436370" cy="763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63200"/>
                                <a:chOff x="0" y="0"/>
                                <a:chExt cx="1436400" cy="76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640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952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92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48.35pt;width:113.1pt;height:60.05pt" coordorigin="1142,967" coordsize="2262,1201">
                      <v:shape id="shape_0" stroked="f" o:allowincell="t" style="position:absolute;left:1142;top:1207;width:2261;height:961;mso-wrap-style:none;v-text-anchor:middle;mso-position-horizontal-relative:pag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1015;width:625;height:713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967;width:625;height:713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967;width:625;height:713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1207;width:625;height:713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207;width:625;height:713;mso-wrap-style:none;v-text-anchor:middle;mso-position-horizontal-relative:page;mso-position-vertic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207;width:625;height:713;mso-wrap-style:none;v-text-anchor:middle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12035</wp:posOffset>
                      </wp:positionH>
                      <wp:positionV relativeFrom="page">
                        <wp:posOffset>1291590</wp:posOffset>
                      </wp:positionV>
                      <wp:extent cx="1435100" cy="762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762480"/>
                                <a:chOff x="0" y="0"/>
                                <a:chExt cx="1434960" cy="76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496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8800" y="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4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292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200" y="152280"/>
                                  <a:ext cx="39672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05pt;margin-top:101.7pt;width:113pt;height:60pt" coordorigin="3641,2034" coordsize="2260,1200">
                      <v:shape id="shape_0" stroked="f" o:allowincell="t" style="position:absolute;left:3641;top:2274;width:2259;height:960;mso-wrap-style:none;v-text-anchor:middle;mso-position-horizontal-relative:pag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2;top:2082;width:624;height:713;mso-wrap-style:none;v-text-anchor:middle;mso-position-horizontal-relative:page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2034;width:624;height:713;mso-wrap-style:none;v-text-anchor:middle;mso-position-horizontal-relative:page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2034;width:624;height:713;mso-wrap-style:none;v-text-anchor:middle;mso-position-horizontal-relative:page;mso-position-vertic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2274;width:624;height:713;mso-wrap-style:none;v-text-anchor:middle;mso-position-horizontal-relative:pag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2274;width:624;height:713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4;top:2274;width:624;height:713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8190</wp:posOffset>
                      </wp:positionH>
                      <wp:positionV relativeFrom="page">
                        <wp:posOffset>1309370</wp:posOffset>
                      </wp:positionV>
                      <wp:extent cx="1436370" cy="763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63200"/>
                                <a:chOff x="0" y="0"/>
                                <a:chExt cx="1436400" cy="76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436400" cy="61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197640" y="3060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39520" y="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22788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9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50364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0"/>
                                <a:srcRect l="12199" t="24266" r="40811" b="35520"/>
                                <a:stretch/>
                              </pic:blipFill>
                              <pic:spPr>
                                <a:xfrm>
                                  <a:off x="808920" y="152280"/>
                                  <a:ext cx="39744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103.1pt;width:113.1pt;height:60.1pt" coordorigin="1194,2062" coordsize="2262,1202">
                      <v:shape id="shape_0" stroked="f" o:allowincell="t" style="position:absolute;left:1194;top:2302;width:2261;height:961;mso-wrap-style:none;v-text-anchor:middle;mso-position-horizontal-relative:page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2110;width:625;height:713;mso-wrap-style:none;v-text-anchor:middle;mso-position-horizontal-relative:page;mso-position-vertical-relative:pag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062;width:625;height:713;mso-wrap-style:none;v-text-anchor:middle;mso-position-horizontal-relative:page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2062;width:625;height:713;mso-wrap-style:none;v-text-anchor:middle;mso-position-horizontal-relative:page;mso-position-vertic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2302;width:625;height:713;mso-wrap-style:none;v-text-anchor:middle;mso-position-horizontal-relative:page;mso-position-vertic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302;width:625;height:713;mso-wrap-style:none;v-text-anchor:middle;mso-position-horizontal-relative:page;mso-position-vertic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302;width:625;height:713;mso-wrap-style:none;v-text-anchor:middle;mso-position-horizontal-relative:page;mso-position-vertical-relative:pag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  <w:szCs w:val="22"/>
                <w:lang w:val="en-US" w:eastAsia="zh-CN"/>
              </w:rPr>
              <w:t>把这</w:t>
            </w:r>
            <w:r>
              <w:rPr>
                <w:sz w:val="24"/>
                <w:szCs w:val="22"/>
                <w:lang w:val="en-US" w:eastAsia="zh-CN"/>
              </w:rPr>
              <w:t>24</w:t>
            </w:r>
            <w:r>
              <w:rPr>
                <w:sz w:val="24"/>
                <w:szCs w:val="22"/>
                <w:lang w:val="en-US" w:eastAsia="zh-CN"/>
              </w:rPr>
              <w:t>个苹果，每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个装一盘，谁能提出一个数学问题？</w:t>
            </w:r>
          </w:p>
          <w:p>
            <w:pPr>
              <w:pStyle w:val="Normal"/>
              <w:jc w:val="both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13665</wp:posOffset>
                      </wp:positionV>
                      <wp:extent cx="1891030" cy="1090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1090800"/>
                                <a:chOff x="0" y="0"/>
                                <a:chExt cx="189108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515520"/>
                                  <a:ext cx="1877760" cy="57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09960" y="30240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3009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42600" y="28008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51840" y="27072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17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0744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1452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5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61800" y="27432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39720" y="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21960" y="648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32640" y="82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70320" y="2649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1120" cy="54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7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3320" y="27036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7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207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6285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926640" y="259560"/>
                                    <a:ext cx="307440" cy="27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236960" y="262080"/>
                                    <a:ext cx="30744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1120" cy="526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75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529640" y="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76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543680" y="25344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77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0" y="17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78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307440" y="8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79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614160" y="8280"/>
                                      <a:ext cx="30780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80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921240" y="6480"/>
                                      <a:ext cx="30744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81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231920" y="8280"/>
                                      <a:ext cx="307440" cy="27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pt;margin-top:8.95pt;width:148.9pt;height:85.9pt" coordorigin="1966,179" coordsize="2978,1718">
                      <v:group id="shape_0" style="position:absolute;left:1987;top:991;width:2957;height:906">
                        <v:shape id="shape_0" stroked="f" o:allowincell="t" style="position:absolute;left:2475;top:1467;width:483;height:429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465;width:483;height:429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1432;width:483;height:429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1417;width:483;height:429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018;width:483;height:430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1;top:1004;width:483;height:430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5;top:1004;width:483;height:430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4;top:1423;width:483;height:429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12;top:991;width:483;height:429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1001;width:483;height:429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8;top:1004;width:483;height:430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60;top:1408;width:483;height:429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66;top:179;width:2915;height:857">
                        <v:shape id="shape_0" stroked="f" o:allowincell="t" style="position:absolute;left:1987;top:605;width:483;height:430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1;top:592;width:483;height:430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6;top:592;width:483;height:430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5;top:588;width:483;height:429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14;top:592;width:483;height:430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group id="shape_0" style="position:absolute;left:1966;top:179;width:2915;height:830">
                          <v:shape id="shape_0" stroked="f" o:allowincell="t" style="position:absolute;left:4375;top:179;width:483;height:429;mso-wrap-style:none;v-text-anchor:middle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97;top:578;width:483;height:429;mso-wrap-style:none;v-text-anchor:middle" type="_x0000_t75"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66;top:206;width:483;height:430;mso-wrap-style:none;v-text-anchor:middle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50;top:192;width:483;height:430;mso-wrap-style:none;v-text-anchor:middle" type="_x0000_t75">
                            <v:imagedata r:id="rId1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33;top:192;width:484;height:430;mso-wrap-style:none;v-text-anchor:middle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17;top:189;width:483;height:429;mso-wrap-style:none;v-text-anchor:middle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06;top:192;width:483;height:430;mso-wrap-style:none;v-text-anchor:middle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61925</wp:posOffset>
                      </wp:positionV>
                      <wp:extent cx="2183130" cy="1064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1064160"/>
                                <a:chOff x="0" y="0"/>
                                <a:chExt cx="218304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502920"/>
                                  <a:ext cx="2167200" cy="561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57480" y="294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29412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41600" y="2728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98720" y="26352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0" y="1656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5424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0920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13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56560" y="267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14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777320" y="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15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64160" y="6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16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22360" y="8280"/>
                                    <a:ext cx="354240" cy="26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17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812960" y="258480"/>
                                    <a:ext cx="3542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6600" cy="53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18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5840" y="26424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19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37080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20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72576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21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069920" y="25344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22"/>
                                  <a:srcRect l="12199" t="24266" r="40811" b="35520"/>
                                  <a:stretch/>
                                </pic:blipFill>
                                <pic:spPr>
                                  <a:xfrm>
                                    <a:off x="1428120" y="255960"/>
                                    <a:ext cx="3549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6600" cy="513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9" name="" descr=""/>
                                    <pic:cNvPicPr/>
                                  </pic:nvPicPr>
                                  <pic:blipFill>
                                    <a:blip r:embed="rId123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765800" y="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0" name="" descr=""/>
                                    <pic:cNvPicPr/>
                                  </pic:nvPicPr>
                                  <pic:blipFill>
                                    <a:blip r:embed="rId124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782360" y="24696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1" name="" descr=""/>
                                    <pic:cNvPicPr/>
                                  </pic:nvPicPr>
                                  <pic:blipFill>
                                    <a:blip r:embed="rId125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0" y="1656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2" name="" descr=""/>
                                    <pic:cNvPicPr/>
                                  </pic:nvPicPr>
                                  <pic:blipFill>
                                    <a:blip r:embed="rId126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354240" y="828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27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708840" y="8280"/>
                                      <a:ext cx="35496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28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063800" y="6480"/>
                                      <a:ext cx="354240" cy="26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29"/>
                                    <a:srcRect l="12199" t="24266" r="40811" b="35520"/>
                                    <a:stretch/>
                                  </pic:blipFill>
                                  <pic:spPr>
                                    <a:xfrm>
                                      <a:off x="1421640" y="8280"/>
                                      <a:ext cx="35424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pt;margin-top:12.75pt;width:171.9pt;height:83.8pt" coordorigin="1916,255" coordsize="3438,1676">
                      <v:group id="shape_0" style="position:absolute;left:1941;top:1047;width:3413;height:884">
                        <v:shape id="shape_0" stroked="f" o:allowincell="t" style="position:absolute;left:2504;top:1511;width:557;height:419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1;top:1510;width:557;height:419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9;top:1477;width:557;height:419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1;top:1462;width:557;height:419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1;top:1073;width:557;height:420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9;top:1060;width:557;height:420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8;top:1060;width:557;height:420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1468;width:557;height:419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0;top:1047;width:557;height:419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7;top:1057;width:557;height:419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1;top:1060;width:557;height:420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6;top:1454;width:557;height:419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6;top:255;width:3365;height:836">
                        <v:shape id="shape_0" stroked="f" o:allowincell="t" style="position:absolute;left:1941;top:671;width:558;height:419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00;top:658;width:558;height:41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9;top:658;width:558;height:41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1;top:654;width:558;height:419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5;top:658;width:558;height:419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group id="shape_0" style="position:absolute;left:1916;top:255;width:3365;height:808">
                          <v:shape id="shape_0" stroked="f" o:allowincell="t" style="position:absolute;left:4697;top:255;width:557;height:418;mso-wrap-style:none;v-text-anchor:middle" type="_x0000_t75"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3;top:644;width:557;height:418;mso-wrap-style:none;v-text-anchor:middle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6;top:281;width:557;height:419;mso-wrap-style:none;v-text-anchor:middle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74;top:268;width:557;height:419;mso-wrap-style:none;v-text-anchor:middle" type="_x0000_t75"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3;top:268;width:558;height:419;mso-wrap-style:none;v-text-anchor:middle" type="_x0000_t75"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91;top:265;width:557;height:418;mso-wrap-style:none;v-text-anchor:middle" type="_x0000_t75">
                            <v:imagedata r:id="rId1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55;top:268;width:557;height:419;mso-wrap-style:none;v-text-anchor:middle" type="_x0000_t75"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（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）现在把篮子里的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24</w: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个苹果平均放在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个盘子里，每个盘子放几个？怎样列算式呢？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  <w:lang w:eastAsia="zh-CN"/>
              </w:rPr>
              <w:t>用分苹果引导学生用除法列式计算，比较得出用乘法口诀计算简单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795780</wp:posOffset>
                  </wp:positionH>
                  <wp:positionV relativeFrom="page">
                    <wp:posOffset>44450</wp:posOffset>
                  </wp:positionV>
                  <wp:extent cx="3274695" cy="14052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议一议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算式个表示什么意思。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×4=12</w:t>
            </w:r>
            <w:r>
              <w:rPr>
                <w:rFonts w:ascii="宋体" w:hAnsi="宋体" w:cs="宋体"/>
                <w:kern w:val="0"/>
                <w:sz w:val="24"/>
              </w:rPr>
              <w:t>（枝）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÷4=3</w:t>
            </w:r>
            <w:r>
              <w:rPr>
                <w:rFonts w:ascii="宋体" w:hAnsi="宋体" w:cs="宋体"/>
                <w:kern w:val="0"/>
                <w:sz w:val="24"/>
              </w:rPr>
              <w:t>（盆）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÷3=4</w:t>
            </w:r>
            <w:r>
              <w:rPr>
                <w:rFonts w:ascii="宋体" w:hAnsi="宋体" w:cs="宋体"/>
                <w:kern w:val="0"/>
                <w:sz w:val="24"/>
              </w:rPr>
              <w:t>（枝）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700</wp:posOffset>
                  </wp:positionV>
                  <wp:extent cx="4811395" cy="180848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8984" t="41200" r="21038" b="3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6515</wp:posOffset>
                  </wp:positionV>
                  <wp:extent cx="5220970" cy="120459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0627" t="18493" r="8578" b="7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420</wp:posOffset>
                  </wp:positionV>
                  <wp:extent cx="5219700" cy="89027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0216" t="28958" r="-8816" b="59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659880" cy="93573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935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历用乘法口诀求商的方法的探索过程，能根据具体算式正的用乘法口诀求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养学生从生活中发现问题、提出问题、解决问题的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让学生感受数学与生活的密切联系，激发学生的学习兴趣，并初步体验数学活动的探索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用乘法口诀求下列各式的商。</w:t>
            </w:r>
            <w:r>
              <w:rPr>
                <w:bCs/>
              </w:rPr>
              <w:t> 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12÷2 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 18÷3  6÷2  16÷4  8÷4   20÷5  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5÷3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 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8÷4  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18÷6  4÷2  10÷5 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 4÷4 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答案：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4</w:t>
            </w:r>
          </w:p>
          <w:p>
            <w:pPr>
              <w:pStyle w:val="Style15"/>
              <w:spacing w:lineRule="atLeast" w:line="2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1</w:t>
            </w:r>
          </w:p>
          <w:p>
            <w:pPr>
              <w:pStyle w:val="Style15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1FEDD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1FEDD" w:val="clear"/>
              </w:rPr>
              <w:t>看乘法口诀说除法算式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1FEDD" w:val="clear"/>
                <w:lang w:eastAsia="zh-CN"/>
              </w:rPr>
              <w:t>的训练有何意义？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1FEDD" w:val="clear"/>
              </w:rPr>
              <w:br/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1FEDD" w:val="clear"/>
                <w:lang w:val="en-US" w:eastAsia="zh-CN"/>
              </w:rPr>
              <w:t xml:space="preserve">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1FEDD" w:val="clear"/>
              </w:rPr>
              <w:t>口算除法是根据算式寻找适宜的乘法口诀，根据乘法口诀说出除法算式，引导学生换个角度进一步体验表内除法与乘法口诀的关系，从而更好地掌握口诀求商的技能。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1FEDD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1FEDD" w:val="clear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1FEDD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1FEDD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jpeg"/><Relationship Id="rId155" Type="http://schemas.openxmlformats.org/officeDocument/2006/relationships/image" Target="media/image4.png"/><Relationship Id="rId156" Type="http://schemas.openxmlformats.org/officeDocument/2006/relationships/image" Target="media/image5.jpeg"/><Relationship Id="rId157" Type="http://schemas.openxmlformats.org/officeDocument/2006/relationships/image" Target="media/image6.jpeg"/><Relationship Id="rId158" Type="http://schemas.openxmlformats.org/officeDocument/2006/relationships/image" Target="media/image6.jpeg"/><Relationship Id="rId159" Type="http://schemas.openxmlformats.org/officeDocument/2006/relationships/image" Target="media/image6.jpeg"/><Relationship Id="rId160" Type="http://schemas.openxmlformats.org/officeDocument/2006/relationships/image" Target="media/image7.jpe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cab</cp:lastModifiedBy>
  <dcterms:modified xsi:type="dcterms:W3CDTF">2014-06-02T04:18:42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