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六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eastAsia="zh-CN"/>
        </w:rPr>
        <w:t>用乘法口诀求商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101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一步熟练掌握用乘法口诀求商的方法，能比较熟练地口算表内除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应用乘法口诀求商解决问题的过程中，培养学生应用知识解决问题的意识和能力。</w:t>
            </w:r>
          </w:p>
        </w:tc>
      </w:tr>
      <w:tr>
        <w:trPr/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孩子们，前面我们学习了乘法口诀求商的方法，今天我们来进行一些练习，通过练习，相信孩子们能更加熟练的进行口算除法，有信心吗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47980</wp:posOffset>
                  </wp:positionH>
                  <wp:positionV relativeFrom="page">
                    <wp:posOffset>152400</wp:posOffset>
                  </wp:positionV>
                  <wp:extent cx="6047105" cy="190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9709" r="-5" b="25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题目要求回答问题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07340</wp:posOffset>
                  </wp:positionH>
                  <wp:positionV relativeFrom="page">
                    <wp:posOffset>223520</wp:posOffset>
                  </wp:positionV>
                  <wp:extent cx="4806950" cy="1683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08" t="73736" r="11852" b="7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结：通过对题目的理解，列出式子并用乘法口诀求商。培养学生分析问题、理解问题的能力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>
                <w:trHeight w:val="1685" w:hRule="atLeast"/>
              </w:trPr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  <w:t>）现在把篮子里的</w:t>
                  </w: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ind w:firstLine="420"/>
                    <w:rPr>
                      <w:rFonts w:ascii="Arial" w:hAnsi="Arial" w:cs="Arial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 w:eastAsia="zh-CN"/>
                    </w:rPr>
                  </w:r>
                </w:p>
                <w:p>
                  <w:pPr>
                    <w:pStyle w:val="Style15"/>
                    <w:spacing w:lineRule="atLeast" w:line="272" w:before="15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比较得出用乘法口诀计算简单。</w:t>
                  </w:r>
                </w:p>
              </w:tc>
            </w:tr>
          </w:tbl>
          <w:p>
            <w:pPr>
              <w:pStyle w:val="Style15"/>
              <w:spacing w:lineRule="atLeast" w:line="272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93675</wp:posOffset>
                  </wp:positionH>
                  <wp:positionV relativeFrom="page">
                    <wp:posOffset>11430</wp:posOffset>
                  </wp:positionV>
                  <wp:extent cx="4917440" cy="20250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49" t="8216" r="13631" b="6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</w:t>
            </w:r>
            <w:r>
              <w:rPr>
                <w:color w:val="000000"/>
                <w:lang w:eastAsia="zh-CN"/>
              </w:rPr>
              <w:t>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11455</wp:posOffset>
                  </wp:positionH>
                  <wp:positionV relativeFrom="page">
                    <wp:posOffset>59055</wp:posOffset>
                  </wp:positionV>
                  <wp:extent cx="4756785" cy="20662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49" t="33192" r="10095" b="4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77800</wp:posOffset>
                  </wp:positionH>
                  <wp:positionV relativeFrom="page">
                    <wp:posOffset>3175</wp:posOffset>
                  </wp:positionV>
                  <wp:extent cx="4700270" cy="1263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36" t="57772" r="9809" b="29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11455</wp:posOffset>
                  </wp:positionH>
                  <wp:positionV relativeFrom="page">
                    <wp:posOffset>90170</wp:posOffset>
                  </wp:positionV>
                  <wp:extent cx="4967605" cy="17875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836" t="70379" r="9809" b="7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73025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5.75pt;mso-position-vertical-relative:text;margin-left:13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进一步熟练掌握用乘法口诀求商的方法，能比较熟练地口算表内除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应用乘法口诀求商解决问题的过程中，培养学生应用知识解决问题的意识和能力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用乘法口诀求下列各式的商。</w:t>
            </w:r>
            <w:r>
              <w:rPr>
                <w:bCs/>
              </w:rPr>
              <w:t> 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4×6=               8÷2=</w:t>
            </w:r>
            <w:r>
              <w:rPr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 xml:space="preserve">30÷5=             5×8= 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32÷4=             18÷</w:t>
            </w:r>
            <w:r>
              <w:rPr>
                <w:bCs/>
                <w:lang w:val="en-US" w:eastAsia="zh-CN"/>
              </w:rPr>
              <w:t>9</w:t>
            </w:r>
            <w:r>
              <w:rPr>
                <w:bCs/>
              </w:rPr>
              <w:t>=</w:t>
            </w:r>
            <w:r>
              <w:rPr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>27÷3=             21÷7=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答案：</w:t>
            </w:r>
            <w:r>
              <w:rPr>
                <w:bCs/>
                <w:lang w:val="en-US" w:eastAsia="zh-CN"/>
              </w:rPr>
              <w:t>2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40</w:t>
            </w:r>
          </w:p>
          <w:p>
            <w:pPr>
              <w:pStyle w:val="Style15"/>
              <w:spacing w:lineRule="atLeast" w:line="2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9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3</w:t>
            </w:r>
          </w:p>
          <w:p>
            <w:pPr>
              <w:pStyle w:val="Style15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tLeast" w:line="360" w:before="0" w:after="150"/>
              <w:jc w:val="left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1FEDD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1FEDD" w:val="clear"/>
                <w:lang w:eastAsia="zh-CN"/>
              </w:rPr>
              <w:t>用练习加深学生对乘法口诀求商的理解和运用，结合实际问题，培养学生分析问题，并用已有知识解决问题的能力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1FEDD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1"/>
                <w:shd w:fill="F1FEDD" w:val="clear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cab</cp:lastModifiedBy>
  <dcterms:modified xsi:type="dcterms:W3CDTF">2014-06-07T08:48:49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