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</w:t>
      </w:r>
      <w:r>
        <w:rPr>
          <w:b/>
          <w:color w:val="000000"/>
          <w:sz w:val="32"/>
          <w:szCs w:val="32"/>
          <w:lang w:eastAsia="zh-CN"/>
        </w:rPr>
        <w:t>上</w:t>
      </w:r>
      <w:r>
        <w:rPr>
          <w:b/>
          <w:color w:val="000000"/>
          <w:sz w:val="32"/>
          <w:szCs w:val="32"/>
        </w:rPr>
        <w:t>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六</w:t>
      </w:r>
      <w:r>
        <w:rPr>
          <w:b/>
          <w:color w:val="000000"/>
          <w:sz w:val="32"/>
          <w:szCs w:val="32"/>
        </w:rPr>
        <w:t>单元第</w:t>
      </w:r>
      <w:r>
        <w:rPr>
          <w:b/>
          <w:color w:val="000000"/>
          <w:sz w:val="32"/>
          <w:szCs w:val="32"/>
          <w:lang w:eastAsia="zh-CN"/>
        </w:rPr>
        <w:t>三</w:t>
      </w:r>
      <w:r>
        <w:rPr>
          <w:b/>
          <w:color w:val="000000"/>
          <w:sz w:val="32"/>
          <w:szCs w:val="32"/>
        </w:rPr>
        <w:t>节《</w:t>
      </w:r>
      <w:r>
        <w:rPr>
          <w:b/>
          <w:color w:val="000000"/>
          <w:sz w:val="32"/>
          <w:szCs w:val="32"/>
          <w:lang w:eastAsia="zh-CN"/>
        </w:rPr>
        <w:t>用乘法口诀求商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</w:t>
            </w:r>
            <w:r>
              <w:rPr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color w:val="000000"/>
                <w:sz w:val="24"/>
                <w:szCs w:val="24"/>
              </w:rPr>
              <w:t>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color w:val="000000"/>
                <w:sz w:val="24"/>
                <w:szCs w:val="24"/>
              </w:rPr>
              <w:t>单元第</w:t>
            </w: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课</w:t>
            </w: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能进一步熟练用乘法口诀求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进一步利用乘法口诀求商的知识解决实际问题，培养学生的应用意识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师：孩子们，前面我们一起学习了用乘法口诀求商。老师想问问大家，用乘法口诀求商有什么优点呢？</w:t>
            </w:r>
          </w:p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生：用乘法口诀求商能让我们又快又准确的求出一个除法算式的结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2"/>
                <w:lang w:val="en-US" w:eastAsia="zh-CN"/>
              </w:rPr>
              <w:t>师：孩子们都是这样认为的吗？那我们今天继续来学习用乘法口诀求商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你从图上获得了那些信息呢？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7155</wp:posOffset>
                  </wp:positionV>
                  <wp:extent cx="3983990" cy="1944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31" t="9078" r="13680" b="6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6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293370</wp:posOffset>
                  </wp:positionV>
                  <wp:extent cx="3248660" cy="12388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31" t="9078" r="13680" b="6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 w:eastAsia="zh-CN"/>
              </w:rPr>
              <w:t>你能解决这些问题吗？独立列式计算，做好以后和同桌的小伙伴说一说你是怎么算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</w:t>
            </w:r>
            <w:r>
              <w:rPr>
                <w:color w:val="000000"/>
                <w:lang w:eastAsia="zh-CN"/>
              </w:rPr>
              <w:t>学生通过对题目有效信息的分析，用已有知识进行列式计算。培养学生认真观察，独立思考的能力和分享意识。</w:t>
            </w:r>
          </w:p>
        </w:tc>
      </w:tr>
      <w:tr>
        <w:trPr>
          <w:trHeight w:val="1478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szCs w:val="22"/>
                <w:lang w:val="en-US" w:eastAsia="zh-CN"/>
              </w:rPr>
              <w:t>孩子们都掌握了用乘法口诀求商，那你们愿意来检验一下自己的学习成果吗？从这个图上你获得了那些数学信息？</w:t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0325</wp:posOffset>
                  </wp:positionV>
                  <wp:extent cx="4102100" cy="13792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41" t="57472" r="11642" b="2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6657975" cy="93630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936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结：在趣味性的游戏中渗透数学知识，既能提高学生的参与度，活跃课堂氛围，又能在游戏中学习、巩固知识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</w:t>
            </w:r>
            <w:r>
              <w:rPr>
                <w:color w:val="000000"/>
                <w:lang w:eastAsia="zh-CN"/>
              </w:rPr>
              <w:t>你有什么收获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2225</wp:posOffset>
                  </wp:positionV>
                  <wp:extent cx="3929380" cy="136398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31" t="16021" r="14713" b="65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27305</wp:posOffset>
                  </wp:positionV>
                  <wp:extent cx="4156710" cy="168529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209" t="35472" r="11231" b="41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第四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第四课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能进一步熟练用乘法口诀求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进一步利用乘法口诀求商的知识解决实际问题，培养学生的应用意识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填空。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（  ）</w:t>
            </w:r>
            <w:r>
              <w:rPr>
                <w:bCs/>
              </w:rPr>
              <w:t>÷</w:t>
            </w:r>
            <w:r>
              <w:rPr>
                <w:bCs/>
              </w:rPr>
              <w:t>（  ）</w:t>
            </w:r>
            <w:r>
              <w:rPr>
                <w:bCs/>
              </w:rPr>
              <w:t xml:space="preserve">=7   </w:t>
            </w:r>
            <w:r>
              <w:rPr>
                <w:bCs/>
              </w:rPr>
              <w:t>（  ）</w:t>
            </w:r>
            <w:r>
              <w:rPr>
                <w:bCs/>
              </w:rPr>
              <w:t>÷</w:t>
            </w:r>
            <w:r>
              <w:rPr>
                <w:bCs/>
              </w:rPr>
              <w:t>（  ）</w:t>
            </w:r>
            <w:r>
              <w:rPr>
                <w:bCs/>
              </w:rPr>
              <w:t xml:space="preserve">=8  </w:t>
            </w:r>
            <w:r>
              <w:rPr>
                <w:bCs/>
              </w:rPr>
              <w:t>（  ）</w:t>
            </w:r>
            <w:r>
              <w:rPr>
                <w:bCs/>
              </w:rPr>
              <w:t>÷</w:t>
            </w:r>
            <w:r>
              <w:rPr>
                <w:bCs/>
              </w:rPr>
              <w:t>（  ）</w:t>
            </w:r>
            <w:r>
              <w:rPr>
                <w:bCs/>
              </w:rPr>
              <w:t xml:space="preserve">=9 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参考答案：</w:t>
            </w:r>
            <w:r>
              <w:rPr>
                <w:bCs/>
                <w:lang w:val="en-US" w:eastAsia="zh-CN"/>
              </w:rPr>
              <w:t>14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2,56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7,36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4.</w:t>
            </w:r>
          </w:p>
          <w:p>
            <w:pPr>
              <w:pStyle w:val="Style16"/>
              <w:spacing w:lineRule="atLeast" w:line="250" w:before="150" w:after="15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此题属于拓展延伸，意在让学生根据乘法与除法的练习填空，答案不唯一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课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Normal"/>
              <w:shd w:fill="F1FEDD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autoSpaceDE w:val="true"/>
              <w:spacing w:lineRule="atLeast" w:line="360" w:before="0" w:after="15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21"/>
                <w:shd w:fill="F1FEDD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1FEDD" w:val="clear"/>
                <w:lang w:val="en-US" w:eastAsia="zh-CN"/>
              </w:rPr>
              <w:t xml:space="preserve">    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1"/>
                <w:shd w:fill="F1FEDD" w:val="clear"/>
              </w:rPr>
              <w:t>学生有用口诀解决问题的经验，因此，教学中，注意培养学生数量地用口诀的求商。一是注意引导学生及时归纳用口诀求商的方法，提高学生用口诀求商的技能；二是注意加强乘除法之间的比较，感受乘除法之间的关系，进一步提高学生用口诀求商的经验意识；三是注意开展丰富多彩的练习，提高学生用口诀求商的熟练程度；四是用开放性习题，发散学生思维，提高综合能力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hd w:fill="F1FEDD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hd w:fill="F1FEDD" w:val="clear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" w:ascii="宋体" w:hAnsi="宋体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dc:language>en-US</dc:language>
  <cp:lastModifiedBy>cab</cp:lastModifiedBy>
  <dcterms:modified xsi:type="dcterms:W3CDTF">2014-06-09T05:23:10Z</dcterms:modified>
  <cp:revision>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