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用乘法口诀求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三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八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教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能进一步熟练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用乘法口诀求商的思考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结合学生的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进一步利用乘法口诀求商的知识解决实际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知识应用的意识和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利用乘法口诀求商的知识解决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做好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学习了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一起用小棒来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每个小朋友拿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互相说说你是怎样分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学生活动后汇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2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2=3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成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1=6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成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。  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分小棒我们写出了除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你们是怎样算出这些除法算式的商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利用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可以又快又对地求出除法算式的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继续学习用乘法口诀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由于本节内容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分一分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延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平均分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有一定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从学生已有的知识经验出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操作活动</w:t>
      </w:r>
      <w:r>
        <w:rPr>
          <w:rFonts w:ascii="宋体;SimSun" w:hAnsi="宋体;SimSun" w:cs="E-BX;方正舒体"/>
          <w:kern w:val="0"/>
          <w:sz w:val="28"/>
          <w:szCs w:val="28"/>
        </w:rPr>
        <w:t>———</w:t>
      </w:r>
      <w:r>
        <w:rPr>
          <w:rFonts w:ascii="宋体;SimSun" w:hAnsi="宋体;SimSun" w:cs="FZFSK--GBK1-0;方正舒体"/>
          <w:kern w:val="0"/>
          <w:sz w:val="28"/>
          <w:szCs w:val="28"/>
        </w:rPr>
        <w:t>分小棒引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学生对除法意义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后面的解决问题提供帮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情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群小朋友去餐厅吃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中你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两个班的小朋友就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班有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8 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桌坐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班有</w:t>
      </w:r>
      <w:r>
        <w:rPr>
          <w:rFonts w:cs="E-BZ;方正舒体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需要我们帮助他们解决什么问题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需要求二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班要坐几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有二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班的同学平均每桌坐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拿出自己的草稿本试一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草稿本上列出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尝试列算式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汇报展示学生的解决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4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5=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算出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的商是多少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样算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来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哪句乘法口诀可以算出结果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六八四十八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8=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4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8=6(</w:t>
      </w:r>
      <w:r>
        <w:rPr>
          <w:rFonts w:ascii="宋体;SimSun" w:hAnsi="宋体;SimSun" w:cs="FZSSK--GBK1-0;方正舒体"/>
          <w:kern w:val="0"/>
          <w:sz w:val="28"/>
          <w:szCs w:val="28"/>
        </w:rPr>
        <w:t>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商又该怎样算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也用乘法口诀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五九四十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5=9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5=9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并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结合刚才的计算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样用乘法口诀求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生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求商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看被除数和除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想与之相对应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求出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创设生活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联系生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观察寻求有价值的数学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数学内容的现实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让学生通过尝试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先独立学习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在全班同学的展示汇报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联系已有知识经验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先展示主题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图后你获得了什么数学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用自己的话说一说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小龙把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平均分成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几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小羊分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几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用小棒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填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活动后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9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9=7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为什么要这样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准备用哪句口诀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这两种分法都是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七九六十三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可以算出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对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对比这两道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都是将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小龙是将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平均分成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算算每份几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小羊是将</w:t>
      </w:r>
      <w:r>
        <w:rPr>
          <w:rFonts w:cs="E-BZ;方正舒体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算算可以平均分几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课堂活动中结合实际动手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综合运用平均分的知识解决用乘法口诀求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在题目的变式练习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进一步熟练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也体现用乘法口诀求商的灵活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十八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订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是怎么算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别用的乘法口诀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十八的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家比赛一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哪个组的同学算得又快又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对的同学得到</w:t>
      </w:r>
      <w:r>
        <w:rPr>
          <w:rFonts w:ascii="宋体;SimSun" w:hAnsi="宋体;SimSun" w:cs="E-BZ;方正舒体"/>
          <w:kern w:val="0"/>
          <w:sz w:val="28"/>
          <w:szCs w:val="28"/>
        </w:rPr>
        <w:t>“★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十八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投影出示小马过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马遇到了什么难题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帮帮它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独立完成练习十八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这一教学环节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利用学生已有的学习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采用小组比赛和帮助别人解决问题的方式激发学生的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枯燥的数学练习生活化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趣味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学习的主动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对数学产生亲切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锻炼学生的数学思维和推理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会学好数学解决问题的成就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这节课中小朋友们有什么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不明白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对本节课学习知识的回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清楚地了解到自己学习的成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把自己学到的知识进行归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整理和条理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也让学生提出自己对本节课学习中所存在的困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教师下节课的教学提供帮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四川省眉山市第一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冷继高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7:00Z</dcterms:created>
  <dc:creator>Sky123.Org</dc:creator>
  <dc:description/>
  <dc:language>en-US</dc:language>
  <cp:lastModifiedBy>Sky123.Org</cp:lastModifiedBy>
  <dcterms:modified xsi:type="dcterms:W3CDTF">2014-11-25T13:41:00Z</dcterms:modified>
  <cp:revision>1</cp:revision>
  <dc:subject/>
  <dc:title/>
</cp:coreProperties>
</file>