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《总复习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《问题解决（表内乘除法）》</w:t>
      </w:r>
      <w:r>
        <w:rPr>
          <w:b/>
          <w:color w:val="000000"/>
          <w:sz w:val="32"/>
          <w:szCs w:val="32"/>
        </w:rPr>
        <w:t>教学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问题解决（表内乘除法）   </w:t>
            </w: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梳理运用表内乘除法的知识解决问题，帮助学生形成系统的知识结构，加深学生对乘除法意义的理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进一步发展学生运用所学知识解决实际问题的能力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在解决问题的过程中获得成功的体验，树立自信心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40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前面我们对表内乘法和表内除法的知识进行了整理和复习，今天这节课我们要综合运用这些知识来解决问题，有信心吗？（板书： 总复习  问题解决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大家回想一下，我们以前是怎样解决问题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先要读题，然后分析，再列出算式，最后要写上答语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板书：读懂题意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分析数量关系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列式计算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写上答语）</w:t>
            </w:r>
          </w:p>
        </w:tc>
      </w:tr>
      <w:tr>
        <w:trPr>
          <w:trHeight w:val="9646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/>
                <w:sz w:val="24"/>
                <w:szCs w:val="24"/>
              </w:rPr>
              <w:t>梳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宋体;SimSu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>用表内乘法解决问题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求几个几是多少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示</w:t>
            </w:r>
            <w:r>
              <w:rPr>
                <w:rFonts w:cs="Times New Roman"/>
                <w:kern w:val="2"/>
              </w:rPr>
              <w:t>100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</w:rPr>
              <w:t>题第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 xml:space="preserve">小题：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drawing>
                <wp:inline distT="0" distB="0" distL="0" distR="0">
                  <wp:extent cx="253428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买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双拖鞋要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 xml:space="preserve">师：首先来看这一道，谁来读读题目，从题目中你获得了哪些数学信息？能解决吗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5×9=45</w:t>
            </w:r>
            <w:r>
              <w:rPr>
                <w:rFonts w:cs="Times New Roman"/>
                <w:kern w:val="2"/>
              </w:rPr>
              <w:t>（元）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能说一说你是怎样想的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要求买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双拖鞋要多少元，实际上就是求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相加的和是多少，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也就是说求几个几相加的和是多少用乘法计算。（板书：求几个几相加的和是多少  乘法计算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）求一个数的几倍是多少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我们接着来看，一起读出题目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每双皮鞋的价格是拖鞋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倍，每双皮鞋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这道题目中你又获得了哪些数学信息呢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每双皮鞋的价格是拖鞋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倍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要解决什么问题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每双皮鞋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师：又该怎样列式呢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9×8=72</w:t>
            </w:r>
            <w:r>
              <w:rPr>
                <w:rFonts w:cs="Times New Roman"/>
                <w:kern w:val="2"/>
              </w:rPr>
              <w:t>（元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为什么也用乘法来计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因为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把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看成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份，每双皮鞋的价格是拖鞋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倍，就有这样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份，也就是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。求几个几相加的和是多少用乘法计算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实际上“求一个数的几倍是多少”也就是“求几个几相加的和是多少”，都用乘法计算。（板书：求一个数的几倍是多少）</w:t>
            </w:r>
          </w:p>
        </w:tc>
      </w:tr>
      <w:tr>
        <w:trPr>
          <w:trHeight w:val="217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宋体;SimSu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、用表内除法解决问题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求一份数用除法计算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示</w:t>
            </w:r>
            <w:r>
              <w:rPr>
                <w:rFonts w:cs="Times New Roman"/>
                <w:kern w:val="2"/>
              </w:rPr>
              <w:t>100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</w:rPr>
              <w:t>题第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小题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从题目中你获得了哪些数学信息？要解决什么数学问题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我知道了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双拖鞋一共要</w:t>
            </w:r>
            <w:r>
              <w:rPr>
                <w:rFonts w:cs="Times New Roman"/>
                <w:kern w:val="2"/>
              </w:rPr>
              <w:t>45</w:t>
            </w:r>
            <w:r>
              <w:rPr>
                <w:rFonts w:cs="Times New Roman"/>
                <w:kern w:val="2"/>
              </w:rPr>
              <w:t>元，求每双拖鞋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能解决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45÷5=9</w:t>
            </w:r>
            <w:r>
              <w:rPr>
                <w:rFonts w:cs="Times New Roman"/>
                <w:kern w:val="2"/>
              </w:rPr>
              <w:t>（元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师：为什么用除法来计算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可以看成是把</w:t>
            </w:r>
            <w:r>
              <w:rPr>
                <w:rFonts w:cs="Times New Roman"/>
                <w:kern w:val="2"/>
              </w:rPr>
              <w:t>45</w:t>
            </w:r>
            <w:r>
              <w:rPr>
                <w:rFonts w:cs="Times New Roman"/>
                <w:kern w:val="2"/>
              </w:rPr>
              <w:t>元平均分成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份，求每份是多少，用除法来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板书：求一份数   除法计算）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left="48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） 求份数用除法计算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left="48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示</w:t>
            </w:r>
            <w:r>
              <w:rPr>
                <w:rFonts w:cs="Times New Roman"/>
                <w:kern w:val="2"/>
              </w:rPr>
              <w:t>100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</w:rPr>
              <w:t>题第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小题：每双皮鞋</w:t>
            </w:r>
            <w:r>
              <w:rPr>
                <w:rFonts w:cs="Times New Roman"/>
                <w:kern w:val="2"/>
              </w:rPr>
              <w:t>72</w:t>
            </w:r>
            <w:r>
              <w:rPr>
                <w:rFonts w:cs="Times New Roman"/>
                <w:kern w:val="2"/>
              </w:rPr>
              <w:t>元，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买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双皮鞋的钱可以买几双拖鞋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72÷9=8</w:t>
            </w:r>
            <w:r>
              <w:rPr>
                <w:rFonts w:cs="Times New Roman"/>
                <w:kern w:val="2"/>
              </w:rPr>
              <w:t>（双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师：怎么想的？ 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：把每双拖鞋的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看成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份，看</w:t>
            </w:r>
            <w:r>
              <w:rPr>
                <w:rFonts w:cs="Times New Roman"/>
                <w:kern w:val="2"/>
              </w:rPr>
              <w:t>72</w:t>
            </w:r>
            <w:r>
              <w:rPr>
                <w:rFonts w:cs="Times New Roman"/>
                <w:kern w:val="2"/>
              </w:rPr>
              <w:t>里面有几个这样的一份，就可以买几双，所以用除法计算。列式就是</w:t>
            </w:r>
            <w:r>
              <w:rPr>
                <w:rFonts w:cs="Times New Roman"/>
                <w:kern w:val="2"/>
              </w:rPr>
              <w:t>72÷9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生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：也可以看作是把</w:t>
            </w:r>
            <w:r>
              <w:rPr>
                <w:rFonts w:cs="Times New Roman"/>
                <w:kern w:val="2"/>
              </w:rPr>
              <w:t>72</w:t>
            </w:r>
            <w:r>
              <w:rPr>
                <w:rFonts w:cs="Times New Roman"/>
                <w:kern w:val="2"/>
              </w:rPr>
              <w:t>元平均分，每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一份，可以分成这样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份，求平均分成几份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师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是的，求平均分成几份用除法计算。（板书：求份数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）求一个数是另一个数的几倍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</w:t>
            </w:r>
            <w:r>
              <w:rPr>
                <w:rFonts w:cs="Times New Roman"/>
                <w:kern w:val="2"/>
              </w:rPr>
              <w:t xml:space="preserve">: </w:t>
            </w:r>
            <w:r>
              <w:rPr>
                <w:rFonts w:cs="Times New Roman"/>
                <w:kern w:val="2"/>
              </w:rPr>
              <w:t>我们来看这一道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每双布鞋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</w:rPr>
              <w:t>元，布鞋的价格是拖鞋的几倍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师：又该怎样列式呢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36÷9=4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为什么也用除法来计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我想布鞋的价格是拖鞋的几倍，就是求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</w:rPr>
              <w:t>里面有几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，所以用</w:t>
            </w:r>
            <w:r>
              <w:rPr>
                <w:rFonts w:cs="Times New Roman"/>
                <w:kern w:val="2"/>
              </w:rPr>
              <w:t>36÷9</w:t>
            </w:r>
            <w:r>
              <w:rPr>
                <w:rFonts w:cs="Times New Roman"/>
                <w:kern w:val="2"/>
              </w:rPr>
              <w:t>，因为四九三十六，所以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</w:rPr>
              <w:t>里面有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，布鞋的价格就是拖鞋的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倍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也就是说求一个数是另一个数的几倍，用除法计算。（板书：求倍数）</w:t>
            </w:r>
          </w:p>
        </w:tc>
      </w:tr>
      <w:tr>
        <w:trPr>
          <w:trHeight w:val="221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、乘除法综合练习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出示</w:t>
            </w:r>
            <w:r>
              <w:rPr>
                <w:rFonts w:cs="Times New Roman"/>
                <w:kern w:val="2"/>
              </w:rPr>
              <w:t>105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16</w:t>
            </w:r>
            <w:r>
              <w:rPr>
                <w:rFonts w:cs="Times New Roman"/>
                <w:kern w:val="2"/>
              </w:rPr>
              <w:t>题主题图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drawing>
                <wp:inline distT="0" distB="0" distL="0" distR="0">
                  <wp:extent cx="2713355" cy="175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每排站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人，站了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排。一共有多少人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怎么列式？你是怎样想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8×3=24</w:t>
            </w:r>
            <w:r>
              <w:rPr>
                <w:rFonts w:cs="Times New Roman"/>
                <w:kern w:val="2"/>
              </w:rPr>
              <w:t>，每排站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人，站了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排，就是求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是多少，要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这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个人，如果每排站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，可以站几排呢？又该怎样列式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24÷6=4</w:t>
            </w:r>
            <w:r>
              <w:rPr>
                <w:rFonts w:cs="Times New Roman"/>
                <w:kern w:val="2"/>
              </w:rPr>
              <w:t>，因为是把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人平均分，每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一排，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里面有这样的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排，求平均分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也就是求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里面有几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）看图提问题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8100</wp:posOffset>
                      </wp:positionV>
                      <wp:extent cx="4896485" cy="1195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360" cy="1195560"/>
                                <a:chOff x="0" y="0"/>
                                <a:chExt cx="4896360" cy="119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1363320" cy="11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627560" y="0"/>
                                  <a:ext cx="1521000" cy="113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27560" y="0"/>
                                  <a:ext cx="1468800" cy="11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3pt;width:385.5pt;height:94.15pt" coordorigin="313,60" coordsize="7710,18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3;top:99;width:2146;height:184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6;top:60;width:2394;height:179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1;top:60;width:2312;height:179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孩子们都能很好地解决问题了，我们能不能根据图上的信息，自己提出问题呢？先提一个用乘法来解决的数学问题，行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每组有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，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一共有多少人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谁来解决这个问题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6×3=18</w:t>
            </w:r>
            <w:r>
              <w:rPr>
                <w:rFonts w:cs="Times New Roman"/>
                <w:kern w:val="2"/>
              </w:rPr>
              <w:t>（人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为什么用乘法计算？你是怎么想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因为每组有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，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一共有多少人实际上就是求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相加的和是多少，所以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那你还能根据图上的信息提出用除法来解决的数学问题吗？想一想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平均分成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，每组有几人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谁能解决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18÷3=6</w:t>
            </w:r>
            <w:r>
              <w:rPr>
                <w:rFonts w:cs="Times New Roman"/>
                <w:kern w:val="2"/>
              </w:rPr>
              <w:t>（人），把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平均分成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，求每组有几人？平均分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谁还想提问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一共有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，每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分一组，可以分几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这个问题又该怎样列式呢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18÷6=3</w:t>
            </w:r>
            <w:r>
              <w:rPr>
                <w:rFonts w:cs="Times New Roman"/>
                <w:kern w:val="2"/>
              </w:rPr>
              <w:t>（组），把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平均分，每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分一组，求可以分几组，就是看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里面有几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，有几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就可以分这样的几组，所以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5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/>
                <w:sz w:val="24"/>
                <w:szCs w:val="24"/>
              </w:rPr>
              <w:t>总结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一说有什么新的收获？</w:t>
            </w:r>
          </w:p>
        </w:tc>
      </w:tr>
      <w:tr>
        <w:trPr>
          <w:trHeight w:val="7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该教案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课件</w:t>
            </w:r>
            <w:r>
              <w:rPr>
                <w:rFonts w:ascii="宋体;SimSun" w:hAnsi="宋体;SimSun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Sky123Org</cp:lastModifiedBy>
  <dcterms:modified xsi:type="dcterms:W3CDTF">2014-07-01T00:46:00Z</dcterms:modified>
  <cp:revision>3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