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kern w:val="0"/>
          <w:sz w:val="36"/>
          <w:szCs w:val="36"/>
        </w:rPr>
        <w:t>解决问题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FZSSK--GBK1-0;方正舒体"/>
          <w:kern w:val="0"/>
          <w:sz w:val="28"/>
          <w:szCs w:val="28"/>
        </w:rPr>
        <w:t>页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意义和倍概念的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解决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初步感悟数学模型思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提高解决简单的实际问题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的应用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感受乘除法与生活的密切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验数学的价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几是多少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课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圆片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每人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比赛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激发兴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口算比赛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练习二十三第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709160" cy="949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独立完成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只写得数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集体订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说是怎样算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口诀求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商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加减法则是相同计数单位相加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摆圆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意义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5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cs="E-BZ;方正舒体" w:ascii="宋体;SimSun" w:hAnsi="宋体;SimSun"/>
          <w:kern w:val="0"/>
          <w:sz w:val="28"/>
          <w:szCs w:val="28"/>
        </w:rPr>
        <w:t>72</w:t>
      </w:r>
      <w:r>
        <w:rPr>
          <w:rFonts w:cs="E-BZ;方正舒体" w:ascii="宋体;SimSun" w:hAnsi="宋体;SimSun"/>
          <w:kern w:val="0"/>
          <w:sz w:val="28"/>
          <w:szCs w:val="28"/>
        </w:rPr>
        <w:t>÷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板书揭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的意义和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孩子们学得真不错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今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咱们复习乘除法的解决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兴趣是最好的老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注意通过口算比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生的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竞争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注重动手操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动手实践能力的培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摆圆片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直观形象地理解乘除法意义和倍概念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自主整理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形成网络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学习了乘法和除法的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会解决哪些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FZSSK--GBK1-0;方正舒体"/>
          <w:kern w:val="0"/>
          <w:sz w:val="28"/>
          <w:szCs w:val="28"/>
        </w:rPr>
        <w:t>还有哪些问题不会解决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同桌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全班交流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可能回答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我认识了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解决有关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我还能用除法解决生活中许多平均分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舒体"/>
          <w:kern w:val="0"/>
          <w:sz w:val="28"/>
          <w:szCs w:val="28"/>
        </w:rPr>
        <w:t>我会用乘法解决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几是多少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整理板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cs="E-BZ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几是多少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  <w:r>
        <w:rPr>
          <w:rFonts w:cs="E-BZ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倍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自主整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弄清了乘除法解决问题的不同类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建立了乘除法问题的结构特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自主整理学习的习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合作学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加深认识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KT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615815" cy="1986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5</w:t>
      </w:r>
      <w:r>
        <w:rPr>
          <w:rFonts w:ascii="宋体;SimSun" w:hAnsi="宋体;SimSun" w:cs="FZSSK--GBK1-0;方正舒体"/>
          <w:kern w:val="0"/>
          <w:sz w:val="28"/>
          <w:szCs w:val="28"/>
        </w:rPr>
        <w:t>双拖鞋要多少元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布鞋的价格是拖鞋的几倍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买一双皮鞋的钱可以买几双拖鞋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加上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双凉鞋</w:t>
      </w:r>
      <w:r>
        <w:rPr>
          <w:rFonts w:cs="E-BZ;方正舒体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提出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后全班交流想法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交流解决问题的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双拖鞋要多少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通过画线段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画圆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cs="FZDBSK--GBK1-0;方正舒体" w:ascii="宋体;SimSun" w:hAnsi="宋体;SimSun"/>
          <w:kern w:val="0"/>
          <w:sz w:val="28"/>
          <w:szCs w:val="28"/>
        </w:rPr>
        <w:t>__________</w:t>
      </w:r>
      <w:r>
        <w:rPr>
          <w:rFonts w:ascii="宋体;SimSun" w:hAnsi="宋体;SimSun" w:cs="FZSSK--GBK1-0;方正舒体"/>
          <w:kern w:val="0"/>
          <w:sz w:val="28"/>
          <w:szCs w:val="28"/>
        </w:rPr>
        <w:t>摆圆片等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布鞋的价格是拖鞋的几倍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通过画线段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画圆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摆圆片等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000000"/>
        </w:rPr>
        <w:t>○○○○○○○○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买一双皮鞋的钱可以买几双拖鞋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可以通过画线段图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画圆圈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摆圆片等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主提问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自主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培养发现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提出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析问题和解决问题的能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几个几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计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求一个数是另一个数的几倍和求一个数里面有几个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都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101</w:t>
      </w:r>
      <w:r>
        <w:rPr>
          <w:rFonts w:ascii="宋体;SimSun" w:hAnsi="宋体;SimSun" w:cs="FZKTK--GBK1-0;方正舒体"/>
          <w:kern w:val="0"/>
          <w:sz w:val="28"/>
          <w:szCs w:val="28"/>
        </w:rPr>
        <w:t>页第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获得哪些信息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总数</w:t>
      </w:r>
      <w:r>
        <w:rPr>
          <w:rFonts w:cs="E-BZ;方正舒体" w:ascii="宋体;SimSun" w:hAnsi="宋体;SimSun"/>
          <w:kern w:val="0"/>
          <w:sz w:val="28"/>
          <w:szCs w:val="28"/>
        </w:rPr>
        <w:t>35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数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求份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解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展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交流解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舒体"/>
          <w:kern w:val="0"/>
          <w:sz w:val="28"/>
          <w:szCs w:val="28"/>
        </w:rPr>
        <w:t>小结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求可以分几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是求</w:t>
      </w:r>
      <w:r>
        <w:rPr>
          <w:rFonts w:cs="E-BZ;方正舒体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几个</w:t>
      </w:r>
      <w:r>
        <w:rPr>
          <w:rFonts w:cs="E-BZ;方正舒体" w:ascii="宋体;SimSun" w:hAnsi="宋体;SimSun"/>
          <w:kern w:val="0"/>
          <w:sz w:val="28"/>
          <w:szCs w:val="28"/>
        </w:rPr>
        <w:t>5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已知总数和每份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份数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教师从了解学情出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顺学而导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此基础上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创设学生熟悉的买鞋生活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从生活情境中独立收集信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处理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之后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交流自己的思考过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效培养学生的思维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口头表达能力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创新实践能力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形成解决问题的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主动建构数学模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应用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延伸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基础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( );3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倍是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把</w:t>
      </w:r>
      <w:r>
        <w:rPr>
          <w:rFonts w:cs="E-BZ;方正舒体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FZSSK--GBK1-0;方正舒体"/>
          <w:kern w:val="0"/>
          <w:sz w:val="28"/>
          <w:szCs w:val="28"/>
        </w:rPr>
        <w:t>平均分成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份是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3)63</w:t>
      </w:r>
      <w:r>
        <w:rPr>
          <w:rFonts w:ascii="宋体;SimSun" w:hAnsi="宋体;SimSun" w:cs="FZSSK--GBK1-0;方正舒体"/>
          <w:kern w:val="0"/>
          <w:sz w:val="28"/>
          <w:szCs w:val="28"/>
        </w:rPr>
        <w:t>里面有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7.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4)48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cs="E-BZ;方正舒体" w:ascii="宋体;SimSun" w:hAnsi="宋体;SimSun"/>
          <w:kern w:val="0"/>
          <w:sz w:val="28"/>
          <w:szCs w:val="28"/>
        </w:rPr>
        <w:t>;54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的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倍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拓展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森林公园的动物聚会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478020" cy="1701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你能提出哪些数学问题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获得了哪些数学信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独立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口头提出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独立解答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重点交流思考过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小结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解决乘除法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首先要读题弄清是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已知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求什么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求几个几是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乘法计算</w:t>
      </w:r>
      <w:r>
        <w:rPr>
          <w:rFonts w:cs="E-BZ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如果是求一个数里面有几个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用除法计算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练习设计有层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针对性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创设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FSK--GBK1-0;方正舒体"/>
          <w:kern w:val="0"/>
          <w:sz w:val="28"/>
          <w:szCs w:val="28"/>
        </w:rPr>
        <w:t>森林公园的动物聚会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FSK--GBK1-0;方正舒体"/>
          <w:kern w:val="0"/>
          <w:sz w:val="28"/>
          <w:szCs w:val="28"/>
        </w:rPr>
        <w:t>这一生动活泼的情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在情境中发现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提出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分析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主动建构数学模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学生的问题意识和应用意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复习了用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除法解决问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哪些收获</w:t>
      </w:r>
      <w:r>
        <w:rPr>
          <w:rFonts w:cs="E-BZ;方正舒体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重点交流解决问题的策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引导学生反思解决问题的策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更深刻地理解乘除法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牢固建立乘除法问题的模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获得数学学习的成功体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鲜文玉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5:00Z</dcterms:created>
  <dc:creator>Sky123.Org</dc:creator>
  <dc:description/>
  <dc:language>en-US</dc:language>
  <cp:lastModifiedBy>Sky123.Org</cp:lastModifiedBy>
  <dcterms:modified xsi:type="dcterms:W3CDTF">2014-11-25T15:33:00Z</dcterms:modified>
  <cp:revision>1</cp:revision>
  <dc:subject/>
  <dc:title/>
</cp:coreProperties>
</file>