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小学数学西南师大课标版二年级下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八单元《测量长度》总复习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下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八单元《测量长度》总复习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测量长度》总复习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帮助学生系统整理</w:t>
            </w:r>
            <w:r>
              <w:rPr>
                <w:color w:val="000000"/>
                <w:sz w:val="24"/>
                <w:szCs w:val="24"/>
              </w:rPr>
              <w:t>测量长度</w:t>
            </w:r>
            <w:r>
              <w:rPr>
                <w:color w:val="000000"/>
                <w:sz w:val="24"/>
                <w:szCs w:val="24"/>
              </w:rPr>
              <w:t>的知识，同时结合相关的实际应用，进一步理解、巩固这部分知识，以达到灵活应用的目的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初步感受整理复习的重要性，逐步养成自觉整理所学知识的意识和良好学习习惯。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感受数学与生活的联系，体验数学学习的乐趣</w:t>
            </w:r>
            <w:r>
              <w:rPr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62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设情景，引入课题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293495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：孩子们，认识这个字吗？一起读一读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读：米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：你能用“米”组词吗？不过，老师有一个要求，组的词必须是我们数学王国里的朋友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：厘米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：分米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：厘米、分米、米，在数学王国里用来干什么？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：测量长度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：今天这节课，我们就一起来复习第五单元——《测量长度》。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在大树树干里板书：测量长度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5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组互动，回忆再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：请看复习提示—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407795" cy="1056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：我们先来看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个问题：这一单元，你学会了测量长度的哪些知识？先跟同桌说一说，开始。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1.3</w:t>
            </w:r>
            <w:r>
              <w:rPr>
                <w:color w:val="000000"/>
                <w:sz w:val="24"/>
                <w:szCs w:val="24"/>
              </w:rPr>
              <w:t>课堂交流，归纳整理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一）汇报交流，建构知识网络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48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测量单位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：我们学过的长度单位有厘米、分米、米，厘米可以用字母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</w:rPr>
              <w:t>表示，分米可以用字母</w:t>
            </w:r>
            <w:r>
              <w:rPr>
                <w:color w:val="000000"/>
                <w:sz w:val="24"/>
                <w:szCs w:val="24"/>
              </w:rPr>
              <w:t>dm</w:t>
            </w:r>
            <w:r>
              <w:rPr>
                <w:color w:val="000000"/>
                <w:sz w:val="24"/>
                <w:szCs w:val="24"/>
              </w:rPr>
              <w:t>表示，厘米可以用字母</w:t>
            </w:r>
            <w:r>
              <w:rPr>
                <w:color w:val="000000"/>
                <w:sz w:val="24"/>
                <w:szCs w:val="24"/>
              </w:rPr>
              <w:t>cm</w:t>
            </w:r>
            <w:r>
              <w:rPr>
                <w:color w:val="000000"/>
                <w:sz w:val="24"/>
                <w:szCs w:val="24"/>
              </w:rPr>
              <w:t>表示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</w:t>
            </w:r>
            <w:r>
              <w:rPr>
                <w:color w:val="000000"/>
                <w:sz w:val="24"/>
                <w:szCs w:val="24"/>
              </w:rPr>
              <w:t>在大树里板书：米（</w:t>
            </w: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</w:rPr>
              <w:t>）、分米（</w:t>
            </w:r>
            <w:r>
              <w:rPr>
                <w:color w:val="000000"/>
                <w:sz w:val="24"/>
                <w:szCs w:val="24"/>
              </w:rPr>
              <w:t>dm</w:t>
            </w:r>
            <w:r>
              <w:rPr>
                <w:color w:val="000000"/>
                <w:sz w:val="24"/>
                <w:szCs w:val="24"/>
              </w:rPr>
              <w:t>）、厘米（</w:t>
            </w:r>
            <w:r>
              <w:rPr>
                <w:color w:val="000000"/>
                <w:sz w:val="24"/>
                <w:szCs w:val="24"/>
              </w:rPr>
              <w:t>cm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：孩子们所说的米、分米、厘米，都是测量长度的什么？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：测量单位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</w:t>
            </w:r>
            <w:r>
              <w:rPr>
                <w:color w:val="000000"/>
                <w:sz w:val="24"/>
                <w:szCs w:val="24"/>
              </w:rPr>
              <w:t>在大树里板书：测量单位</w:t>
            </w:r>
            <w:r>
              <w:rPr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：我还知道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米</w:t>
            </w:r>
            <w:r>
              <w:rPr>
                <w:color w:val="000000"/>
                <w:sz w:val="24"/>
                <w:szCs w:val="24"/>
              </w:rPr>
              <w:t>=10</w:t>
            </w:r>
            <w:r>
              <w:rPr>
                <w:color w:val="000000"/>
                <w:sz w:val="24"/>
                <w:szCs w:val="24"/>
              </w:rPr>
              <w:t>分米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分米</w:t>
            </w:r>
            <w:r>
              <w:rPr>
                <w:color w:val="000000"/>
                <w:sz w:val="24"/>
                <w:szCs w:val="24"/>
              </w:rPr>
              <w:t>=10</w:t>
            </w:r>
            <w:r>
              <w:rPr>
                <w:color w:val="000000"/>
                <w:sz w:val="24"/>
                <w:szCs w:val="24"/>
              </w:rPr>
              <w:t>厘米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米</w:t>
            </w:r>
            <w:r>
              <w:rPr>
                <w:color w:val="000000"/>
                <w:sz w:val="24"/>
                <w:szCs w:val="24"/>
              </w:rPr>
              <w:t>=100</w:t>
            </w:r>
            <w:r>
              <w:rPr>
                <w:color w:val="000000"/>
                <w:sz w:val="24"/>
                <w:szCs w:val="24"/>
              </w:rPr>
              <w:t>厘米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：嗯，你掌握了这些长度单位之间的进率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在大树里板书：进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米</w:t>
            </w:r>
            <w:r>
              <w:rPr>
                <w:color w:val="000000"/>
                <w:sz w:val="24"/>
                <w:szCs w:val="24"/>
              </w:rPr>
              <w:t>=10</w:t>
            </w:r>
            <w:r>
              <w:rPr>
                <w:color w:val="000000"/>
                <w:sz w:val="24"/>
                <w:szCs w:val="24"/>
              </w:rPr>
              <w:t>分米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分米</w:t>
            </w:r>
            <w:r>
              <w:rPr>
                <w:color w:val="000000"/>
                <w:sz w:val="24"/>
                <w:szCs w:val="24"/>
              </w:rPr>
              <w:t>=10</w:t>
            </w:r>
            <w:r>
              <w:rPr>
                <w:color w:val="000000"/>
                <w:sz w:val="24"/>
                <w:szCs w:val="24"/>
              </w:rPr>
              <w:t>厘米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米</w:t>
            </w:r>
            <w:r>
              <w:rPr>
                <w:color w:val="000000"/>
                <w:sz w:val="24"/>
                <w:szCs w:val="24"/>
              </w:rPr>
              <w:t>=100</w:t>
            </w:r>
            <w:r>
              <w:rPr>
                <w:color w:val="000000"/>
                <w:sz w:val="24"/>
                <w:szCs w:val="24"/>
              </w:rPr>
              <w:t>厘米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：我知道量较短的物体，可以用厘米作单位；量较长物体的长或测量距离，通常用米作单位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：我还会比较大小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在大树里板书：比较大小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590675" cy="1189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注意提炼比较方法：单位相同，直接比数；单位不同，换成同单位再比较；数相同，直接比单位。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：孩子们会计算吗？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在大树里板书：计算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：怎么计算？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：单位相同，直接计算；单位不同，统一单位再计算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在大树里板书：单位相同，直接计算；单位不同，统一单位再计算）</w:t>
            </w:r>
          </w:p>
          <w:p>
            <w:pPr>
              <w:pStyle w:val="Normal"/>
              <w:widowControl/>
              <w:spacing w:lineRule="exact" w:line="480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量工具：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：我们测量物体，除了需要掌握测量单位的知识外，还需要什么？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：测量工具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在大树里板书：测量工具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：我们认识了哪些测量工具？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：米尺、直尺、三角尺、卷尺、软尺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（在大树里板书：米尺、直尺、三角尺、卷尺、软尺</w:t>
            </w:r>
            <w:r>
              <w:rPr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80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量方法：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：有了测量工具，掌握了测量单位的知识，我们还需要掌握什么？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：测量方法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在大树里板书：测量方法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：怎么测量？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：左端要与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刻度线对齐，右端对准几，就是几厘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师：这是常用的测量方法，对吧？</w:t>
            </w:r>
          </w:p>
        </w:tc>
      </w:tr>
      <w:tr>
        <w:trPr>
          <w:trHeight w:val="1020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（二）小结鼓励，系统感知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：孩子们真棒！掌握了这么多关于测量长度的知识，真了不起！现在我们再来看这棵大树，变成了一棵既美丽又健壮，并且装满了知识的大树，接下来我们再来回顾一下《测量长度》这一单元，共分为几大部分？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color w:val="000000"/>
                <w:sz w:val="24"/>
                <w:szCs w:val="24"/>
              </w:rPr>
              <w:t>（师指知识树，学生回顾知识点，建构整体脉络）</w:t>
            </w:r>
          </w:p>
        </w:tc>
      </w:tr>
      <w:tr>
        <w:trPr>
          <w:trHeight w:val="110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决疑难，提炼升华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：刚才通过大家的努力，我们把测量长度这一单元的知识进行了梳理，你认为本单元哪些知识比较难？你还有不明白的地方吗？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应用，解决问题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30" w:leader="none"/>
              </w:tabs>
              <w:spacing w:lineRule="exact" w:line="480"/>
              <w:ind w:firstLine="57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：看来孩子们对本单元的知识掌握得不错，我建议大家用掌声送给自己。孩子们，数学国里还有许多关于测量长度的问题等着你们解决，想不想试一试？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测量单位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填长度单位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：你能选择合适的测量单位测量长度吗？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：能！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练习一：在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）里填上合适的长度单位（教材</w:t>
            </w:r>
            <w:r>
              <w:rPr>
                <w:color w:val="000000"/>
                <w:sz w:val="24"/>
                <w:szCs w:val="24"/>
              </w:rPr>
              <w:t>104</w:t>
            </w:r>
            <w:r>
              <w:rPr>
                <w:color w:val="000000"/>
                <w:sz w:val="24"/>
                <w:szCs w:val="24"/>
              </w:rPr>
              <w:t>页第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题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小题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476375" cy="1103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单位间的换算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：孩子们真能干，能灵活运用长度单位测量长度，你能完成下面的练习吗？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：能！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练习二：教材</w:t>
            </w:r>
            <w:r>
              <w:rPr>
                <w:color w:val="000000"/>
                <w:sz w:val="24"/>
                <w:szCs w:val="24"/>
              </w:rPr>
              <w:t>104</w:t>
            </w:r>
            <w:r>
              <w:rPr>
                <w:color w:val="000000"/>
                <w:sz w:val="24"/>
                <w:szCs w:val="24"/>
              </w:rPr>
              <w:t>页第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题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小题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563370" cy="1169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比较大小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：孩子们掌握的真不错，接下来我们看“比较大小”，你会吗？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：会！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练习三：教材</w:t>
            </w:r>
            <w:r>
              <w:rPr>
                <w:color w:val="000000"/>
                <w:sz w:val="24"/>
                <w:szCs w:val="24"/>
              </w:rPr>
              <w:t>104</w:t>
            </w:r>
            <w:r>
              <w:rPr>
                <w:color w:val="000000"/>
                <w:sz w:val="24"/>
                <w:szCs w:val="24"/>
              </w:rPr>
              <w:t>页第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题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小题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563370" cy="1162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计算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：孩子们会计算吗？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生：会！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完成练习四：答题纸上完成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563370" cy="1165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注意提炼方法：单位相同，直接计算；单位不同，换成同单位再计算。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测量方法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：看来孩子们测量单位的知识掌握得不错，接下来我们来看测量方法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）读取测量数据（直尺和断尺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563370" cy="1169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测量图形（学生动手测量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563370" cy="1169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填上合适的长度单位，使等式成立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696085" cy="1268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小结，整体建构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师：孩子们，今天我们一起复习了第五单元——《测量长度》，你有新的收获吗？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0:00Z</dcterms:created>
  <dc:creator>dingw</dc:creator>
  <dc:description/>
  <cp:keywords/>
  <dc:language>en-US</dc:language>
  <cp:lastModifiedBy>罗丽苹</cp:lastModifiedBy>
  <dcterms:modified xsi:type="dcterms:W3CDTF">2014-07-31T11:29:00Z</dcterms:modified>
  <cp:revision>35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