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八单元《角的初步认识》总复习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八单元《角的初步认识》总复习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角的初步认识》总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合具体情景复习认识角，进一步了解角各部分的名称，能借助三角尺认识并区分直角、锐角和钝角，会比较角的大小，能用正确的方法画角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复习认识角的过程中，发展初步的观察能力和动手操作能力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会身边处处有数学，感受数学与生活的密切联系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设情景，引入课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孩子们，请看黑板，你有什么发现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：黑板上有一棵漂亮的大树。 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这棵大树里面有好多数学知识呢，不过需要孩子们的共同努力，才能使大树更加美丽，更加健壮，有信心吗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：有！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（出示活动角）这是什么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：活动角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猜猜看，今天咱们要复习什么内容吗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：角的初步认识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在大树树干里板书：角的初步认识）</w:t>
            </w:r>
          </w:p>
        </w:tc>
      </w:tr>
      <w:tr>
        <w:trPr>
          <w:trHeight w:val="320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互动，回忆再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师：请看复习提示—— 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447800" cy="1084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我们先来看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问题：这一单元，你学会了角的哪些知识？先跟同桌说一说，开始。  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1.3</w:t>
            </w:r>
            <w:r>
              <w:rPr>
                <w:color w:val="000000"/>
                <w:sz w:val="24"/>
                <w:szCs w:val="24"/>
              </w:rPr>
              <w:t>课堂交流，归纳整理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一）汇报交流，建构知识网络 </w:t>
            </w:r>
          </w:p>
          <w:p>
            <w:pPr>
              <w:pStyle w:val="Normal"/>
              <w:widowControl/>
              <w:spacing w:lineRule="atLeast" w:line="375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角的组成：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：我知道角有一个顶点，两条边，这两条边是直直的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在大树里板书：一个顶点，两条边。）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嗯，这是角的组成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在大树里板书：角的组成）</w:t>
            </w:r>
          </w:p>
          <w:p>
            <w:pPr>
              <w:pStyle w:val="Normal"/>
              <w:widowControl/>
              <w:spacing w:lineRule="atLeast" w:line="375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角的分类：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师：你还学会了什么？ 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：我还知道有锐角、直角、钝角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在大树里板书：锐角、直角、钝角）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这是角的分类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在大树里板书：角的分类）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孩子们，对于锐角、直角、钝角，你掌握了哪些知识？</w:t>
            </w:r>
          </w:p>
          <w:p>
            <w:pPr>
              <w:pStyle w:val="Normal"/>
              <w:widowControl/>
              <w:spacing w:lineRule="atLeast" w:line="375"/>
              <w:ind w:left="1041" w:hanging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我知道锐角比直角小，钝角比直角大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孩子们，关于锐角、直角、钝角，你还掌握了哪些知识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我还知道直角有直角符号“∟”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我会判断一个角到底是锐角、直角，还是钝角。</w:t>
            </w:r>
          </w:p>
          <w:p>
            <w:pPr>
              <w:pStyle w:val="Normal"/>
              <w:widowControl/>
              <w:spacing w:lineRule="atLeast" w:line="375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判断角：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你还会判断角，（在大树里板书：判断角）真能干！说说你的方法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：用三角尺上的直角量一量就知道了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在大树里板书：量）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孩子们会量吗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：会！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老师这里有一个角，谁来量一量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指定学生上台在展示平台上量，小结测量方法：先将三角尺直角的顶点与角顶点重合，再用三角尺直角的一条边与角的一条边重合，最后看另一条边的位置。）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孩子们，还有其他方法吗？是不是所有的角都需要借助三角尺来判断？比如：这两个角分别是什么角？</w:t>
            </w:r>
          </w:p>
          <w:p>
            <w:pPr>
              <w:pStyle w:val="Normal"/>
              <w:widowControl/>
              <w:spacing w:lineRule="atLeast" w:line="375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449070" cy="1086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：第一个是锐角，第二个是钝角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你是怎么判断的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：我是看的，第一个角明显比直角小，所以是锐角；第二个角明显比直角大，所以是钝角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你是用肉眼看的，对吧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在大树里板书：看）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判断一个角是什么角，有的时候可以用肉眼看，有的时候则需要借助工具测量。不过，你知道什么时候可以用“看”的方法，什么时候又需要测量吗？</w:t>
            </w:r>
          </w:p>
          <w:p>
            <w:pPr>
              <w:pStyle w:val="Normal"/>
              <w:widowControl/>
              <w:spacing w:lineRule="atLeast" w:line="375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角的大小：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孩子们，我们知道锐角比直角小，钝角比直角大，看来角有大有小，（在大树里板书：角的大小）比较一下，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哪个大？为什么？</w:t>
            </w:r>
          </w:p>
          <w:p>
            <w:pPr>
              <w:pStyle w:val="Normal"/>
              <w:widowControl/>
              <w:spacing w:lineRule="atLeast" w:line="375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343660" cy="1000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：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样大，因为它们两条边张开的大小是一样的。</w:t>
            </w:r>
          </w:p>
          <w:p>
            <w:pPr>
              <w:pStyle w:val="Normal"/>
              <w:widowControl/>
              <w:spacing w:lineRule="atLeast" w:line="375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师：那么角的大小与什么有关，与什么没有关系？先和同桌交流一下。 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：角的大小与两条边张开的大小有关，张开得越大，角就越大；张开得越小，角就越小。与边的长短没有关系。 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用手当活动角感受）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在大树里板书：与两条边叉开的大小有关；与两条边的长短没有关系）</w:t>
            </w:r>
          </w:p>
          <w:p>
            <w:pPr>
              <w:pStyle w:val="Normal"/>
              <w:widowControl/>
              <w:spacing w:lineRule="atLeast" w:line="375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画角：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孩子们，关于角你还学会了哪些知识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：我还会画角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动手画角，展示，小结画角的方法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757045" cy="132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在大树里板书：先画一个顶点，再向不同的方向画两条边）</w:t>
            </w:r>
          </w:p>
        </w:tc>
      </w:tr>
      <w:tr>
        <w:trPr>
          <w:trHeight w:val="203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小结鼓励，系统感知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孩子们真棒！学会了这么多关于角的知识，真了不起！现在我们再来看这棵大树，变成了一棵既美丽又健壮，并且装满了知识的大树，接下来我们再来回顾一下《角的初步认识》这一单元，共分为几大部分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师指知识树，学生回顾知识点，建构整体脉络）</w:t>
            </w:r>
          </w:p>
        </w:tc>
      </w:tr>
      <w:tr>
        <w:trPr>
          <w:trHeight w:val="110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决疑难，提炼升华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刚才通过大家的努力，我们把角的初步认识这一单元的知识进行了梳理，你认为本单元哪些知识比较难？你还有不明白的地方吗？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应用，解决问题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看来孩子们对本单元的知识掌握得不错，我建议大家用掌声送给自己。孩子们，角的王国里还有许多关于角的问题等着你们解决，想不想试一试？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：想！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第一关：快乐出击（填空）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请看第一关：快乐出击！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572260" cy="1169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第二关：巧辨图形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572260" cy="1169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第三关：火眼金睛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476375" cy="1103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第四关：大显身手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476375" cy="1103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第五关：智力大比拼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560195" cy="1155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小结，整体建构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孩子们，今天我们一起复习了第二单元——《角的初步认识》，你有新的收获吗？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罗丽苹</cp:lastModifiedBy>
  <dcterms:modified xsi:type="dcterms:W3CDTF">2014-07-31T15:50:00Z</dcterms:modified>
  <cp:revision>2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