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小学数学西南师大课标版二年级上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五单元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综合与实践《小小测量员》第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课时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"/>
        <w:gridCol w:w="855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二年级上册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五单元综合与实践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小测量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课时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用长度测量解决简单的实际问题。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“小小测量员”活动，掌握用米、厘米作单位测量物体长度的方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，并从中获得成功的体验。 </w:t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测量活动中，初步感受长度测量与实际生活的密切联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会生活中处处有数学，激发学习数学的兴趣。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40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情境导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节课，我们同桌合作，小组合作，当了一回小小测量员，这节课，我们继续。</w:t>
            </w:r>
          </w:p>
        </w:tc>
      </w:tr>
      <w:tr>
        <w:trPr>
          <w:trHeight w:val="610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探究新知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活动一：同桌合作，估一估，量一量，并做好记录。</w:t>
            </w:r>
          </w:p>
          <w:tbl>
            <w:tblPr>
              <w:tblW w:w="7035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260"/>
              <w:gridCol w:w="1365"/>
              <w:gridCol w:w="1470"/>
              <w:gridCol w:w="1470"/>
            </w:tblGrid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物体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粉笔的长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铅笔的长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数学书的长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食指长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估计长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测量长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rPr/>
            </w:pPr>
            <w:r>
              <w:rPr/>
              <w:t>小结：如果测量物体长度不是整厘米数，可以用“比多少厘米短一点（或长一点）”或“大约几厘米”来描述。</w:t>
            </w:r>
          </w:p>
        </w:tc>
      </w:tr>
      <w:tr>
        <w:trPr>
          <w:trHeight w:val="357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36" w:after="136"/>
              <w:rPr/>
            </w:pPr>
            <w:r>
              <w:rPr/>
              <w:t>活动二：小组合作测庹长，量身高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  <w:t>教师讲解庹长：将两臂张开，两臂间的距离就是一庹长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72" w:before="136" w:after="136"/>
              <w:rPr/>
            </w:pPr>
            <w:r>
              <w:rPr/>
              <w:t xml:space="preserve">小组分工合作  </w:t>
            </w:r>
          </w:p>
          <w:p>
            <w:pPr>
              <w:pStyle w:val="Style15"/>
              <w:spacing w:lineRule="atLeast" w:line="272" w:before="136" w:after="136"/>
              <w:ind w:firstLine="120"/>
              <w:rPr/>
            </w:pPr>
            <w:r>
              <w:rPr/>
              <w:t>小组合作要求：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272" w:before="136" w:after="136"/>
              <w:rPr/>
            </w:pPr>
            <w:r>
              <w:rPr/>
              <w:t>小组长做好分工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tLeast" w:line="272" w:before="136" w:after="136"/>
              <w:rPr/>
            </w:pPr>
            <w:r>
              <w:rPr/>
              <w:t>小组成员有序测量，做好记录。</w:t>
            </w:r>
          </w:p>
          <w:p>
            <w:pPr>
              <w:pStyle w:val="Style15"/>
              <w:spacing w:lineRule="atLeast" w:line="272" w:before="136" w:after="136"/>
              <w:ind w:firstLine="240"/>
              <w:rPr/>
            </w:pPr>
            <w:r>
              <w:rPr/>
              <w:t xml:space="preserve"> ③</w:t>
            </w:r>
            <w:r>
              <w:rPr/>
              <w:t>交流汇报时声音洪亮，其他成员注意倾听。</w:t>
            </w:r>
          </w:p>
          <w:p>
            <w:pPr>
              <w:pStyle w:val="Style15"/>
              <w:spacing w:lineRule="atLeast" w:line="272" w:before="136" w:after="136"/>
              <w:rPr/>
            </w:pPr>
            <w:r>
              <w:rPr/>
            </w:r>
          </w:p>
          <w:tbl>
            <w:tblPr>
              <w:tblW w:w="7035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260"/>
              <w:gridCol w:w="1365"/>
              <w:gridCol w:w="1365"/>
              <w:gridCol w:w="1575"/>
            </w:tblGrid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1</w:t>
                  </w:r>
                  <w:r>
                    <w:rPr/>
                    <w:t>庹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身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1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汇报。</w:t>
            </w:r>
          </w:p>
          <w:p>
            <w:pPr>
              <w:pStyle w:val="Style15"/>
              <w:spacing w:lineRule="atLeast" w:line="272" w:before="136" w:after="136"/>
              <w:ind w:firstLine="480"/>
              <w:rPr>
                <w:color w:val="000000"/>
              </w:rPr>
            </w:pPr>
            <w:r>
              <w:rPr>
                <w:color w:val="000000"/>
              </w:rPr>
              <w:t>活动结束后，小组内交流在活动中的收获与不足，谈发现：人的身高和两臂间的距离很接近。</w:t>
            </w:r>
          </w:p>
        </w:tc>
      </w:tr>
      <w:tr>
        <w:trPr>
          <w:trHeight w:val="3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bCs/>
              </w:rPr>
            </w:pPr>
            <w:r>
              <w:rPr>
                <w:bCs/>
              </w:rPr>
              <w:t>1.3</w:t>
            </w:r>
            <w:r>
              <w:rPr>
                <w:bCs/>
              </w:rPr>
              <w:t>课堂活动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活动三：估一估，大比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071370</wp:posOffset>
                  </wp:positionH>
                  <wp:positionV relativeFrom="page">
                    <wp:posOffset>553720</wp:posOffset>
                  </wp:positionV>
                  <wp:extent cx="2747645" cy="1058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70" t="72696" r="13173" b="9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64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  <w:szCs w:val="24"/>
              </w:rPr>
              <w:t>看下图，他们的方法你赞成吗？有什么补充或好的建议？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交流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小结：每个人的步长不等，最简单的办法是先调整自己的步长（最好跨步为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左右），这样沿篮球场走一圈，走了多少步就可以估计出篮球场的周长多少米。如果步长小于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，走多少步可估计不足多少米，最后减去不足的米数。用一拃来估一估乒乓球台周边的长，也可以先调整自己的一拃长，先估计自己多少拃长是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米，然后看量多少拃可量乒乓台一周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再以此拃数为根据来估计球台的周长。</w:t>
            </w:r>
          </w:p>
        </w:tc>
      </w:tr>
      <w:tr>
        <w:trPr>
          <w:trHeight w:val="70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）小组合作，到操场去量一量。</w:t>
            </w:r>
          </w:p>
        </w:tc>
      </w:tr>
      <w:tr>
        <w:trPr>
          <w:trHeight w:val="1295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  <w:r>
              <w:rPr>
                <w:color w:val="000000"/>
                <w:sz w:val="24"/>
                <w:szCs w:val="24"/>
              </w:rPr>
              <w:t>拓展练习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在爸爸妈妈帮助下量家里物品的长度。先估一估，再量一量，并记录在测量单上。</w:t>
            </w:r>
          </w:p>
          <w:tbl>
            <w:tblPr>
              <w:tblW w:w="735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260"/>
              <w:gridCol w:w="1260"/>
              <w:gridCol w:w="1260"/>
              <w:gridCol w:w="1050"/>
              <w:gridCol w:w="1050"/>
            </w:tblGrid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物体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客厅的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沙发的长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餐桌的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床的长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门的高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估计长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272" w:before="136" w:after="136"/>
                    <w:rPr/>
                  </w:pPr>
                  <w:r>
                    <w:rPr/>
                    <w:t>测量长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272" w:before="136" w:after="13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lineRule="atLeast" w:line="272" w:before="136" w:after="136"/>
              <w:jc w:val="center"/>
              <w:rPr>
                <w:rFonts w:ascii="Calibri" w:hAnsi="Calibri" w:cs="Times New Roman"/>
                <w:color w:val="000000"/>
                <w:kern w:val="2"/>
              </w:rPr>
            </w:pPr>
            <w:r>
              <w:rPr>
                <w:rFonts w:cs="Times New Roman" w:ascii="Calibri" w:hAnsi="Calibri"/>
                <w:color w:val="000000"/>
                <w:kern w:val="2"/>
              </w:rPr>
            </w:r>
          </w:p>
        </w:tc>
      </w:tr>
      <w:tr>
        <w:trPr>
          <w:trHeight w:val="117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把今天“小小测量员”经历写成一篇数学日记，准备在全班进行交流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学生自学</w:t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跟我学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 w:before="136" w:after="1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color w:val="000000"/>
                <w:sz w:val="24"/>
                <w:szCs w:val="24"/>
              </w:rPr>
              <w:t>跟我练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0" w:before="150" w:after="15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6" w:after="136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33:00Z</dcterms:created>
  <dc:creator>dingw</dc:creator>
  <dc:description/>
  <cp:keywords/>
  <dc:language>en-US</dc:language>
  <cp:lastModifiedBy>微软用户</cp:lastModifiedBy>
  <dcterms:modified xsi:type="dcterms:W3CDTF">2014-07-01T03:19:00Z</dcterms:modified>
  <cp:revision>3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