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综合与实践《学当小记者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数学 西南师大版 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八单元综合与实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当小记者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在选择任务、采访活动和制作小报过程中，培养初步的收集信息、处理信息的能力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在评价交流过程中，学会欣赏、分享其他小组的活动成果，从中体会到农村的变化，激发热爱农村、热爱祖国的情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在具体的活动过程中，体会与他人合作的价值，培养合作意识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孩子们，想到农村看看吗？好，让我们和小记者们一起去看看《八一村》吧！（课件）看了这一组图片，你想说点什么吗？孩子，你们想当小记者吗？好，我们今天就来学当小记者，（板书课题：学当小记者）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怎样当小记者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你知道记者是什么吗？他们要干些什么工作呢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那你知道记者采访前要做些什么准备工作吗？（确定采访对象，制定采访计划和采访提纲，还要准备采访工具，笔，笔记本，相机等）（同时课件出示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你知道采访过程中要注意些什么吗？（有礼貌，使用礼貌用语；提问要具体清楚；要认真倾听并作好记录，一定要收集真实的数据）（同时课件出示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</w:rPr>
            </w:pPr>
            <w:r>
              <w:rPr>
                <w:sz w:val="24"/>
              </w:rPr>
              <w:t>孩子们说得可真好，采访结束后我们还要将收集到的信息进行整理。（课件）师：在采访过程中我们还要特别注意安全，可以由家长陪同进行采访，也可以小组孩子一起去采访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小组汇报采访收集到的信息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  <w:r>
              <w:rPr>
                <w:rFonts w:ascii="宋体;SimSun" w:hAnsi="宋体;SimSun" w:cs="宋体;SimSun"/>
                <w:sz w:val="24"/>
              </w:rPr>
              <w:t>新农村建设以来，农村的面貌发生了翻天覆地的变化。</w:t>
            </w:r>
            <w:r>
              <w:rPr>
                <w:rFonts w:ascii="宋体;SimSun" w:hAnsi="宋体;SimSun" w:cs="宋体;SimSun"/>
                <w:sz w:val="24"/>
              </w:rPr>
              <w:t>请看，这是老师拍摄的一组我们铜梁的新农村图片。很美吧！</w:t>
            </w:r>
            <w:r>
              <w:rPr>
                <w:rFonts w:ascii="宋体;SimSun" w:hAnsi="宋体;SimSun" w:cs="宋体;SimSun"/>
                <w:sz w:val="24"/>
              </w:rPr>
              <w:t>农村的面貌如今是日新月异，宽阔的道路、幽静的环境、崭新的楼房……方方面面都展示了新农村的新风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</w:rPr>
            </w:pPr>
            <w:r>
              <w:rPr>
                <w:sz w:val="24"/>
              </w:rPr>
              <w:t>师：课前老师布置孩子们分小组选择任务到农村和相关部门进行了采访，现在请把你们小组采访收集到的信息在全班汇报汇报。（拿着采访记录汇报：采访的什么人，采访的问题是什么，怎么回答的）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赏小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能将收集到的信息以数学小报的形式呈现出来吗？老师这里也收集了一些孩子制作的数学小报。（课件欣赏小报）</w:t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2</w:t>
            </w:r>
            <w:r>
              <w:rPr/>
              <w:t>．小组讨论：如何制作小报？讨论后汇报，随着学生的汇报课件出示制作步骤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组合作制作数学小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分组合作，实践体验，制作数学小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师巡视指导，发现问题及时给予帮助或提出建议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评比交流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sz w:val="24"/>
              </w:rPr>
              <w:t>教师：经过孩子们齐心合力，分工合作，制作完成了一份份反映我们农村情况的数学小报。现在请小组长将你们组的小报拿上来展示，其余孩子能对他们的小报进行一下评价吗？（可以说值得你学习的地方，也可以说你的建议。如：我觉得他们小组的小报颜色搭配得特别好，看起来很漂亮。我觉得他们小组的小报的名字起得特别好，很响亮。他们小组的小报的版面设计很好，每一版的内容都很清楚等等）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课小结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通过本次活动你有什么收获呢？（学生回答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sz w:val="24"/>
              </w:rPr>
              <w:t>师：通过此次活动，我们学习了小记者采访的基本知识和方法，今后就要把学到的采访知识运用到实践活动中，当你看到学校或是社会上有新闻发生，有值得报道的事件发生时，就可以以小记者的身份开展采访，撰写活动报道，并积极向学校红领巾广播站、《小学生周报》《少年先锋报》等投稿，让更多人知道这些新闻事件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36" w:after="136"/>
              <w:rPr>
                <w:rFonts w:ascii="Calibri;Times New Roman" w:hAnsi="Calibr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;Times New Roman" w:hAnsi="Calibri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/>
              <w:t>　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USER</cp:lastModifiedBy>
  <dcterms:modified xsi:type="dcterms:W3CDTF">2014-06-16T11:37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