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时 一位数乘两位数的估算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内容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~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二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结合具体情境进行乘法估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体会估算在生活中的作用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结合具体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经历一位数乘两位数的估算的过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并掌握一位数乘两位数的估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说明估算方法的简单思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学生估算的意识和能力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提高应用所学知识灵活解决实际问题的能力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经历估算的过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并掌握一位数乘两位数的估算方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学生估算的意识和能力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提高应用所学知识灵活解决实际问题的能力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准备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多媒体课件、投影仪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准备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练习本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一、创设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复习引入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用课件先出示果园丰收情境图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果园里的许多果树上挂满了水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苹果、梨子、葡萄、石榴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出示苹果树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苹果树的苹果上有许多算式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50×6= 9×70= 4×50= 8×60=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2×3= 12×2= 24×2= 22×3=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上节课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喜羊羊带我们去参观了青青的草原和美丽的大森林。今天他又会带我们到哪里去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请看大屏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!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丰收的果园里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苹果树上结满了苹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苹果上有许多算式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会算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交流时说出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要求学生用手势去判断对错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过 渡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学们算得真好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!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我们一起继续前行吧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!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熟悉的喜羊羊吸引学生的注意力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将学生带入课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激发学生的学习兴趣。通过回顾一位数乘整十数、两位数的乘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加深对一位数乘整十数、两位数的乘法的计算方法和算理的理解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为新知识的学习做好铺垫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二、自主探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构建新知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观察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收集信息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我们继续前行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与喜羊羊一起去看看小明家今年梨子的收成情况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件出示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情境图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从这幅图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获得了哪些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提出什么问题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引导学生找到“有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筐梨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袋化肥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每袋化肥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8kg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信息和提出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筐梨子重多少千克”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袋化肥重多少千克”的问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件出示父亲的对话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“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这一筐梨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2kg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是什么意思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引导学生观察并回答在台秤上的那一筐梨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2kg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能根据这筐梨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2kg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估一估其他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筐梨每筐重多少千克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引导学生观察图中其他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每个筐的大小与这个筐的大小相接近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从而让学生明白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其他每筐梨大约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0kg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思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解决问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件出示小明的对话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小明看到这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筐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他疑惑了。他有什么疑问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谁来帮帮小明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把他的问题补充完整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引导学生提出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筐梨大约重多少千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谁来说说用什么方法解决这个问题呢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引导学生明白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筐梨大约重多少千克”就是不需要计算出精确的结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可以采用估算的方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这节课我们就用估算的方法来解决问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板书课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一位数乘两位数的估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解决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筐梨大约重多少千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解决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说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巡视发现不同的解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全班集体汇报、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说估算思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根据学生回答板书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0×6=180(kg) 3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接近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0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看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解决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袋化肥大约重多少千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根据刚才收集的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还能提出其他问题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引导学生观察情境图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根据情境图中的化肥提问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袋化肥大约重多少千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解决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说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巡视发现不同的解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全 班集体汇报、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说估算思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根据学生回答板书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50×3=150(kg) 4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接近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0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看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即时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巩固提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课件出示题目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下面的数和几十最接近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把相应的整十数写在括号里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8( ) 41( ) 36( 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62( ) 89( ) 73( 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后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4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归纳整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小结提升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一位数乘两位数的估算方法是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思考估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让同桌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最后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说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估算一位数乘两位数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把两位数看作比较接近的整十数来计算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创设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让学生从父亲的对话“这一筐梨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2kg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入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题意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让学生观察、分析图意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估计其他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筐梨每筐大约重多少千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学生“估”的意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然后让学生提出问题、解决问题、合作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使学生经历一位数乘两位数的估算过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最后让学生总结归纳一位数乘两位数的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学生的归纳概括能力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三、练习应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巩固内化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让学生体验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分能读多少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让学生量一量自己走一步多长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提问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这种情况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需不需要算出准确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回答后独立完成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桌交流估算思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4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先说出估算思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认真读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收集信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思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分析问题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带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0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元买门票够吗”是什么意思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估算思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4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注意算法的多样化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让学生说出估算思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二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巡视指导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说出算式及估算思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适量的估算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体会生活与估算的紧密联系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使学生体验估算在生活中的应用。练习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独立思考、合作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使学生进一步巩固一位数乘两位数的估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学生的估算能力和语言表达能力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四、反思总结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内化提升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这节课的学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有什么收获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又有什么疑问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小结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巩固本节课所学的知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掌握知识的内在联系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促进学生建立自己的知识体系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Administrator</cp:lastModifiedBy>
  <cp:lastPrinted>2014-08-15T09:56:00Z</cp:lastPrinted>
  <dcterms:modified xsi:type="dcterms:W3CDTF">2014-09-29T04:04:00Z</dcterms:modified>
  <cp:revision>6</cp:revision>
  <dc:subject/>
  <dc:title/>
</cp:coreProperties>
</file>