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笔算乘法的练习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~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、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~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及补充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一步理解并掌握一位数乘两位数笔算的计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、熟练地进行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一步经历一位数乘两位数笔算的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的计算能力和问题解决的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学习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数学与生活的密切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并掌握一位数乘两位数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、熟练地进行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的笔算能力的提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联系旧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入课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前面的几节课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一起学习了一位数乘两位数的笔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谁来说说我们是怎样用竖式计算一位数乘两位数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全班集体交流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说出一位数乘两位数的笔算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我们将用前面学过的知识来解决一些与笔算乘法有关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笔算乘法的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喜羊羊攻打灰太狼狼堡的画面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今天喜羊羊要带我们去攻打狼堡里的灰太狼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想去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灰太狼在自己的狼堡前设置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道关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只有闯过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道关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才能把灰太狼打败。你们能闯过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道关卡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让学生回忆一位数乘两位数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所学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本节课的练习打下坚实的基础。通过课件出示喜羊羊攻打灰太狼狼堡的场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调动学生学习的积极性和主动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强烈的求知欲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基本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方法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做一做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灰太狼在狼堡前设立的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道关卡是什么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闯过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先交流计算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说说发现了什么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只要言之有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都给予鼓励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反馈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是怎么计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发现了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是如何比较大小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反馈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如何比较大小的。尽可能让学生说出多种比较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然后教师再引导学生评价哪种方法较好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枯燥无味的练习变成生动有趣的游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积极、主动地参与到“闯关”中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“闯关”中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练习中理解并掌握一位数乘两位数的笔算乘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的计算能力。通过“你发现了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”“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是如何比较大小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等问题的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数感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综合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整体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一练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大家做得真不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顺利通过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。下面我们继续前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看灰太狼的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是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一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下面我们继续闯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大家有信心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你从题目中知道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估一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间教室里大约需要安装多少盏日光灯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准确地算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间教室里一共需要安装多少盏日光灯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集体交流反馈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怎么列式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什么这样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是怎样计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从题目中知道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小汽车要付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小火车要付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估一估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小汽车大约要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小火车大约要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估算结果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说说是怎么估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准确地算出要付多少钱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比一比谁算得快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计算过程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玩具各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大约要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问题中的“大约”是什么意思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什么方法进行解答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让学生明白运用估算的方法来解决这个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同桌交流解题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根据这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还能提出哪些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如何解决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用学过的一位数乘两位数的知识提出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及时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对提出的其他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作解答。如有学生提出超过所学知识范围的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告诉学生以后解决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联系生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一位数乘两位数的计算知识蕴含在解决问题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运用所学知识去解决生活中的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分析信息、提出问题、解决问题的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体验到数学的价值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数学与生活的联系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拓展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促进发展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想一想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刚才我们用前面学习的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顺利地通过了前面两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打退了灰太狼。接下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一起去看一看灰太狼又设立了什么关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完成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思考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情境图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从中知道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什么可以把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69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成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70-7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明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7×69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,“7×70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69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70”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多计算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应该减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所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69=7×70-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9×9”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能想到哪些简便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说解题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89×9=80×9+9×9;89×9=90×9-9;89×9=89×10-89;89×9=90×10-(9+90)……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□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× □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 □ 5</w:t>
      </w:r>
    </w:p>
    <w:p>
      <w:pPr>
        <w:pStyle w:val="Normal"/>
        <w:rPr>
          <w:rFonts w:cs="E-H5;方正舒体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□ □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8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 □ 4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注意算法的多样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让学生说说是怎么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和喜羊羊一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闯过了灰太狼设置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打败了灰太狼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太了不起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灰太狼被打败画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灰太狼大声叫喊“我一定会回来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”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拓展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进一步理解并掌握一位数乘两位数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开拓思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数学思维的敏捷性、逻辑性和深刻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快速提高计算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五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有什么疑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小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帮助学生理顺本节课所学知识体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所学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学习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发展学生的思维水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的归纳概括能力和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22:00Z</dcterms:modified>
  <cp:revision>12</cp:revision>
  <dc:subject/>
  <dc:title/>
</cp:coreProperties>
</file>