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</w:p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问题解决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一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7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8~29</w:t>
      </w:r>
      <w:r>
        <w:rPr>
          <w:rFonts w:ascii="宋体;SimSun" w:hAnsi="宋体;SimSun" w:cs="E-H5;方正舒体"/>
          <w:kern w:val="0"/>
          <w:sz w:val="36"/>
          <w:szCs w:val="36"/>
        </w:rPr>
        <w:t>页练习六第</w:t>
      </w:r>
      <w:r>
        <w:rPr>
          <w:rFonts w:cs="E-H5;方正舒体" w:ascii="宋体;SimSun" w:hAnsi="宋体;SimSun"/>
          <w:kern w:val="0"/>
          <w:sz w:val="36"/>
          <w:szCs w:val="36"/>
        </w:rPr>
        <w:t>1~3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密切联系生活实际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学会用两步计算的方法解决简单的实际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解决实际问题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问题和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掌握用两步计算解决问题的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掌握用两步计算解决问题的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情境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课件出示情境图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校会议室一共能坐多少人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情境图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仔细观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画面中有哪些数学信息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能把信息和问题完整地说一说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话表述数学条件信息和问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学校会议室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主席台上可以坐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主席台下有</w:t>
      </w:r>
      <w:r>
        <w:rPr>
          <w:rFonts w:cs="E-H5;方正舒体" w:ascii="宋体;SimSun" w:hAnsi="宋体;SimSun"/>
          <w:kern w:val="0"/>
          <w:sz w:val="36"/>
          <w:szCs w:val="36"/>
        </w:rPr>
        <w:t>13</w:t>
      </w:r>
      <w:r>
        <w:rPr>
          <w:rFonts w:ascii="宋体;SimSun" w:hAnsi="宋体;SimSun" w:cs="E-H5;方正舒体"/>
          <w:kern w:val="0"/>
          <w:sz w:val="36"/>
          <w:szCs w:val="36"/>
        </w:rPr>
        <w:t>排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排坐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人。学校会议室一共可以坐多少人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个问题和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问题比较有什么不同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相同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分析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直接告诉了台下能坐的人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没有直接告诉</w:t>
      </w:r>
      <w:r>
        <w:rPr>
          <w:rFonts w:cs="E-H5;方正舒体" w:ascii="宋体;SimSun" w:hAnsi="宋体;SimSun"/>
          <w:kern w:val="0"/>
          <w:sz w:val="36"/>
          <w:szCs w:val="36"/>
        </w:rPr>
        <w:t>;“</w:t>
      </w:r>
      <w:r>
        <w:rPr>
          <w:rFonts w:ascii="宋体;SimSun" w:hAnsi="宋体;SimSun" w:cs="E-H5;方正舒体"/>
          <w:kern w:val="0"/>
          <w:sz w:val="36"/>
          <w:szCs w:val="36"/>
        </w:rPr>
        <w:t>主席台上坐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人”的条件和所求“学校会议室一共可以坐多少人”的问题都一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比较这两个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有什么感觉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经过讨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可能会觉得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难一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解决方法有些相似等。教师顺势引入新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就学习复杂一点的问题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一</w:t>
      </w:r>
      <w:r>
        <w:rPr>
          <w:rFonts w:cs="E-H5;方正舒体" w:ascii="宋体;SimSun" w:hAnsi="宋体;SimSun"/>
          <w:kern w:val="0"/>
          <w:sz w:val="36"/>
          <w:szCs w:val="36"/>
        </w:rPr>
        <w:t>)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用一步计算的问题引入两步计算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充分利用学生已有问题解决的相关经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减缓新课学习的坡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新课中学生的自主学习做好铺垫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独立思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大家觉得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问题要复杂一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个难一点的问题大家认为该怎么解决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先独立思考一下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合作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的想法和同桌说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听听同桌的想法和你自己的有什么不同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一样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集体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请一个同学说说与同桌讨论后的想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大家仔细听后作补充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说自己的分析思考方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要求“学校会议室一共可以坐多少人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可用“主席台上坐的人数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主席台下坐的人数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而主席台下坐的人数未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则可用“每排坐的人数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ascii="宋体;SimSun" w:hAnsi="宋体;SimSun" w:cs="E-H5;方正舒体"/>
          <w:kern w:val="0"/>
          <w:sz w:val="36"/>
          <w:szCs w:val="36"/>
        </w:rPr>
        <w:t>排数”进行计算。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教师结合学生的表达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主席台上坐的人数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主席台下坐的人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会议室一共坐的人数……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引导学生从不同的角度补充表达自己的分析思考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例如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要先求主席台下坐的人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用主席台下坐的人数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主席台上坐的人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会议室一共坐的人数……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提炼分析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真会思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分析得有条有理。综合大家的分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觉得解决这个问题要几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是哪几步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根据学生回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梳理提炼问题</w:t>
      </w:r>
      <w:r>
        <w:rPr>
          <w:rFonts w:cs="E-H5;方正舒体" w:ascii="宋体;SimSun" w:hAnsi="宋体;SimSun"/>
          <w:kern w:val="0"/>
          <w:sz w:val="36"/>
          <w:szCs w:val="36"/>
        </w:rPr>
        <w:t>:①</w:t>
      </w:r>
      <w:r>
        <w:rPr>
          <w:rFonts w:ascii="宋体;SimSun" w:hAnsi="宋体;SimSun" w:cs="E-H5;方正舒体"/>
          <w:kern w:val="0"/>
          <w:sz w:val="36"/>
          <w:szCs w:val="36"/>
        </w:rPr>
        <w:t>主席台下可以坐多少人</w:t>
      </w:r>
      <w:r>
        <w:rPr>
          <w:rFonts w:cs="E-H5;方正舒体" w:ascii="宋体;SimSun" w:hAnsi="宋体;SimSun"/>
          <w:kern w:val="0"/>
          <w:sz w:val="36"/>
          <w:szCs w:val="36"/>
        </w:rPr>
        <w:t>? ②</w:t>
      </w:r>
      <w:r>
        <w:rPr>
          <w:rFonts w:ascii="宋体;SimSun" w:hAnsi="宋体;SimSun" w:cs="E-H5;方正舒体"/>
          <w:kern w:val="0"/>
          <w:sz w:val="36"/>
          <w:szCs w:val="36"/>
        </w:rPr>
        <w:t>台上、台下一共可坐多少人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独立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现在解决这个问题的方法清楚了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自己独立解决这个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3×9=117(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) 117+6=123(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学校会议室一共可以坐</w:t>
      </w:r>
      <w:r>
        <w:rPr>
          <w:rFonts w:cs="E-H5;方正舒体" w:ascii="宋体;SimSun" w:hAnsi="宋体;SimSun"/>
          <w:kern w:val="0"/>
          <w:sz w:val="36"/>
          <w:szCs w:val="36"/>
        </w:rPr>
        <w:t>123</w:t>
      </w:r>
      <w:r>
        <w:rPr>
          <w:rFonts w:ascii="宋体;SimSun" w:hAnsi="宋体;SimSun" w:cs="E-H5;方正舒体"/>
          <w:kern w:val="0"/>
          <w:sz w:val="36"/>
          <w:szCs w:val="36"/>
        </w:rPr>
        <w:t>人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回顾小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想一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内议一议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个问题是怎么解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回顾问题解决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总结问题解决的步骤与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小组的代表在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可能的回答有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先要熟悉条件和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根据条件和问题思考该怎么做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解答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先思考所求问题需要哪些条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些条件都知不知道……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回答及时梳理解题步骤和思考分析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试一试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自己独立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展示交流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引导思考和分析过程的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环节按独立思考、合作讨论、集体交流三个层次进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自主分析思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探索问题解决的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经历问题解决的分析思考过程。在整个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注意激活学生思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调控学生交流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及时介入总结提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把解决问题能力的培养落到实处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8~29</w:t>
      </w:r>
      <w:r>
        <w:rPr>
          <w:rFonts w:ascii="宋体;SimSun" w:hAnsi="宋体;SimSun" w:cs="E-H5;方正舒体"/>
          <w:kern w:val="0"/>
          <w:sz w:val="36"/>
          <w:szCs w:val="36"/>
        </w:rPr>
        <w:t>页练习六第</w:t>
      </w:r>
      <w:r>
        <w:rPr>
          <w:rFonts w:cs="E-H5;方正舒体" w:ascii="宋体;SimSun" w:hAnsi="宋体;SimSun"/>
          <w:kern w:val="0"/>
          <w:sz w:val="36"/>
          <w:szCs w:val="36"/>
        </w:rPr>
        <w:t>1~3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先让学生独立解决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交流展示。展示时重点聚焦于分析思考的过程和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特别是解决问题的数量关系的分析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类似和变式的实际问题的解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及时巩固两步计算解决问题的步骤和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实培养学生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经历的解决问题的学习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大家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及时总结数学学习活动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强化两步计算解决问题的步骤和数学思维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体会数学学习思考的乐趣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31:00Z</dcterms:modified>
  <cp:revision>19</cp:revision>
  <dc:subject/>
  <dc:title/>
</cp:coreProperties>
</file>