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整理与复习</w:t>
      </w:r>
    </w:p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课时 整理与复习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一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位数乘两位数、三位数计算的整理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1~4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1~4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整理与复习活动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对一位数乘两位数、三位数的口算、估算、笔算方法进行回顾整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掌握一位数乘两位数、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熟练地进行一位数乘两位数、三位数的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引导学生主动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整理与复习活动中渗透计算策略的选择运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良好的计算意识和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在计算活动中激发学生学习兴趣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良好的计算习惯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进一步熟练掌握一位数乘两位数、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熟练地进行一位数乘两位数、三位数的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良好的计算意识和计算习惯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整理与复习活动中渗透计算策略的选择运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的计算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黑板或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自主梳理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看书回顾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本单元我们学习了哪些数学知识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浏览教科书第</w:t>
      </w:r>
      <w:r>
        <w:rPr>
          <w:rFonts w:cs="E-H5;方正舒体" w:ascii="宋体;SimSun" w:hAnsi="宋体;SimSun"/>
          <w:kern w:val="0"/>
          <w:sz w:val="36"/>
          <w:szCs w:val="36"/>
        </w:rPr>
        <w:t>8~32</w:t>
      </w:r>
      <w:r>
        <w:rPr>
          <w:rFonts w:ascii="宋体;SimSun" w:hAnsi="宋体;SimSun" w:cs="E-H5;方正舒体"/>
          <w:kern w:val="0"/>
          <w:sz w:val="36"/>
          <w:szCs w:val="36"/>
        </w:rPr>
        <w:t>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两位数的口算、估算、笔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口算、估算、笔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问题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根据学生回答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揭示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两位数、三位数的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梳理如下板书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位数乘两位数、三位数的乘法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计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口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估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笔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问题解决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先以问题激发学生对完整单元知识的需求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以浏览教科书的方式帮助学生快速回忆单元知识要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渗透复习方法的指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帮助学生初步建立完整的单元认知结构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计算方法整理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黑板或课件出示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0×4= 300×4= 4×200= 23×2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592×6= 48×6= 306×7= 580×8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口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仔细观察这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道乘法算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哪几道算式你一看就能算出结果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是怎么想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前面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道算式能口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看就能算出结果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后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道算式要笔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① </w:t>
      </w:r>
      <w:r>
        <w:rPr>
          <w:rFonts w:ascii="宋体;SimSun" w:hAnsi="宋体;SimSun" w:cs="E-H5;方正舒体"/>
          <w:kern w:val="0"/>
          <w:sz w:val="36"/>
          <w:szCs w:val="36"/>
        </w:rPr>
        <w:t>口算前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道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桌互相交流每个小题的口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同桌交流后全班集体梳理口算的算理、算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整十、整百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先口算出积有几个十或几个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写出相应的积。或者是先用一位数乘整十、整百数中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前面的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看整十、整百数后面有几个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就在积的末尾添上几个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完成教科书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看谁算得又对又快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先独立口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集体订正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估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学生独立思考教科书第</w:t>
      </w:r>
      <w:r>
        <w:rPr>
          <w:rFonts w:cs="E-H5;方正舒体" w:ascii="宋体;SimSun" w:hAnsi="宋体;SimSun"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时注重估算方法的梳理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估计自己脉搏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分跳动的次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笔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独立笔算后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道算式</w:t>
      </w:r>
      <w:r>
        <w:rPr>
          <w:rFonts w:cs="E-H5;方正舒体" w:ascii="宋体;SimSun" w:hAnsi="宋体;SimSun"/>
          <w:kern w:val="0"/>
          <w:sz w:val="36"/>
          <w:szCs w:val="36"/>
        </w:rPr>
        <w:t>:592×6</w:t>
      </w:r>
      <w:r>
        <w:rPr>
          <w:rFonts w:ascii="宋体;SimSun" w:hAnsi="宋体;SimSun" w:cs="E-H5;方正舒体"/>
          <w:kern w:val="0"/>
          <w:sz w:val="36"/>
          <w:szCs w:val="36"/>
        </w:rPr>
        <w:t>、</w:t>
      </w:r>
      <w:r>
        <w:rPr>
          <w:rFonts w:cs="E-H5;方正舒体" w:ascii="宋体;SimSun" w:hAnsi="宋体;SimSun"/>
          <w:kern w:val="0"/>
          <w:sz w:val="36"/>
          <w:szCs w:val="36"/>
        </w:rPr>
        <w:t>48×6</w:t>
      </w:r>
      <w:r>
        <w:rPr>
          <w:rFonts w:ascii="宋体;SimSun" w:hAnsi="宋体;SimSun" w:cs="E-H5;方正舒体"/>
          <w:kern w:val="0"/>
          <w:sz w:val="36"/>
          <w:szCs w:val="36"/>
        </w:rPr>
        <w:t>、</w:t>
      </w:r>
      <w:r>
        <w:rPr>
          <w:rFonts w:cs="E-H5;方正舒体" w:ascii="宋体;SimSun" w:hAnsi="宋体;SimSun"/>
          <w:kern w:val="0"/>
          <w:sz w:val="36"/>
          <w:szCs w:val="36"/>
        </w:rPr>
        <w:t>306×7</w:t>
      </w:r>
      <w:r>
        <w:rPr>
          <w:rFonts w:ascii="宋体;SimSun" w:hAnsi="宋体;SimSun" w:cs="E-H5;方正舒体"/>
          <w:kern w:val="0"/>
          <w:sz w:val="36"/>
          <w:szCs w:val="36"/>
        </w:rPr>
        <w:t>、</w:t>
      </w:r>
      <w:r>
        <w:rPr>
          <w:rFonts w:cs="E-H5;方正舒体" w:ascii="宋体;SimSun" w:hAnsi="宋体;SimSun"/>
          <w:kern w:val="0"/>
          <w:sz w:val="36"/>
          <w:szCs w:val="36"/>
        </w:rPr>
        <w:t>580×8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展示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计算这些题时在哪些地方容易出错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有什么需要提醒大家的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引导学生对笔算方法进行梳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小结笔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两位数、三位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从个位乘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一位数依次乘两位数、三位数的每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到哪一位积就和那一位对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积满几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向前一位进几。注意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和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数在相乘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切勿忘记进位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整理与复习本环节的计算方法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注意计算方法运用与计算策略选择要并重。在复习计算方法的同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还要体现根据算式特点和具体情境合理选择口算、估算、笔算解决问题的策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良好的计算意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切实提升学生的计算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练习运用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小组内交换批改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连线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交流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允许用口算、估算、笔算等方法思考连线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解决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班交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解决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班交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练习提升计算的熟练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灵活计算的能力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运用计算解决现实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计算的价值及数学与生活的密切联系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全课总结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我们这节课的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们有哪些收获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还有哪些地方需要加强或改进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对整理与复习过程的再次回顾总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加深单元知识结构及计算方法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学生反思单元学习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升自主学习的自我反思调控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34:00Z</dcterms:modified>
  <cp:revision>21</cp:revision>
  <dc:subject/>
  <dc:title/>
</cp:coreProperties>
</file>