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东南、东北、西南、西北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识东南、东北、西南、西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课堂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北、东南、西北、西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用这些词语描述物体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的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方位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发展学生的空间观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感受数学学习乐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验认识方向的价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习数学的兴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北、东南、西北、西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用这些词语描述物体所在的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方位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发展学生的空间观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多媒体课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复习旧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新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辨一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上一节课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知道了教室的北面是哪个方向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现在请大家面向教室的北面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南面又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向南面点点头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东面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面朝东面敬个礼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西面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面朝西面微微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一边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一边把十字方向标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板书在黑板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说一说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件出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的好朋友明明正在街心花园玩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能告诉他从街心花园分别去商场、学校、邮局、医院该怎么走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课件圈出商场、学校、邮局、医院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到学校往东方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邮局往南方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医院往西方走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商场往北方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件在图上显示出东、南、西、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街心花园的周围还有一些建筑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银行、饭店、公园、车站</w:t>
      </w:r>
      <w:r>
        <w:rPr>
          <w:sz w:val="28"/>
          <w:szCs w:val="28"/>
        </w:rPr>
        <w:t>),</w:t>
      </w:r>
      <w:r>
        <w:rPr>
          <w:sz w:val="28"/>
          <w:szCs w:val="28"/>
        </w:rPr>
        <w:t>它们又在花园的什么方向呢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教师语言稍停片刻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就是我们这节课要研究的内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认识东南、东北、西南、西北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在教室里的活动体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情境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巩固对东、南、西、北的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强化这几个方向的方位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认识东南、东北等方向提供认知准备。随后出示银行、饭店、公园、车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造认知冲突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出今天学习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习兴趣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活动体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探究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南、东北、西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引导认识东北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件出示一幅明明在街心花园玩耍的场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首先提出帮明明找银行的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银行在什么方向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自由发表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能会出现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:</w:t>
      </w:r>
      <w:r>
        <w:rPr>
          <w:sz w:val="28"/>
          <w:szCs w:val="28"/>
        </w:rPr>
        <w:t>它既靠近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靠近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:</w:t>
      </w:r>
      <w:r>
        <w:rPr>
          <w:sz w:val="28"/>
          <w:szCs w:val="28"/>
        </w:rPr>
        <w:t>它在东和北的中间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银行所在的位置是在东方和北方中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把这个方向说成“东北”方向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边说边手势指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自主认识其他几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能说出饭店、公园、车站在什么方向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引导学生自主说出其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随机板书东南、东北、西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想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结合刚才的情境图闭眼想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东、南、西、北及东南、东北、西南、西北的位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深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看一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些方向是相对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方与西北方是相对的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谁在谁的什么方向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与西北是相对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站在饭店的西北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饭店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车站的东南方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练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教科书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填空</w:t>
      </w:r>
      <w:r>
        <w:rPr>
          <w:sz w:val="28"/>
          <w:szCs w:val="28"/>
        </w:rPr>
        <w:t>,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环节设计体现教师引导认识东北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独立认识东南、西南、西北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借助想象等促进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的方位感形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现了结合情境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借助情境观察、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情境想象体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有利于激发学生的认识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有利于发展学生的空间概念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体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辨认教室里的东南、东北、西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教室里的东南、东北、西南、西北方向又在哪里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先找准教室里的北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定南、西、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找出教室的东南、西南、东北、西北等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再闭上眼睛想一想教室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课堂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把学生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教科书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课堂活动的要求开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题要注意体现开放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书上的要求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根据班上的具体情况更加灵活使用。比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站在东面的同学可以说其他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同学所在的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立东北、东南等方位感也需要实际体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环节让学生在教室里寻找东北、东南等方向和分组辨认方向等体验性的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利于学生空间方位感的形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发展空间观念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练习应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巩固提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认真观察图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照教科书上的要求分组说一说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自由选择说一说。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车站在公园的什么方向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公园在车站的什么方向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全课总结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这节课都有哪些收获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5:00:00Z</dcterms:modified>
  <cp:revision>4</cp:revision>
  <dc:subject/>
  <dc:title/>
</cp:coreProperties>
</file>