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辨认方向综合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2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页练习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在比较复杂的情境中正确辨认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掌握辨认方向的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累辨认方向的活动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发展学生的方位感和空间观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感受方位知识与生活的密切联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会生活中处处有数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感受数学的价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灵活运用辨认方向的方法来辨认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累辨认方向的活动经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在复杂的情境中辨认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准备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媒体课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复习引入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兴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习旧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供认知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回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同学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面我们认识了哪几个方向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观察想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们面对一张地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上面是北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能找出其他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方向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件出示下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鼓励学生先说出南、西、东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说出其他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着学生的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课件出示下图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想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假如你面向东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能先说出南、西、北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说出其他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结合复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入学习课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其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些知识在生活中运用很广泛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天我们就来运用这些知识去辨认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板书课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辨认方向综合应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节课主要是综合应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方向的知识在复杂的情境中辨认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这样的复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方面使学生对方向的知识掌握更牢固</w:t>
      </w:r>
      <w:r>
        <w:rPr>
          <w:sz w:val="28"/>
          <w:szCs w:val="28"/>
        </w:rPr>
        <w:t>,</w:t>
      </w:r>
      <w:r>
        <w:rPr>
          <w:sz w:val="28"/>
          <w:szCs w:val="28"/>
        </w:rPr>
        <w:t>方位感更清晰</w:t>
      </w:r>
      <w:r>
        <w:rPr>
          <w:sz w:val="28"/>
          <w:szCs w:val="28"/>
        </w:rPr>
        <w:t>,</w:t>
      </w:r>
      <w:r>
        <w:rPr>
          <w:sz w:val="28"/>
          <w:szCs w:val="28"/>
        </w:rPr>
        <w:t>另一方面也有利于在后面综合应用这些知识辨认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促进学生方位感的形成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辨认体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探究新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情境呈现</w:t>
      </w:r>
      <w:r>
        <w:rPr>
          <w:sz w:val="28"/>
          <w:szCs w:val="28"/>
        </w:rPr>
        <w:t>,</w:t>
      </w:r>
      <w:r>
        <w:rPr>
          <w:sz w:val="28"/>
          <w:szCs w:val="28"/>
        </w:rPr>
        <w:t>观察发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情境呈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请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明在生活中就遇到了辨认方向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示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情境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观察发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们从情境图中发现了什么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学生观察情境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现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明确各物体分别位于什么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</w:t>
      </w:r>
      <w:r>
        <w:rPr>
          <w:sz w:val="28"/>
          <w:szCs w:val="28"/>
        </w:rPr>
        <w:t>:</w:t>
      </w:r>
      <w:r>
        <w:rPr>
          <w:sz w:val="28"/>
          <w:szCs w:val="28"/>
        </w:rPr>
        <w:t>情境比较复杂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哪个物体在什么方向要说清楚观察点。比如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商店在小明家的北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红光厂在小明家的北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可能说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:</w:t>
      </w:r>
      <w:r>
        <w:rPr>
          <w:sz w:val="28"/>
          <w:szCs w:val="28"/>
        </w:rPr>
        <w:t>图中有学校、电影院、设计院、小明家、商店、红光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:</w:t>
      </w:r>
      <w:r>
        <w:rPr>
          <w:sz w:val="28"/>
          <w:szCs w:val="28"/>
        </w:rPr>
        <w:t>箭头告诉我们地图的上方是北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3:</w:t>
      </w:r>
      <w:r>
        <w:rPr>
          <w:sz w:val="28"/>
          <w:szCs w:val="28"/>
        </w:rPr>
        <w:t>红光厂在商店的东北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4:</w:t>
      </w:r>
      <w:r>
        <w:rPr>
          <w:sz w:val="28"/>
          <w:szCs w:val="28"/>
        </w:rPr>
        <w:t>电影院在小明家的西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此环节是在复杂的情境中辨认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巩固方向的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为下一步结合路线辨认方向做准备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结合线路辨认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呈现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明上学该怎样走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件出示小明上学的路线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家出发先向</w:t>
      </w:r>
      <w:r>
        <w:rPr>
          <w:sz w:val="28"/>
          <w:szCs w:val="28"/>
        </w:rPr>
        <w:t>( )</w:t>
      </w:r>
      <w:r>
        <w:rPr>
          <w:sz w:val="28"/>
          <w:szCs w:val="28"/>
        </w:rPr>
        <w:t>走到电影院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向</w:t>
      </w:r>
      <w:r>
        <w:rPr>
          <w:sz w:val="28"/>
          <w:szCs w:val="28"/>
        </w:rPr>
        <w:t>( )</w:t>
      </w:r>
      <w:r>
        <w:rPr>
          <w:sz w:val="28"/>
          <w:szCs w:val="28"/>
        </w:rPr>
        <w:t>走到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独立思考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班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明的爸爸在红光厂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妈妈在设计院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们上班又该怎样走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组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班汇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开放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根据这幅平面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还能提出什么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解答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独立操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组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班汇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学生对方向有了比较清晰的认识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通过观察、自主探索、合作交流设计出小明的上学路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明的爸爸、妈妈的上班路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自主想象根据线路辨认方向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在情境中进一步巩固辨认方向的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展方向知觉、空间概念和表达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感受辨认方向在生活中的应用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练习应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巩固提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页练习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基本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狗要去送信啦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如果小狗要把信送到小鸭家该怎么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要送信到小猫家该怎么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综合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件出示下列要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小狗要把信送到小鸡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怎样设计路线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小狗要从小鸡家返回到送信出发的地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怎样设计路线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先独立思考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小组讨论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完成第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小题的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拓展开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认为这些小动物会到谁家去玩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请你说一说它们去时该怎么走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返回时又该怎么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实践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想一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一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上学、回家按照怎样的方向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练习是学生巩固知识、形成能力的重要手段。本环节设计了帮邮递员小狗送信的童话情境练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以一种愉悦的心情参与辨认方向的活动中。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想一想自己上学、回家按照怎样的方向走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发展学生现实的空间观念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反思评价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课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今天我们学习了什么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你们有哪些收获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今天老师要提出一个小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下课铃声响了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学们在离开教室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边走边说说自己行走的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好吗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Administrator</cp:lastModifiedBy>
  <dcterms:modified xsi:type="dcterms:W3CDTF">2014-09-29T05:02:00Z</dcterms:modified>
  <cp:revision>4</cp:revision>
  <dc:subject/>
  <dc:title/>
</cp:coreProperties>
</file>