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余数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试一试”和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进一步掌握两位数除以一位数笔算除法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理解两位数除以一位数笔算除法中有余数的除法的计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理解有余数的除法和余数的含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明确“余数一定要比除数小”的道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观察、比较等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初步的观察、概括、推理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有余数除法的计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理解“余数一定要比除数小”的原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挂图、小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复习引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竖式计算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 7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两人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齐练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括号里最大能填几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sz w:val="28"/>
          <w:szCs w:val="28"/>
        </w:rPr>
        <w:t>( )&lt;22 4</w:t>
      </w:r>
      <w:r>
        <w:rPr>
          <w:sz w:val="28"/>
          <w:szCs w:val="28"/>
        </w:rPr>
        <w:t>×</w:t>
      </w:r>
      <w:r>
        <w:rPr>
          <w:sz w:val="28"/>
          <w:szCs w:val="28"/>
        </w:rPr>
        <w:t>( )&lt;37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 )</w:t>
      </w:r>
      <w:r>
        <w:rPr>
          <w:sz w:val="28"/>
          <w:szCs w:val="28"/>
        </w:rPr>
        <w:t>×</w:t>
      </w:r>
      <w:r>
        <w:rPr>
          <w:sz w:val="28"/>
          <w:szCs w:val="28"/>
        </w:rPr>
        <w:t>2&lt;11 ( )</w:t>
      </w:r>
      <w:r>
        <w:rPr>
          <w:sz w:val="28"/>
          <w:szCs w:val="28"/>
        </w:rPr>
        <w:t>×</w:t>
      </w:r>
      <w:r>
        <w:rPr>
          <w:sz w:val="28"/>
          <w:szCs w:val="28"/>
        </w:rPr>
        <w:t>5&lt;3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小朋友们观察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4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7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两个除法竖式的最后都写的是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知道它表示什么意思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刚好分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是在生活中大家分东西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会遇到分不完有剩余的情况。瞧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丽丽就遇到这样的问题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一起去帮帮她吧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复习导入中进行恰当的设疑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使学生的注意力迅速集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激发学生学习新知的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积极探索的精神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探索新知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问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观察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从图中你能获得哪些信息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根据这个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想提出什么数学问题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谁能用完整的话来说一说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怎么列式解决</w:t>
      </w:r>
      <w:r>
        <w:rPr>
          <w:sz w:val="28"/>
          <w:szCs w:val="28"/>
        </w:rPr>
        <w:t>? (95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?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为什么可以用除法来计算呢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算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探索算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鼓励学生用竖式进行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在小组内交流想法和算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指名汇报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计算过程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95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23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(</w:t>
      </w:r>
      <w:r>
        <w:rPr>
          <w:sz w:val="28"/>
          <w:szCs w:val="28"/>
        </w:rPr>
        <w:t>枝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 5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 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3?4=1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十里面，最多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所以商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写在十位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个一里面，最多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所以商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写在个位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2?4=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9-8=1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15-12=3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强调</w:t>
      </w:r>
      <w:r>
        <w:rPr>
          <w:sz w:val="28"/>
          <w:szCs w:val="28"/>
        </w:rPr>
        <w:t>:15</w:t>
      </w:r>
      <w:r>
        <w:rPr>
          <w:sz w:val="28"/>
          <w:szCs w:val="28"/>
        </w:rPr>
        <w:t>枝花减去用掉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3</w:t>
      </w:r>
      <w:r>
        <w:rPr>
          <w:sz w:val="28"/>
          <w:szCs w:val="28"/>
        </w:rPr>
        <w:t>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枝花不够插一个花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这个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要写在横线下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示剩下的花的枝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我们原来学习过的余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说一说横式中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面的单位名称和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面的单位名称为什么不同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余数</w:t>
      </w:r>
      <w:r>
        <w:rPr>
          <w:sz w:val="28"/>
          <w:szCs w:val="28"/>
        </w:rPr>
        <w:t>)]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观察、对比一般除法和有余数除法的异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习题和例题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学习此例题之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已有表内除法的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又基本理解了两位数除以一位数的算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了算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环节采取了学生自主计算、小组交流、个别汇报等方法进行学习。通过对复习题和例题的观察和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进一步体会有余数除法的算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练习巩固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成技能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“试一试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说说计算时需要注意什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说说发现了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想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学生有困难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适当引导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它们的除数和余数之间有什么关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回答后板书</w:t>
      </w:r>
      <w:r>
        <w:rPr>
          <w:sz w:val="28"/>
          <w:szCs w:val="28"/>
        </w:rPr>
        <w:t>:</w:t>
      </w:r>
      <w:r>
        <w:rPr>
          <w:sz w:val="28"/>
          <w:szCs w:val="28"/>
        </w:rPr>
        <w:t>计算有余数的除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余数总比除数小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强调无论是表内除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是两位数除以一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余数都必须比除数小。帮助学生理解“余数一定要比除数小”的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加深对有余数除法的认识和理解。</w:t>
      </w:r>
      <w:r>
        <w:rPr>
          <w:sz w:val="28"/>
          <w:szCs w:val="28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5:31:00Z</dcterms:modified>
  <cp:revision>6</cp:revision>
  <dc:subject/>
  <dc:title/>
</cp:coreProperties>
</file>