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笔算除法的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、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4,7</w:t>
      </w:r>
      <w:r>
        <w:rPr>
          <w:sz w:val="28"/>
          <w:szCs w:val="28"/>
        </w:rPr>
        <w:t>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8~9</w:t>
      </w:r>
      <w:r>
        <w:rPr>
          <w:sz w:val="28"/>
          <w:szCs w:val="28"/>
        </w:rPr>
        <w:t>题和思考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理解两位数除以一位数的笔算算理和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握计算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计算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体会相关计算方法的内在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应用所学计算知识解决实际问题的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分析、综合和简单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巩固两位数除以一位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余数和有余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笔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所学知识解决一些简单的实际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挂图、口算题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引入课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谈话引入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之前已经学会了两位数除以一位数的笔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让大家更好地掌握这些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就一起来上一节练习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位数除以一位数笔算除法的练习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谈话的形式让学生明确练习课要做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中需要达到什么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和主动参与练习的意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基本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请小朋友们计算小动物们所拿的算式卡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计算出结果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它们找到属于自己的座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巡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全班交流汇报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挑选两个算式请学生说说计算的过程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计算两位数除以一位数时要注意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先判断计算是否正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请学生说说是怎样判断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利用“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”来进行判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重新再计算一遍来进行判断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请学生将不对的改正过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巡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先观察竖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竖式计算是否正确。如果不正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说出错在哪里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你是怎样判断的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可以根据竖式检查每一步计算是否正确来进行判断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根据“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”来进行判断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应该怎样改正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小组交流订正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练习都是紧紧围绕两位数除以一位数的笔算来进行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一个练习是复习和巩固笔算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面两个练习都是利用“找错”和“改错”这样的方式来帮助学生从不同的角度去更好地理解和掌握笔算方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综合练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先请学生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引导学生理解题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题中你知道了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问题是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怎么想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要求学生独立列出算式并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练习十一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题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题中你知道了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出示问题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解决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说说你的想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出示问题二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学生独立解答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你还可以提出哪些数学问题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同桌两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人提出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人解答问题。然后交换角色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拓展应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完成教科书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练习十一思考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先独立思考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交流、讨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可适当提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你是怎么想的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集体交流得出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+7=8 7+1=8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9-6=3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-3=6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5 20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4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观察、交流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方面让学生经历发现问题、提出问题、解决问题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学生的生活经验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解决问题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深对两位数除以一位数笔算除法的理解和掌握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生运用所学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实际问题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分析、综合和简单推理的能力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反思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这节课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计算两位数除以一位数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注意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何判断两位数除以一位数的结果是否正确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还有什么想说的、想问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方面是对本课时的学习进行总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本课时的重、难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有意识地培养学生的反思习惯。</w:t>
      </w:r>
      <w:r>
        <w:rPr>
          <w:sz w:val="28"/>
          <w:szCs w:val="28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32:00Z</dcterms:modified>
  <cp:revision>6</cp:revision>
  <dc:subject/>
  <dc:title/>
</cp:coreProperties>
</file>