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整理与复习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整理与复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页整理与复习第</w:t>
      </w:r>
      <w:r>
        <w:rPr>
          <w:sz w:val="28"/>
          <w:szCs w:val="28"/>
        </w:rPr>
        <w:t>1~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1~3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复习和整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熟悉两位数除以一位数的口算、估算和笔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复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两位数除以一位数的计算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复习和整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理解知识间的相互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综合运用数学知识解决实际问题的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数学的价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数学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数学思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一步掌握两位数除以一位数的计算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计算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引入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朋友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段时间以来我们都在学习“两位数除以一位数的除法”的相关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了让小朋友们对本单元所学的知识更加的了解和更好地掌握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我们就一起来上一节复习课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谈话的形式让学生了解复习课要做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习中需要达到什么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的学习兴趣和主动参与复习的意识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自主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教科书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页情境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看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说他们在做什么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能回顾一下本单元学习的内容和自己学习的情况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小组讨论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单元都学习了哪些数学知识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分组梳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师生共同构建知识网络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位数除以一位数的除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整十数除以一位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估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位数除以一位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笔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没余数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余数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探索规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解决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小组合作交流和教师的引导梳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会学生整理知识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利于培养学生初步养成对知识进行及时整理、概括、总结的好习惯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合作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口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独立口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巡视</w:t>
      </w:r>
      <w:r>
        <w:rPr>
          <w:sz w:val="28"/>
          <w:szCs w:val="28"/>
        </w:rPr>
        <w:t>,</w:t>
      </w:r>
      <w:r>
        <w:rPr>
          <w:sz w:val="28"/>
          <w:szCs w:val="28"/>
        </w:rPr>
        <w:t>了解学生的口算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全班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学生说一说“</w:t>
      </w:r>
      <w:r>
        <w:rPr>
          <w:sz w:val="28"/>
          <w:szCs w:val="28"/>
        </w:rPr>
        <w:t>40</w:t>
      </w:r>
      <w:r>
        <w:rPr>
          <w:sz w:val="28"/>
          <w:szCs w:val="28"/>
        </w:rPr>
        <w:t>×</w:t>
      </w:r>
      <w:r>
        <w:rPr>
          <w:sz w:val="28"/>
          <w:szCs w:val="28"/>
        </w:rPr>
        <w:t>8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60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两道题是怎样计算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笔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先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说说计算过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指名回答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算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算什么</w:t>
      </w:r>
      <w:r>
        <w:rPr>
          <w:sz w:val="28"/>
          <w:szCs w:val="28"/>
        </w:rPr>
        <w:t>?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用竖式计算两位数除以一位数时要注意什么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竖式计算两位数除以一位数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注意除到被除数的哪一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商就写在那一位上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有余数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余数必须比除数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笔算游戏</w:t>
      </w:r>
      <w:r>
        <w:rPr>
          <w:sz w:val="28"/>
          <w:szCs w:val="28"/>
        </w:rPr>
        <w:t>: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引导学生理解题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将篮球上的数字“投入”相对应篮板中的算式当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比比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位小朋友“投得”又快又准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估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。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观察题中的插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图中你能获得哪些信息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问题是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在这里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约”是什么意思</w:t>
      </w:r>
      <w:r>
        <w:rPr>
          <w:sz w:val="28"/>
          <w:szCs w:val="28"/>
        </w:rPr>
        <w:t>? (</w:t>
      </w:r>
      <w:r>
        <w:rPr>
          <w:sz w:val="28"/>
          <w:szCs w:val="28"/>
        </w:rPr>
        <w:t>估算———不需要算出准确的结果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如何解答</w:t>
      </w:r>
      <w:r>
        <w:rPr>
          <w:sz w:val="28"/>
          <w:szCs w:val="28"/>
        </w:rPr>
        <w:t>? (</w:t>
      </w:r>
      <w:r>
        <w:rPr>
          <w:sz w:val="28"/>
          <w:szCs w:val="28"/>
        </w:rPr>
        <w:t>用除法计算</w:t>
      </w:r>
      <w:r>
        <w:rPr>
          <w:sz w:val="28"/>
          <w:szCs w:val="28"/>
        </w:rPr>
        <w:t>,78</w:t>
      </w:r>
      <w:r>
        <w:rPr>
          <w:sz w:val="28"/>
          <w:szCs w:val="28"/>
        </w:rPr>
        <w:t>÷</w:t>
      </w:r>
      <w:r>
        <w:rPr>
          <w:sz w:val="28"/>
          <w:szCs w:val="28"/>
        </w:rPr>
        <w:t>8=?)</w:t>
      </w:r>
    </w:p>
    <w:p>
      <w:pPr>
        <w:pStyle w:val="Normal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怎样估算</w:t>
      </w:r>
      <w:r>
        <w:rPr>
          <w:sz w:val="28"/>
          <w:szCs w:val="28"/>
        </w:rPr>
        <w:t>? (</w:t>
      </w:r>
      <w:r>
        <w:rPr>
          <w:sz w:val="28"/>
          <w:szCs w:val="28"/>
        </w:rPr>
        <w:t>把</w:t>
      </w:r>
      <w:r>
        <w:rPr>
          <w:sz w:val="28"/>
          <w:szCs w:val="28"/>
        </w:rPr>
        <w:t>78kg</w:t>
      </w:r>
      <w:r>
        <w:rPr>
          <w:sz w:val="28"/>
          <w:szCs w:val="28"/>
        </w:rPr>
        <w:t>看成</w:t>
      </w:r>
      <w:r>
        <w:rPr>
          <w:sz w:val="28"/>
          <w:szCs w:val="28"/>
        </w:rPr>
        <w:t>80kg,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78</w:t>
      </w:r>
      <w:r>
        <w:rPr>
          <w:sz w:val="28"/>
          <w:szCs w:val="28"/>
        </w:rPr>
        <w:t>接近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80</w:t>
      </w:r>
      <w:r>
        <w:rPr>
          <w:sz w:val="28"/>
          <w:szCs w:val="28"/>
        </w:rPr>
        <w:t>÷</w:t>
      </w:r>
      <w:r>
        <w:rPr>
          <w:sz w:val="28"/>
          <w:szCs w:val="28"/>
        </w:rPr>
        <w:t>8=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一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在生活中还遇到过哪些用估算方法解决的问题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复习计算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有余数和没有余数的除法放在一起对比复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助于学生进一步理解除法的意义。利用学生相互提醒计算中需要注意的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发挥学生学习的主体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主动参与到复习活动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学生较好地巩固相关计算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养成认真计算的良好习惯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巩固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观察题中的插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图中你能获得哪些信息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问题是什么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学生根据问题独自列式计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巡视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有困难的学生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指名学生汇报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交流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引导学生理解题意。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说说填哪几个数字得到的商是一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怎么想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说说填哪几个数字得到的商是两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怎么想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十位上的数字小于除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到的商是一位数</w:t>
      </w:r>
      <w:r>
        <w:rPr>
          <w:sz w:val="28"/>
          <w:szCs w:val="28"/>
        </w:rPr>
        <w:t>;</w:t>
      </w:r>
      <w:r>
        <w:rPr>
          <w:sz w:val="28"/>
          <w:szCs w:val="28"/>
        </w:rPr>
        <w:t>十位上的数字大于或等于除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到的商是两位数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完成以上内容的复习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利用教科书中相应习题对学生进行不同形式的巩固练习。最后一题练习的目的是让学生感受“试商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以后学习三位数除以一位数、三位数除以两位数的试商打下基础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反思总结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复习了什么内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是怎样进行整理和复习的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回顾整理复习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收获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在计算两位数除以一位数时要注意什么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再次整体回顾所复习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反思收获或存在的不足。通过说一说两位数除以一位数要注意些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利于计算方法的巩固和计算水平的提高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作业布置</w:t>
      </w:r>
    </w:p>
    <w:p>
      <w:pPr>
        <w:pStyle w:val="Normal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5:58:00Z</dcterms:modified>
  <cp:revision>12</cp:revision>
  <dc:subject/>
  <dc:title/>
</cp:coreProperties>
</file>