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带有小括号的四则混合运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61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及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解决问题的过程中体会小括号在运算中的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运用已有的知识和经验探究带有小括号的混合运算的运算顺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正确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具体情境中进一步感受混合运算与生活的密切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会数学的实用价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一步培养观察、归纳、推理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解小括号的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能解答含有小括号的混合运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列式并解答含有两步计算的实际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含括号的混合运算的运算顺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正确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题图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谈话引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情境图</w:t>
      </w:r>
      <w:r>
        <w:rPr>
          <w:sz w:val="28"/>
          <w:szCs w:val="28"/>
        </w:rPr>
        <w:t>:</w:t>
      </w:r>
      <w:r>
        <w:rPr>
          <w:sz w:val="28"/>
          <w:szCs w:val="28"/>
        </w:rPr>
        <w:t>同学们还记得这幅图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我们利用图中的信息提出了一个用乘法和加法混合运算解决的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我们再看看这幅图又能让我们学到什么新知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谈话中直接引出学习的课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让学生明确这节课的学习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暗示学生这节课将用到的旧知识和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为即将学习的新知识做好准备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自主探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件和问题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件成人衣服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同样的儿童衣服一共用了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人衣服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。儿童衣服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多少元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分析</w:t>
      </w:r>
      <w:r>
        <w:rPr>
          <w:sz w:val="28"/>
          <w:szCs w:val="28"/>
        </w:rPr>
        <w:t>:(1)</w:t>
      </w:r>
      <w:r>
        <w:rPr>
          <w:sz w:val="28"/>
          <w:szCs w:val="28"/>
        </w:rPr>
        <w:t>要求儿童衣服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多少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跟上面的哪些条件有关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共用了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元”包含买的哪几件衣服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207-1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剩下的是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那我们要先求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求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试着列综合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刚才的分析试着列综合式</w:t>
      </w:r>
      <w:r>
        <w:rPr>
          <w:sz w:val="28"/>
          <w:szCs w:val="28"/>
        </w:rPr>
        <w:t>:(207-120)</w:t>
      </w:r>
      <w:r>
        <w:rPr>
          <w:sz w:val="28"/>
          <w:szCs w:val="28"/>
        </w:rPr>
        <w:t>÷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观察这个算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先算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算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这样的运算顺序能让我们求出一件儿童衣服的价钱吗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根据我们实际的需要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这道题中应该先算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算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为解决类似的问题就要改变运算顺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可以用小括号来帮忙。在运算中出现“</w:t>
      </w:r>
      <w:r>
        <w:rPr>
          <w:sz w:val="28"/>
          <w:szCs w:val="28"/>
        </w:rPr>
        <w:t>( 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需要先算“</w:t>
      </w:r>
      <w:r>
        <w:rPr>
          <w:sz w:val="28"/>
          <w:szCs w:val="28"/>
        </w:rPr>
        <w:t>( 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里的算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按照无括号的混合运算顺序来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试着解答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现在试着独立解答“</w:t>
      </w:r>
      <w:r>
        <w:rPr>
          <w:sz w:val="28"/>
          <w:szCs w:val="28"/>
        </w:rPr>
        <w:t>(207-120)</w:t>
      </w:r>
      <w:r>
        <w:rPr>
          <w:sz w:val="28"/>
          <w:szCs w:val="28"/>
        </w:rPr>
        <w:t>÷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规范板演</w:t>
      </w:r>
      <w:r>
        <w:rPr>
          <w:sz w:val="28"/>
          <w:szCs w:val="28"/>
        </w:rPr>
        <w:t>,</w:t>
      </w:r>
      <w:r>
        <w:rPr>
          <w:sz w:val="28"/>
          <w:szCs w:val="28"/>
        </w:rPr>
        <w:t>集体订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试一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教科书第</w:t>
      </w:r>
      <w:r>
        <w:rPr>
          <w:sz w:val="28"/>
          <w:szCs w:val="28"/>
        </w:rPr>
        <w:t>61</w:t>
      </w:r>
      <w:r>
        <w:rPr>
          <w:sz w:val="28"/>
          <w:szCs w:val="28"/>
        </w:rPr>
        <w:t>页“试一试”。先说说运算顺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计算。指名学生板演</w:t>
      </w:r>
      <w:r>
        <w:rPr>
          <w:sz w:val="28"/>
          <w:szCs w:val="28"/>
        </w:rPr>
        <w:t>,</w:t>
      </w:r>
      <w:r>
        <w:rPr>
          <w:sz w:val="28"/>
          <w:szCs w:val="28"/>
        </w:rPr>
        <w:t>集体订正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观察今天学习的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前面学的四则混合运算做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觉得它们最大的区别是什么</w:t>
      </w:r>
      <w:r>
        <w:rPr>
          <w:sz w:val="28"/>
          <w:szCs w:val="28"/>
        </w:rPr>
        <w:t>? (</w:t>
      </w:r>
      <w:r>
        <w:rPr>
          <w:sz w:val="28"/>
          <w:szCs w:val="28"/>
        </w:rPr>
        <w:t>今天是带小括号的四则混合运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面学的都是没有括号的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为了方便记忆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能用简单的话概括一下四则混合运算的计算法则吗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组讨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班交流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计算四则混合运算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算式里有括号时先算括号里的算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括号时就先算乘</w:t>
      </w:r>
      <w:r>
        <w:rPr>
          <w:sz w:val="28"/>
          <w:szCs w:val="28"/>
        </w:rPr>
        <w:t>(</w:t>
      </w:r>
      <w:r>
        <w:rPr>
          <w:sz w:val="28"/>
          <w:szCs w:val="28"/>
        </w:rPr>
        <w:t>除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算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减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前几节课学生的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已积累了四则混合运算的一些知识和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在这里完全可以放手让学生通过自主解决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会到小括号的作用和价值。借助解决问题的过程理解含小括号的混合运算的运算顺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利用已有的经验探究含有小括号混合运算的计算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通过观察和对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归纳出四则混合运算的运算顺序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巩固练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独立完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名学生回答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点听听不对的理由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调其运算顺序的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算式里有括号必须先算括号里的算式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游戏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猜猜我的心意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规则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师出示一个算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说说运算顺序</w:t>
      </w:r>
      <w:r>
        <w:rPr>
          <w:sz w:val="28"/>
          <w:szCs w:val="28"/>
        </w:rPr>
        <w:t>(</w:t>
      </w:r>
      <w:r>
        <w:rPr>
          <w:sz w:val="28"/>
          <w:szCs w:val="28"/>
        </w:rPr>
        <w:t>先算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再算……</w:t>
      </w:r>
      <w:r>
        <w:rPr>
          <w:sz w:val="28"/>
          <w:szCs w:val="28"/>
        </w:rPr>
        <w:t>),</w:t>
      </w:r>
      <w:r>
        <w:rPr>
          <w:sz w:val="28"/>
          <w:szCs w:val="28"/>
        </w:rPr>
        <w:t>看看是否能说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生游戏几组后可安排同桌游戏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利用课堂活动练习及时让学生对含有小括号的混合运算进行巩固</w:t>
      </w:r>
      <w:r>
        <w:rPr>
          <w:sz w:val="28"/>
          <w:szCs w:val="28"/>
        </w:rPr>
        <w:t>,</w:t>
      </w:r>
      <w:r>
        <w:rPr>
          <w:sz w:val="28"/>
          <w:szCs w:val="28"/>
        </w:rPr>
        <w:t>尽快熟悉含有小括号的混合运算的运算顺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熟练解答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总结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遇到四则混合运算的题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会怎样思考和计算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7:02:00Z</dcterms:modified>
  <cp:revision>6</cp:revision>
  <dc:subject/>
  <dc:title/>
</cp:coreProperties>
</file>