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数大小的比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5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4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87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5~7</w:t>
      </w:r>
      <w:r>
        <w:rPr>
          <w:b/>
          <w:sz w:val="36"/>
          <w:szCs w:val="36"/>
        </w:rPr>
        <w:t>题以及思考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初步学会联系分数的含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借助图形的直观比较同分母的两个分数的大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体会分数来自生活实际的需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数学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产生对数学的好奇心和兴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分母的两个分数的大小比较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课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具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圆形和长方形纸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引入</w:t>
      </w:r>
    </w:p>
    <w:p>
      <w:pPr>
        <w:pStyle w:val="Normal"/>
        <w:rPr/>
      </w:pPr>
      <w:r>
        <w:rPr>
          <w:b/>
          <w:sz w:val="36"/>
          <w:szCs w:val="36"/>
        </w:rPr>
        <w:t>课件出示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>一张纸平均分成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明把其中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份涂上色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他涂了这张纸的几分之几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一块蛋糕平均分成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丽吃了其中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她吃了这块蛋糕的几分之几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一瓶饮料平均分成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军喝了其中的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份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他喝了这瓶饮料的几分之几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让学生回答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让学生写出这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个分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认识了这么多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一起来写写分数。先回忆一下在写分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先写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写什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最后写什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写分数后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探索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老师给每个人发了不同的图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哪些同学得到的是正方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举起来看一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学生操作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先比较一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手中的正方形大小相同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大小相同的正方形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请你们先折一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涂一涂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求一部分学生把其中的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涂上颜色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另一部分学生把其中的</w:t>
      </w:r>
      <w:r>
        <w:rPr>
          <w:b/>
          <w:sz w:val="36"/>
          <w:szCs w:val="36"/>
        </w:rPr>
        <w:t>34</w:t>
      </w:r>
      <w:r>
        <w:rPr>
          <w:b/>
          <w:sz w:val="36"/>
          <w:szCs w:val="36"/>
        </w:rPr>
        <w:t>涂上颜色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把表示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34</w:t>
      </w:r>
      <w:r>
        <w:rPr>
          <w:b/>
          <w:sz w:val="36"/>
          <w:szCs w:val="36"/>
        </w:rPr>
        <w:t>的图形贴在黑板上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尝试比较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先想一想涂色部分分别可以用哪个分数来表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比较一下涂色部分的大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发现了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学生说出理由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自主探究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比较出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的大小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用圆形纸片尝试解决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学生说出理由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全班交流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能比较出</w:t>
      </w:r>
      <w:r>
        <w:rPr>
          <w:b/>
          <w:sz w:val="36"/>
          <w:szCs w:val="36"/>
        </w:rPr>
        <w:t>58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38</w:t>
      </w:r>
      <w:r>
        <w:rPr>
          <w:b/>
          <w:sz w:val="36"/>
          <w:szCs w:val="36"/>
        </w:rPr>
        <w:t>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提炼总结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比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发现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感悟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分母相同的两个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分子大的分数就大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《义务教育数学课程标准</w:t>
      </w:r>
      <w:r>
        <w:rPr>
          <w:b/>
          <w:sz w:val="36"/>
          <w:szCs w:val="36"/>
        </w:rPr>
        <w:t>(2011</w:t>
      </w:r>
      <w:r>
        <w:rPr>
          <w:b/>
          <w:sz w:val="36"/>
          <w:szCs w:val="36"/>
        </w:rPr>
        <w:t>年版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》只要求直观比较同分母分数的大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先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借助直观进行比较。给学生探究和交流的空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他们在问题解决的过程中真正成为数学学习的主人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巩固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7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理解题意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明确既可以用分数表示图中的涂色部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也可以表示空白部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先在括号里填分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再说说比较的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学生独立解决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教师组织学生进行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87</w:t>
      </w:r>
      <w:r>
        <w:rPr>
          <w:b/>
          <w:sz w:val="36"/>
          <w:szCs w:val="36"/>
        </w:rPr>
        <w:t>页练习二十第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组织学生说说通过看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知道了哪些信息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要解决什么问题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学生独立解决问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教师组织学生进行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启发学有余力的学生尝试解决“思考题”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引导学生说说这桶水用了</w:t>
      </w:r>
      <w:r>
        <w:rPr>
          <w:b/>
          <w:sz w:val="36"/>
          <w:szCs w:val="36"/>
        </w:rPr>
        <w:t>13,</w:t>
      </w:r>
      <w:r>
        <w:rPr>
          <w:b/>
          <w:sz w:val="36"/>
          <w:szCs w:val="36"/>
        </w:rPr>
        <w:t>还剩下几分之几</w:t>
      </w:r>
      <w:r>
        <w:rPr>
          <w:b/>
          <w:sz w:val="36"/>
          <w:szCs w:val="36"/>
        </w:rPr>
        <w:t>?</w:t>
      </w:r>
      <w:r>
        <w:rPr>
          <w:b/>
          <w:sz w:val="36"/>
          <w:szCs w:val="36"/>
        </w:rPr>
        <w:t>这桶水用了</w:t>
      </w:r>
      <w:r>
        <w:rPr>
          <w:b/>
          <w:sz w:val="36"/>
          <w:szCs w:val="36"/>
        </w:rPr>
        <w:t>23,</w:t>
      </w:r>
      <w:r>
        <w:rPr>
          <w:b/>
          <w:sz w:val="36"/>
          <w:szCs w:val="36"/>
        </w:rPr>
        <w:t>还剩下几分之几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同桌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说说谁剩下的水多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全班交流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比较分数大小的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对同分母的两个分数的大小比较的方法的理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使学生体会分数在日常生活中的应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全课小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今天的学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们了解了哪些有关分数的新知识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有了这些知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能解决一些生活中的实际问题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学有所获、学有所用能让学生感受数学学习的重要作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充分体验数学学习的快乐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4-09-29T07:42:00Z</dcterms:modified>
  <cp:revision>14</cp:revision>
  <dc:subject/>
  <dc:title/>
</cp:coreProperties>
</file>