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单的同分母分数加减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单的同分母分数加减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8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例</w:t>
      </w:r>
      <w:r>
        <w:rPr>
          <w:b/>
          <w:sz w:val="36"/>
          <w:szCs w:val="36"/>
        </w:rPr>
        <w:t>2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9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~2</w:t>
      </w:r>
      <w:r>
        <w:rPr>
          <w:b/>
          <w:sz w:val="36"/>
          <w:szCs w:val="36"/>
        </w:rPr>
        <w:t>题以及第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页练习二十一第</w:t>
      </w:r>
      <w:r>
        <w:rPr>
          <w:b/>
          <w:sz w:val="36"/>
          <w:szCs w:val="36"/>
        </w:rPr>
        <w:t>1~3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了解分数加减法的意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进行同分母分数的加减法运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通过涂一涂、剪一剪等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结合对分数的初步认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理解同分母分数加减法的算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通过学生自主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主动探究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验成功的乐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了解分数加减法的意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掌握分数加减法的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正确进行计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理解同分母分数的加减法的算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圆形纸片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教师准备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、长方形纸片、水彩笔、挂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谈话激趣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启发谈话</w:t>
      </w:r>
      <w:r>
        <w:rPr>
          <w:b/>
          <w:sz w:val="36"/>
          <w:szCs w:val="36"/>
        </w:rPr>
        <w:t>):</w:t>
      </w:r>
      <w:r>
        <w:rPr>
          <w:b/>
          <w:sz w:val="36"/>
          <w:szCs w:val="36"/>
        </w:rPr>
        <w:t>小朋友们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上一节课我们认识了分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知道了分数各部分的名称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那你们能结合生活实际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用分数说一句话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口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对说得好的学生进行表扬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示练习“填一填”</w:t>
      </w:r>
      <w:r>
        <w:rPr>
          <w:b/>
          <w:sz w:val="36"/>
          <w:szCs w:val="36"/>
        </w:rPr>
        <w:t>:25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5;78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8;28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们还想继续和分数交朋友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今天我们还是学习和分数有关的知识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课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简单的同分母分数加减法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主要通过问题复习分数的意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后面的学习做铺垫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探索新知识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出示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情境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观察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从图中你获得了哪些信息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让学生回答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根据图中的信息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出数学问题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根据学生提出的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有目的地进行板书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引导学生解决问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两人一共吃了这个月饼的几分之几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用什么方法计算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让学生感受到分数和整数一样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把两个数合并成一个数的运算用加法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怎样列式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根据学生的口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进行板书</w:t>
      </w:r>
      <w:r>
        <w:rPr>
          <w:b/>
          <w:sz w:val="36"/>
          <w:szCs w:val="36"/>
        </w:rPr>
        <w:t>:15+25=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怎样求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加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等于几分之几呢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发给学生已经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等分的圆形纸片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先将它的</w:t>
      </w:r>
      <w:r>
        <w:rPr>
          <w:b/>
          <w:sz w:val="36"/>
          <w:szCs w:val="36"/>
        </w:rPr>
        <w:t>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涂上颜色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用另一种颜色涂上它的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涂上颜色的部分占整个圆形的几分之几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它表示的是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那么</w:t>
      </w:r>
      <w:r>
        <w:rPr>
          <w:b/>
          <w:sz w:val="36"/>
          <w:szCs w:val="36"/>
        </w:rPr>
        <w:t>15+25</w:t>
      </w:r>
      <w:r>
        <w:rPr>
          <w:b/>
          <w:sz w:val="36"/>
          <w:szCs w:val="36"/>
        </w:rPr>
        <w:t>等于几分之几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请学生说说是怎样算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个算式表示什么意义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想</w:t>
      </w:r>
      <w:r>
        <w:rPr>
          <w:b/>
          <w:sz w:val="36"/>
          <w:szCs w:val="36"/>
        </w:rPr>
        <w:t>: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加上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</w:rPr>
        <w:t>__________</w:t>
      </w:r>
      <w:r>
        <w:rPr>
          <w:b/>
          <w:sz w:val="36"/>
          <w:szCs w:val="36"/>
        </w:rPr>
        <w:t>于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5,</w:t>
      </w:r>
      <w:r>
        <w:rPr>
          <w:b/>
          <w:sz w:val="36"/>
          <w:szCs w:val="36"/>
        </w:rPr>
        <w:t>就是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让学生观察发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两个分数相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当分母一样的情况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母不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子相加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分母不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子相加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指导学生完成教科书第</w:t>
      </w:r>
      <w:r>
        <w:rPr>
          <w:b/>
          <w:sz w:val="36"/>
          <w:szCs w:val="36"/>
        </w:rPr>
        <w:t>88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的“试一试”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单独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让学生独立完成教科书第</w:t>
      </w:r>
      <w:r>
        <w:rPr>
          <w:b/>
          <w:sz w:val="36"/>
          <w:szCs w:val="36"/>
        </w:rPr>
        <w:t>89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集体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37+47=77,</w:t>
      </w:r>
      <w:r>
        <w:rPr>
          <w:b/>
          <w:sz w:val="36"/>
          <w:szCs w:val="36"/>
        </w:rPr>
        <w:t>就是等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写出等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的分数加法算式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你得到什么规律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说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当分子和分母相同的时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数等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探索分数加法是本节课的重点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生只要把分数加法的算理及算法搞清楚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后面的分数减法便迎刃而解。在这个环节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学生动手操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导学生借助旧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自主探究出同分母分数加法的计算方法。</w:t>
      </w:r>
      <w:r>
        <w:rPr>
          <w:b/>
          <w:sz w:val="36"/>
          <w:szCs w:val="36"/>
        </w:rPr>
        <w:t>]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刚才同学们学会了两个同分母分数相加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小组探索</w:t>
      </w:r>
      <w:r>
        <w:rPr>
          <w:b/>
          <w:sz w:val="36"/>
          <w:szCs w:val="36"/>
        </w:rPr>
        <w:t>:78-28=( )( 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根据探索分数加法所学到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自主探索分数减法的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小组讨论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学生用长方形纸动手操作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学生汇报讨论结果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分母不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子相减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学生自己设计分数减法算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桌出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相互说一说。</w:t>
      </w:r>
    </w:p>
    <w:p>
      <w:pPr>
        <w:pStyle w:val="Normal"/>
        <w:rPr/>
      </w:pPr>
      <w:r>
        <w:rPr>
          <w:b/>
          <w:sz w:val="36"/>
          <w:szCs w:val="36"/>
        </w:rPr>
        <w:t>(4)59-59</w:t>
      </w:r>
      <w:r>
        <w:rPr>
          <w:b/>
          <w:sz w:val="36"/>
          <w:szCs w:val="36"/>
        </w:rPr>
        <w:t>为什么等于</w:t>
      </w:r>
      <w:r>
        <w:rPr>
          <w:b/>
          <w:sz w:val="36"/>
          <w:szCs w:val="36"/>
        </w:rPr>
        <w:t xml:space="preserve">0? </w:t>
      </w:r>
      <w:r>
        <w:rPr>
          <w:b/>
          <w:sz w:val="36"/>
          <w:szCs w:val="36"/>
        </w:rPr>
        <w:t>你还能写出等于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的分数算式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能总结出规律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)</w:t>
      </w:r>
      <w:r>
        <w:rPr>
          <w:b/>
          <w:sz w:val="36"/>
          <w:szCs w:val="36"/>
        </w:rPr>
        <w:t>让学生独立完成教科书第</w:t>
      </w:r>
      <w:r>
        <w:rPr>
          <w:b/>
          <w:sz w:val="36"/>
          <w:szCs w:val="36"/>
        </w:rPr>
        <w:t>89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集体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总结计算法则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说一说怎样计算同分母分数加减法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总结后板书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分母分数相加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子相加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母不变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环节是在学会分数加法的基础上教学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课堂学习的自主权全部交给学生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迁移分数加法的计算法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得出分数减法的计算方法。同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课堂活动及时巩固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巩固训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请你来做小裁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面哪些计算是正确的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哪些是错误的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说说错在哪里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8+58=68( 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+27=414 (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9-19=89( 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7-57=10(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看谁算得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完成教科书第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页练习二十一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集体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页练习二十一第</w:t>
      </w:r>
      <w:r>
        <w:rPr>
          <w:b/>
          <w:sz w:val="36"/>
          <w:szCs w:val="36"/>
        </w:rPr>
        <w:t>2~3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完成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能力大挑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( )+ 2( )= 3( 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写出多少个这样的等式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判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正确的知识和错误的认识产生碰撞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加深对计算方法的认识。在完成教科书基础练习的基础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拓展训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开阔视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增加课堂容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让学生明确同分母分数加减法中“分母不变”的算理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全课小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节课你学会了什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你还有什么想探索的</w:t>
      </w:r>
      <w:r>
        <w:rPr>
          <w:b/>
          <w:sz w:val="36"/>
          <w:szCs w:val="36"/>
        </w:rPr>
        <w:t>?</w:t>
      </w:r>
      <w:r>
        <w:rPr>
          <w:b/>
          <w:sz w:val="36"/>
          <w:szCs w:val="36"/>
        </w:rPr>
        <w:t>学生可能会问到“</w:t>
      </w:r>
      <w:r>
        <w:rPr>
          <w:b/>
          <w:sz w:val="36"/>
          <w:szCs w:val="36"/>
        </w:rPr>
        <w:t>26+47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这样类似的计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应告诉学生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是比较复杂的分数计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今后的课程中会继续学习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也可能问到“</w:t>
      </w:r>
      <w:r>
        <w:rPr>
          <w:b/>
          <w:sz w:val="36"/>
          <w:szCs w:val="36"/>
        </w:rPr>
        <w:t>57+67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这样类似的计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让有兴趣的学生自己探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得出结论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首先是总结所学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其次是让学生提出问题。以上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若是学生提出来的就更好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如果不是学生提出来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也可以提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不一定解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让学生根据所学的知识课后探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习兴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以后学习分数提供可持续发展的可能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Administrator</cp:lastModifiedBy>
  <dcterms:modified xsi:type="dcterms:W3CDTF">2014-09-29T07:45:00Z</dcterms:modified>
  <cp:revision>4</cp:revision>
  <dc:subject/>
  <dc:title/>
</cp:coreProperties>
</file>