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三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分数的初步认识》总复习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复习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分数的初步认识总复习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经历对本学期所学知识回顾、梳理的过程，初步学会整理和复习的方法，逐步养成自觉整理所学知识的意识和良好的学习习惯 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进一步巩固分数的意义，熟练地读写分数，会用分数表示实际操作结果，能熟练地进行简单的同分母分数的加减法计算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境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今天老师和大家一起来上一节数学复习课。复习什么内容呢？请看老师手中有一张纸，把它对折，就是把这张纸平均分成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份！每份就是它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/2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 再对折就是把这张纸平均分成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份！每份就是它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再对折就是平均分成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份！每份就是它的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/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像这样把一个图形或一个物体平均分的时候，就会产生分数。今天这节课我们就一起来复习有关分数的知识。</w:t>
            </w:r>
          </w:p>
          <w:p>
            <w:pPr>
              <w:pStyle w:val="Normal"/>
              <w:widowControl/>
              <w:spacing w:lineRule="atLeast" w:line="250" w:before="125" w:after="125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板书课题：分数的初步认识复习课</w: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知识梳理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复习分数大家族各成员名字及意义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我们知道分数是在什么情况下产生的（平均分“—”），这就是分数线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如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/3    “--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数线，表示平均分，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”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母，表示平均分的份数，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”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子，表示取的其中的份数。</w:t>
            </w:r>
          </w:p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举例：</w:t>
            </w:r>
            <w:r>
              <w:rPr>
                <w:color w:val="000000"/>
              </w:rPr>
              <w:t>3/4</w:t>
            </w:r>
            <w:r>
              <w:rPr>
                <w:color w:val="000000"/>
              </w:rPr>
              <w:t>表示把物体平均分成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份，取其中的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份就用</w:t>
            </w:r>
            <w:r>
              <w:rPr>
                <w:color w:val="000000"/>
              </w:rPr>
              <w:t>3/4</w:t>
            </w:r>
            <w:r>
              <w:rPr>
                <w:color w:val="000000"/>
              </w:rPr>
              <w:t>表示。</w:t>
            </w:r>
          </w:p>
        </w:tc>
      </w:tr>
      <w:tr>
        <w:trPr>
          <w:trHeight w:val="411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简单的分数加减法：</w:t>
            </w:r>
          </w:p>
          <w:p>
            <w:pPr>
              <w:pStyle w:val="Style15"/>
              <w:spacing w:lineRule="atLeast" w:line="272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同分母分数相加</w:t>
            </w:r>
          </w:p>
          <w:p>
            <w:pPr>
              <w:pStyle w:val="Style15"/>
              <w:spacing w:lineRule="atLeast" w:line="272"/>
              <w:ind w:firstLine="960"/>
              <w:jc w:val="both"/>
              <w:rPr>
                <w:color w:val="000000"/>
              </w:rPr>
            </w:pPr>
            <w:r>
              <w:rPr>
                <w:color w:val="000000"/>
              </w:rPr>
              <w:t>2/4+1/4=3/4</w:t>
            </w:r>
          </w:p>
          <w:p>
            <w:pPr>
              <w:pStyle w:val="Style15"/>
              <w:spacing w:lineRule="atLeast" w:line="272"/>
              <w:ind w:firstLine="960"/>
              <w:jc w:val="both"/>
              <w:rPr>
                <w:color w:val="000000"/>
              </w:rPr>
            </w:pPr>
            <w:r>
              <w:rPr>
                <w:color w:val="000000"/>
              </w:rPr>
              <w:t>分母不变，分子相加。</w:t>
            </w:r>
          </w:p>
          <w:p>
            <w:pPr>
              <w:pStyle w:val="Style15"/>
              <w:spacing w:lineRule="atLeast" w:line="272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同分母分数相减</w:t>
            </w:r>
          </w:p>
          <w:p>
            <w:pPr>
              <w:pStyle w:val="Style15"/>
              <w:spacing w:lineRule="atLeast" w:line="272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/7-2/7=4/7</w:t>
            </w:r>
          </w:p>
          <w:p>
            <w:pPr>
              <w:pStyle w:val="Style15"/>
              <w:spacing w:lineRule="atLeast" w:line="272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分母不变，分子相减。</w:t>
            </w:r>
          </w:p>
          <w:p>
            <w:pPr>
              <w:pStyle w:val="Style15"/>
              <w:spacing w:lineRule="atLeast" w:line="272" w:before="150" w:after="150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总结出示：同分母分数相加减，分母不变，分子相加减。</w:t>
            </w:r>
          </w:p>
        </w:tc>
      </w:tr>
      <w:tr>
        <w:trPr>
          <w:trHeight w:val="381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们，现在我们翻开书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  <w:r>
              <w:rPr>
                <w:rFonts w:ascii="宋体;SimSun" w:hAnsi="宋体;SimSun" w:cs="宋体;SimSun"/>
                <w:kern w:val="0"/>
                <w:sz w:val="24"/>
              </w:rPr>
              <w:t>页上相关内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71875" cy="18840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、涂色部分是整个图形的几分之几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0880" cy="133858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" name="AutoShape 5" descr="C:\Users\admin\AppData\Roaming\Tencent\Users\1397410898\QQ\WinTemp\RichOle\%A~SQ~5G]4@LYK8XSIW`H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95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一、妈妈把一个生日蛋糕平均切成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份，邀请小动物们吃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left="360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小熊猫吃了它的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/8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，小牛吃了它的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/8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，小猴吃了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块，小狐狸吃了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块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left="360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、小猴吃了这个蛋糕的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），小狐狸吃了这个蛋糕的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left="360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、（　　　）吃得最多，（　　　）吃得最少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left="360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、（　　）和（　　　）吃的同样多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二、有两根绳子，第一根长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/8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米，第二根长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/8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米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firstLine="1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）两根绳子一共长多少米？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firstLine="1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）两根绳子相差多少米？</w:t>
            </w:r>
          </w:p>
        </w:tc>
      </w:tr>
      <w:tr>
        <w:trPr>
          <w:trHeight w:val="129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结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孩子们，通过这节课的学习你有什么收获？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28:00Z</dcterms:created>
  <dc:creator>dingw</dc:creator>
  <dc:description/>
  <cp:keywords/>
  <dc:language>en-US</dc:language>
  <cp:lastModifiedBy>dell</cp:lastModifiedBy>
  <dcterms:modified xsi:type="dcterms:W3CDTF">2014-06-12T03:21:00Z</dcterms:modified>
  <cp:revision>11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