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q 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声母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读准音，认清形，能在四线三格中正确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会读儿歌，感受拼读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标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课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配合学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发音的录音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字母卡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儿歌挂图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小朋友们，今天老师带你们去拼音乐园逛一逛。准备——出发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配上音乐，学生自由做动作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师：拼音乐园到了，这里我们已经认识了一些朋友，你们还记得他们的名字吗？瞧，他们来了！逐个出示拼音字母：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ｐ、ｈ、ｌ、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自由读—指名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：小朋友们真了不起！把这些声母的名字都记住了，还有几个声母朋友，它们的模样长得差不多，谁能把它们给分出来呢？出示拼音字母：</w:t>
      </w:r>
    </w:p>
    <w:p>
      <w:pPr>
        <w:pStyle w:val="Normal"/>
        <w:ind w:firstLine="560"/>
        <w:rPr/>
      </w:pPr>
      <w:r>
        <w:rPr>
          <w:sz w:val="28"/>
          <w:szCs w:val="28"/>
        </w:rPr>
        <w:t>f—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同桌互读—指名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师：太棒了！看到小朋友们到拼音乐园里能认识这么多的好朋友，我们的老朋友小鱼娃（课件出示：戴帽子的形象）也眼馋极了，也想到拼音乐园去玩一玩。那么，它会有什么收获呢？咱们来看一看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声母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x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发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拼音“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鱼娃蹦蹦跳跳来到了拼音乐园，哇，里面可好玩啦！有喔喔叫的公鸡，有游来游去的小鱼……你看，小鱼娃还和一窝小鸟做了好朋友呢！小鱼娃在拼音乐园里又是骑马，又是游泳，又同拼音捉迷藏，跟小朋友做游戏。小鱼娃正玩得高兴，突然它听到“叽叽叽”的叫声，小鱼娃回头一看，原来是一群小鸡正在开心地玩耍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朋友们仔细看，小鸡正在跟谁玩呢？师边出示拼音卡片“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边贴图（鸡头上有蝴蝶），讲述：小鸡的“鸡”跟这个声母朋友的读音相同，有小朋友认识它吗？愿意给大家介绍一下吗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指名试读）真了不起！你们把它读对了，你瞧它朝你们笑呢</w:t>
      </w:r>
      <w:r>
        <w:rPr>
          <w:sz w:val="28"/>
          <w:szCs w:val="28"/>
        </w:rPr>
        <w:t>!</w:t>
      </w:r>
      <w:r>
        <w:rPr>
          <w:sz w:val="28"/>
          <w:szCs w:val="28"/>
        </w:rPr>
        <w:t>（师贴拼音卡片“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我们大家一起来叫叫它，同它有礼貌地打个招呼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师范读—学生跟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鱼娃着急了，也想快点认识它，谁能来帮帮小鱼娃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指名做小老师领读—开小火车读—齐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习拼音“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继续讲述故事：小鱼娃很高兴自己也认识一个声母朋友。哎，小鱼娃又要跑到哪里去呢？哦！原来它看见公鸡爸爸正在为美丽的新房子刷油漆，它大概也想去帮忙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边贴油漆图边叙述：油漆的“漆”读得短一些轻一些，就是这个声母的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拼音卡片“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朋友，你能猜出它的读音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自由试读—指名试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听听老师怎么叫它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师范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现在谁来做小老师告诉小鱼娃，让它弄清楚鸡爸爸在干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指名读—开火车读—齐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习拼音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述故事：小鱼娃可能干了，帮小鸡家的新房子刷得漂漂亮亮的。公鸡爸爸为了感谢小鱼娃，进屋拿出一杯冷饮请小鱼娃喝。小鱼娃美美地吸了一口，“嘻嘻嘻”地笑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边贴吸冷饮图边叙述：吸冷饮的“吸”，笑嘻嘻的“嘻”可以帮助我们记住这个声母的名字。（出示拼音卡片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看看哪个小朋友最聪明，已经猜出它的读音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指名读—齐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你们真能干，已经会读了，你看小鱼娃也会读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识记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鱼娃认识了三个声母朋友，高兴极了，左看看，右看看，看着看着，小鱼娃为难了：三个声母的名字我记住了，可我怎么记住它们的样子呢？小朋友们，我们来帮助小鱼娃记住这三个声母朋友的样子，好不好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请小朋友打开书本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页，书上有三个声母，三幅图，现在你把字母和图对照着看一看，然后动脑筋想一想，该怎样记住这三个声母的样子，先自己看一看，然后同你身边的小朋友一起讨论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学生看书，然后小组讨论。交流反馈。可编儿歌记忆，根据图画记忆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真是乐于助人的好孩子，不仅自己记住了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样子，还帮助小鱼娃也记住了它们的样子。现在让我们来轻松一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中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书写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鱼娃知道了三个声母的名字，记住了它们的样子，还想学会写它们呢！你们想学吗？现在就让我们看一看它们怎么写。请同学们再翻到书本</w:t>
      </w:r>
      <w:r>
        <w:rPr>
          <w:sz w:val="28"/>
          <w:szCs w:val="28"/>
        </w:rPr>
        <w:t>31</w:t>
      </w:r>
      <w:r>
        <w:rPr>
          <w:sz w:val="28"/>
          <w:szCs w:val="28"/>
        </w:rPr>
        <w:t>页，下边的笔顺图告诉我们每个声母怎样写，下面你们看一看，每个声母占什么格，先写什么，后写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己看书，学习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写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流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写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范写，并强调书写时应注意的地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练习写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教师巡回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在实物投影仪上展示学生写错的字母，并集体纠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“八只小鸡玩耍”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能说说图上画的是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咱们一起来数一数共有几只小鸡？鸡妈妈怎么这么着急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母鸡母鸡找小鸡，一二三四五六七，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找到东找到西，少了一只真着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师范读一遍，生跟读一遍，配乐加动作师生共同读一读。）谁能帮助鸡妈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就在我们刚才帮鸡妈妈找小鸡的时候，小鱼娃和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做起了捉迷藏的游戏。小鱼娃找不到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了，它想让我们帮着找一找，同学们愿意参加这个游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老师先来告诉你一个秘密，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就藏在我们刚才学习的这首儿歌里，现在请你找一找，找到的同学马上到前面来告诉小鱼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找到的同学到前面指给同学们看，并领着同学们把这个声母读一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小结回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今天小朋友们在拼音乐园玩得开心吗？在拼音乐园里你学会了什么新本领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指名回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今天小朋友们的收获可真不小呢！我真替你们高兴！看，小鱼娃也玩得高兴极了。现在小鱼娃想跟小朋友们说再见了，小朋友们也跟小鱼娃说再见吧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ü</w:t>
      </w:r>
      <w:r>
        <w:rPr>
          <w:sz w:val="28"/>
          <w:szCs w:val="28"/>
        </w:rPr>
        <w:t>上两点的省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准确拼读带有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标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拉动式拼音卡片；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画有四线格的小黑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，今天老师还要带大家去拼音乐园玩一玩，好吗？我们的老朋友——小鱼娃也要跟我们一起去（课件出示：</w:t>
      </w:r>
      <w:r>
        <w:rPr>
          <w:sz w:val="28"/>
          <w:szCs w:val="28"/>
        </w:rPr>
        <w:t>ü</w:t>
      </w:r>
      <w:r>
        <w:rPr>
          <w:sz w:val="28"/>
          <w:szCs w:val="28"/>
        </w:rPr>
        <w:t>戴帽子的形象）。你看，它多高兴呀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拼音乐园到了，这里有我们认识的许多拼音朋友，你看，它们来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逐个出示拼音字母：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自由读—指名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朋友们真了不起！把这些声母的名字都记住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太棒了！看到小朋友们到拼音乐园里能认识这么多的好朋友，我们的老朋友小鱼娃（课件出示：</w:t>
      </w:r>
      <w:r>
        <w:rPr>
          <w:sz w:val="28"/>
          <w:szCs w:val="28"/>
        </w:rPr>
        <w:t>ü</w:t>
      </w:r>
      <w:r>
        <w:rPr>
          <w:sz w:val="28"/>
          <w:szCs w:val="28"/>
        </w:rPr>
        <w:t>戴帽子的形象）也眼馋极了，也想到拼音乐园去玩一玩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引导发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小鱼娃高高兴兴地来到拼音乐园。它一会儿跟</w:t>
      </w:r>
      <w:r>
        <w:rPr>
          <w:sz w:val="28"/>
          <w:szCs w:val="28"/>
        </w:rPr>
        <w:t>b</w:t>
      </w:r>
      <w:r>
        <w:rPr>
          <w:sz w:val="28"/>
          <w:szCs w:val="28"/>
        </w:rPr>
        <w:t>捉迷藏，一会儿和</w:t>
      </w:r>
      <w:r>
        <w:rPr>
          <w:sz w:val="28"/>
          <w:szCs w:val="28"/>
        </w:rPr>
        <w:t>d</w:t>
      </w:r>
      <w:r>
        <w:rPr>
          <w:sz w:val="28"/>
          <w:szCs w:val="28"/>
        </w:rPr>
        <w:t>比跑步，玩得可高兴啦！后来，它看见三个新朋友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小鱼娃忙说：“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三位好朋友，我们一起做游戏，好吗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说：“做游戏当然好，但我们有个条件，你跟我们在一起，必须摘下帽子。”小鱼娃很想和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玩，它二话没说，连忙摘下帽子，拉着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手去玩了。听到这里。小朋友，你们发现了什么？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课件出示音节：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ü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ju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ü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qu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ü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u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引导学生拼一拼，看看发现了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交流各自的意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揭示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 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不和ｕ相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与</w:t>
      </w:r>
      <w:r>
        <w:rPr>
          <w:sz w:val="28"/>
          <w:szCs w:val="28"/>
        </w:rPr>
        <w:t>ü</w:t>
      </w:r>
      <w:r>
        <w:rPr>
          <w:sz w:val="28"/>
          <w:szCs w:val="28"/>
        </w:rPr>
        <w:t>相拼时，</w:t>
      </w:r>
      <w:r>
        <w:rPr>
          <w:sz w:val="28"/>
          <w:szCs w:val="28"/>
        </w:rPr>
        <w:t>ü</w:t>
      </w:r>
      <w:r>
        <w:rPr>
          <w:sz w:val="28"/>
          <w:szCs w:val="28"/>
        </w:rPr>
        <w:t>上两点要省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与</w:t>
      </w:r>
      <w:r>
        <w:rPr>
          <w:sz w:val="28"/>
          <w:szCs w:val="28"/>
        </w:rPr>
        <w:t>ü</w:t>
      </w:r>
      <w:r>
        <w:rPr>
          <w:sz w:val="28"/>
          <w:szCs w:val="28"/>
        </w:rPr>
        <w:t>相拼时</w:t>
      </w:r>
      <w:r>
        <w:rPr>
          <w:sz w:val="28"/>
          <w:szCs w:val="28"/>
        </w:rPr>
        <w:t>ü</w:t>
      </w:r>
      <w:r>
        <w:rPr>
          <w:sz w:val="28"/>
          <w:szCs w:val="28"/>
        </w:rPr>
        <w:t>上两点去掉后仍然读</w:t>
      </w:r>
      <w:r>
        <w:rPr>
          <w:sz w:val="28"/>
          <w:szCs w:val="28"/>
        </w:rPr>
        <w:t>ü,</w:t>
      </w:r>
      <w:r>
        <w:rPr>
          <w:sz w:val="28"/>
          <w:szCs w:val="28"/>
        </w:rPr>
        <w:t>千万不能读成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儿歌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很聪明，谁能想个办法把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与</w:t>
      </w:r>
      <w:r>
        <w:rPr>
          <w:sz w:val="28"/>
          <w:szCs w:val="28"/>
        </w:rPr>
        <w:t>ü</w:t>
      </w:r>
      <w:r>
        <w:rPr>
          <w:sz w:val="28"/>
          <w:szCs w:val="28"/>
        </w:rPr>
        <w:t>相拼的规律记住呢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儿歌：小</w:t>
      </w:r>
      <w:r>
        <w:rPr>
          <w:sz w:val="28"/>
          <w:szCs w:val="28"/>
        </w:rPr>
        <w:t>ü</w:t>
      </w:r>
      <w:r>
        <w:rPr>
          <w:sz w:val="28"/>
          <w:szCs w:val="28"/>
        </w:rPr>
        <w:t>见了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q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摘下帽子笑嘻嘻。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</w:rPr>
        <w:t>ü</w:t>
      </w:r>
      <w:r>
        <w:rPr>
          <w:sz w:val="28"/>
          <w:szCs w:val="28"/>
        </w:rPr>
        <w:t>碰见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去掉两点还读</w:t>
      </w:r>
      <w:r>
        <w:rPr>
          <w:sz w:val="28"/>
          <w:szCs w:val="28"/>
        </w:rPr>
        <w:t>ü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真淘气，从不和</w:t>
      </w:r>
      <w:r>
        <w:rPr>
          <w:sz w:val="28"/>
          <w:szCs w:val="28"/>
        </w:rPr>
        <w:t>u</w:t>
      </w:r>
      <w:r>
        <w:rPr>
          <w:sz w:val="28"/>
          <w:szCs w:val="28"/>
        </w:rPr>
        <w:t>在一起，它们和</w:t>
      </w:r>
      <w:r>
        <w:rPr>
          <w:sz w:val="28"/>
          <w:szCs w:val="28"/>
        </w:rPr>
        <w:t>ü</w:t>
      </w:r>
      <w:r>
        <w:rPr>
          <w:sz w:val="28"/>
          <w:szCs w:val="28"/>
        </w:rPr>
        <w:t>来相拼，见了帽子就摘去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拼音练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鱼娃今天还要考考我们，看看我们聪明不聪明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出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jiɑ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qiɑ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i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自由拼读。指名拼读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扩展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找朋友。五名学生分别戴着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的头饰，让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分别找</w:t>
      </w:r>
      <w:r>
        <w:rPr>
          <w:sz w:val="28"/>
          <w:szCs w:val="28"/>
        </w:rPr>
        <w:t>u</w:t>
      </w:r>
      <w:r>
        <w:rPr>
          <w:sz w:val="28"/>
          <w:szCs w:val="28"/>
        </w:rPr>
        <w:t>做朋友，组成音节，并去掉</w:t>
      </w:r>
      <w:r>
        <w:rPr>
          <w:sz w:val="28"/>
          <w:szCs w:val="28"/>
        </w:rPr>
        <w:t>ü</w:t>
      </w:r>
      <w:r>
        <w:rPr>
          <w:sz w:val="28"/>
          <w:szCs w:val="28"/>
        </w:rPr>
        <w:t>上两点，全班同学一起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比一比，看谁读得又快又准。ｑ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ｘ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ｊ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ｑ</w:t>
      </w:r>
      <w:r>
        <w:rPr>
          <w:sz w:val="28"/>
          <w:szCs w:val="28"/>
        </w:rPr>
        <w:t xml:space="preserve">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ｊ</w:t>
      </w:r>
      <w:r>
        <w:rPr>
          <w:sz w:val="28"/>
          <w:szCs w:val="28"/>
        </w:rPr>
        <w:t xml:space="preserve">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ｘ</w:t>
      </w:r>
      <w:r>
        <w:rPr>
          <w:sz w:val="28"/>
          <w:szCs w:val="28"/>
        </w:rPr>
        <w:t xml:space="preserve">ū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ｊｉ</w:t>
      </w:r>
      <w:r>
        <w:rPr>
          <w:sz w:val="28"/>
          <w:szCs w:val="28"/>
        </w:rPr>
        <w:t xml:space="preserve">ā  </w:t>
      </w:r>
      <w:r>
        <w:rPr>
          <w:sz w:val="28"/>
          <w:szCs w:val="28"/>
        </w:rPr>
        <w:t>ｑｉ</w:t>
      </w:r>
      <w:r>
        <w:rPr>
          <w:sz w:val="28"/>
          <w:szCs w:val="28"/>
        </w:rPr>
        <w:t xml:space="preserve">à  </w:t>
      </w:r>
      <w:r>
        <w:rPr>
          <w:sz w:val="28"/>
          <w:szCs w:val="28"/>
        </w:rPr>
        <w:t>ｘｉ</w:t>
      </w:r>
      <w:r>
        <w:rPr>
          <w:sz w:val="28"/>
          <w:szCs w:val="28"/>
        </w:rPr>
        <w:t>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读读连连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王兰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2:00Z</dcterms:created>
  <dc:creator>PC</dc:creator>
  <dc:description/>
  <cp:keywords/>
  <dc:language>en-US</dc:language>
  <cp:lastModifiedBy>bd</cp:lastModifiedBy>
  <dcterms:modified xsi:type="dcterms:W3CDTF">2014-07-04T04:11:00Z</dcterms:modified>
  <cp:revision>3</cp:revision>
  <dc:subject/>
  <dc:title/>
</cp:coreProperties>
</file>