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能在四线格中正确书写，会读它们的四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声母与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试着自己拼读儿歌，感受阅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和准确拼读相应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两个复韵母和它们的四声，能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挂图，相关拼音卡片，四声小帽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单韵母头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单韵母卡片，做“认读接龙”游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这些都叫什么韵母？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今天老师要给大家介绍两个新朋友，它们是单韵母的哥哥，叫复韵母。它们呀！特别淘气，正和我们捉迷藏呢﹗走，我们大家一起去把它们找出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教学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问：图上画的是什么？（棉袄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音节词ｍｉ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ǎ</w:t>
      </w:r>
      <w:r>
        <w:rPr>
          <w:sz w:val="28"/>
          <w:szCs w:val="28"/>
        </w:rPr>
        <w:t>ｏ，教学生读准，相机引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：我们要找的第一个复韵母哥哥就藏在这件棉袄里，谁是火眼金睛能够把它找出来？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了，棉袄的“袄”去掉声调就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的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启发记忆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的音和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问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这个复韵母是由哪两个单韵母组合而成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否用学过的发音方法试着发音呢？（复习两拼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读，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比</w:t>
      </w:r>
      <w:r>
        <w:rPr>
          <w:sz w:val="28"/>
          <w:szCs w:val="28"/>
        </w:rPr>
        <w:t>ɑ</w:t>
      </w:r>
      <w:r>
        <w:rPr>
          <w:sz w:val="28"/>
          <w:szCs w:val="28"/>
        </w:rPr>
        <w:t>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，观察口型，体会单韵母和复韵母发音方法的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示范发音。边示范发音，边讲解方法。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发音时嘴巴张大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，然后慢慢地向ｏ滑动，口型逐渐收拢收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抽读，男女生赛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四声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标调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ɑ</w:t>
      </w:r>
      <w:r>
        <w:rPr>
          <w:sz w:val="28"/>
          <w:szCs w:val="28"/>
        </w:rPr>
        <w:t>ｏ和单韵母一样也有四声。复韵母有两个字母，标调标在谁的头上呢？（先由学生猜说）学生猜说之后，告诉学生只要记住下面的顺口溜，你就会标调了。顺口溜是：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ü</w:t>
      </w:r>
      <w:r>
        <w:rPr>
          <w:sz w:val="28"/>
          <w:szCs w:val="28"/>
        </w:rPr>
        <w:t>，从大到小排列的六兄弟，标调时，大哥在家找大哥，大哥不在找二哥，二哥不在找三哥，三哥不在找四五，四五并列标在后。（有</w:t>
      </w:r>
      <w:r>
        <w:rPr>
          <w:sz w:val="28"/>
          <w:szCs w:val="28"/>
        </w:rPr>
        <w:t>ɑ</w:t>
      </w:r>
      <w:r>
        <w:rPr>
          <w:sz w:val="28"/>
          <w:szCs w:val="28"/>
        </w:rPr>
        <w:t>不放过，无</w:t>
      </w:r>
      <w:r>
        <w:rPr>
          <w:sz w:val="28"/>
          <w:szCs w:val="28"/>
        </w:rPr>
        <w:t>ɑ</w:t>
      </w:r>
      <w:r>
        <w:rPr>
          <w:sz w:val="28"/>
          <w:szCs w:val="28"/>
        </w:rPr>
        <w:t>找ｏ、ｅ，ｉ、ｕ并列标在后，ｉ上标调把帽脱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学生戴头饰表演，其他同学拍手唱标调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调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让学生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戴上声调小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声练习。重点指导二、三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教学图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问：图上画了谁和谁？他们在干什么？（哥哥弟弟背靠背紧挨着比高矮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准音节词“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ǎ</w:t>
      </w:r>
      <w:r>
        <w:rPr>
          <w:sz w:val="28"/>
          <w:szCs w:val="28"/>
        </w:rPr>
        <w:t>ｉ”，引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高矮的“矮”去掉声调就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的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前面学到的方法学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试着读一读。老师相机点拨指导。（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时，先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音，口张大，发音响亮，慢慢地向ｉ滑动，即合成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的音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贴上声调小帽练习四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（送拼音宝宝回家去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在四线格中的位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临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范写：强调复韵母是一个整体，两个单韵母之间不能分得太开，也不能粘在一起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书上练习写一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学生书写时，注意观察他们的写字姿势，及时纠正不良的姿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练习用声母与复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拼成音节，读准每个音节的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拼读儿歌，激发用拼音阅读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、部分声母韵母卡片、若干写有音节的灯笼贴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查复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抽读声母韵母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说说标调的顺口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一拼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弄清题意。声母姐姐找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做朋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试着用大灯笼里的声母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写成音节，并拼读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摘灯笼比赛。请学生上台摘灯笼，拼读正确就把灯笼贴在胸前作为奖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师生合作读。如，师：我读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；生：我读ｂ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以多种形式练读，包括小组赛读、男女对读、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己拼一拼，把有困难的音节画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当小老师合作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正音。相机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做动作表演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读一读，认一认，连一连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爱”、“老”、“来”、“小”、“排”的生字卡片认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游戏。出示音节，请学生上台把字贴在对应的音节下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一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用生字口头组词，比比看谁是组词大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珊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bd</cp:lastModifiedBy>
  <dcterms:modified xsi:type="dcterms:W3CDTF">2014-07-04T03:58:00Z</dcterms:modified>
  <cp:revision>2</cp:revision>
  <dc:subject/>
  <dc:title/>
</cp:coreProperties>
</file>