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ｏ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ｏｎ</w:t>
      </w:r>
      <w:r>
        <w:rPr>
          <w:b/>
          <w:sz w:val="36"/>
          <w:szCs w:val="36"/>
        </w:rPr>
        <w:t>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ｏｕ、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能在四线格里正确地书写，会读它们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地拼读韵母是ｏｕ、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着自己拼读儿歌，感受成功的快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拼音卡片、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拼音卡片、拼音练习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复习带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我们今天又来到了拼音王国，首先进入韵母乐园，来和老朋友打打招呼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卡片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（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能说说这四个韵母共有的特点吗？读的时候该注意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，这四个韵母都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打头的，读的时候，我们的口型都张得大大的，然后迅速向后一个字母滑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们要认识两个以ｏ打头的韵母，它的发音方法也和这几个韵母一样，不同的是开口时的口型是圆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ｏ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看大屏幕（藕的图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这是什么？（藕）领读，读准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“藕”的音节是第三声，你能试着读出第一声的音吗？（学生试读）你体会到它的发音方法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，口型由ｏ滑向ｕ，ｏ的发音响亮清晰，ｕ只表示舌位滑动的方向，发音轻短、模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范读，领读，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互相读读，看看口型变化，听清发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抽读（检查是否读准，读得好的孩子当小老师教读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练读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我们学会了ｏｕ的发音，下面我们练习ｏｕ的四声，读的时候借助手势，读准四声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由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桌互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读准了伸伸大拇指奖励对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火车读卡片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注意纠正，特别注意二声与三声的读音，二声与四声的手势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孩子们，我们学会了ｏｕ的读法，我们还要学会写，请大家先看清楚ｏｕ的形状，谁能给大家提个醒儿，写的时候要注意什么？（看清它们是一个韵母，两个字母要挨拢，成为一体。）好，现在在书上写一遍，要写得漂亮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抽生上台书写，大家评价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总结学习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学会了ｏｕ，想想我们是怎样学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看图—读音节—想韵母的读音—练读练习四声—练写。（学生边总结边出示大屏幕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ｏｎ</w:t>
      </w:r>
      <w:r>
        <w:rPr>
          <w:b/>
          <w:sz w:val="28"/>
          <w:szCs w:val="28"/>
        </w:rPr>
        <w:t>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我们运用这种方法学习下一个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四人小组合作学习（学生学习时，老师巡视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汇报：你们学习的韵母由哪两部分组成？（ｏ—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）你推断出这个韵母读什么？你是怎么推断出来的？（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是后鼻韵母，发音方法是在发好ｏ的基础上，舌位迅速向鼻韵尾</w:t>
      </w:r>
      <w:r>
        <w:rPr>
          <w:sz w:val="28"/>
          <w:szCs w:val="28"/>
        </w:rPr>
        <w:t>-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滑动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抽读，教师正音，练读（韵母练读，四声练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查书写。注意韵尾</w:t>
      </w:r>
      <w:r>
        <w:rPr>
          <w:sz w:val="28"/>
          <w:szCs w:val="28"/>
        </w:rPr>
        <w:t>ɡ</w:t>
      </w:r>
      <w:r>
        <w:rPr>
          <w:sz w:val="28"/>
          <w:szCs w:val="28"/>
        </w:rPr>
        <w:t>在四线格里的位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拼读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音节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经过了韵母乐园，我们来到拼读乐园。看看小猫和小熊它们手里拿着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：小猪、小猫、小熊、小兔和气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哦，原来是漂亮的气球。这些气球是拼音气球，拼对一个，就能得到一个气球。孩子们，你能帮助小猪它们得到气球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拼对了，气球就到了小动物手里。拼的时候可以加声调，组词，说话练习，注意ｎ和ｏｕ相拼只有一个音节“耨”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文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刚才我们帮助四位小伙伴得到了气球，有一位爱劳动的小豆豆也在帮助爸爸做事，他做了什么呢？请看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件：一片美丽的荷塘，大肚皮的青蛙蹲在迷人的荷叶上，池塘里的荷花开得正艳，空中飞着鼓眼睛的蜻蜓。一个胖乎乎的男孩背着一篓白白胖胖的鲜藕。（小豆豆帮助爸爸挖藕，背藕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你觉得这图美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美，课文也美，想读读吗？课文中的拼音娃娃我们都认识，我们来合作学习吧。（图中出现课文全文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用铅笔圈出带有今天学的ｏｕ、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，试着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音节词：ｈ</w:t>
      </w:r>
      <w:r>
        <w:rPr>
          <w:sz w:val="28"/>
          <w:szCs w:val="28"/>
        </w:rPr>
        <w:t>ó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ｔ</w:t>
      </w:r>
      <w:r>
        <w:rPr>
          <w:sz w:val="28"/>
          <w:szCs w:val="28"/>
        </w:rPr>
        <w:t>ō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ｔ</w:t>
      </w:r>
      <w:r>
        <w:rPr>
          <w:sz w:val="28"/>
          <w:szCs w:val="28"/>
        </w:rPr>
        <w:t>ō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ｄ</w:t>
      </w:r>
      <w:r>
        <w:rPr>
          <w:sz w:val="28"/>
          <w:szCs w:val="28"/>
        </w:rPr>
        <w:t>ò</w:t>
      </w:r>
      <w:r>
        <w:rPr>
          <w:sz w:val="28"/>
          <w:szCs w:val="28"/>
        </w:rPr>
        <w:t>ｕｄｏｕ、ｌｉ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ｎ’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、ｙ</w:t>
      </w:r>
      <w:r>
        <w:rPr>
          <w:sz w:val="28"/>
          <w:szCs w:val="28"/>
        </w:rPr>
        <w:t>í</w:t>
      </w:r>
      <w:r>
        <w:rPr>
          <w:sz w:val="28"/>
          <w:szCs w:val="28"/>
        </w:rPr>
        <w:t>ｄ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ｌ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、ｘｉ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ｎ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，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四人小组选读句子，愿选读哪句就选读哪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的句子大家分别拼读，一人拼读一两个音节词，然后小组合起来练读，把这一句读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交流。每小组读自己拼读的内容，并把它教给大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齐读儿歌，边读边看汉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熟读儿歌，看谁读得最美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抽读。你最喜欢读哪句，先说说喜欢的原因，再美美地读读看。读完后大家评价，谈读的体会。（指导朗读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后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拼读乐园里，汉字娃娃和拼音娃娃玩得可高兴了，小伙伴都走散了，你能帮它们找到自己的伙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出示课后题“试着读读连连”，大家在书上完成，课件上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总结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苏舒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1:00Z</dcterms:created>
  <dc:creator>PC</dc:creator>
  <dc:description/>
  <cp:keywords/>
  <dc:language>en-US</dc:language>
  <cp:lastModifiedBy>bd</cp:lastModifiedBy>
  <dcterms:modified xsi:type="dcterms:W3CDTF">2014-07-04T04:15:00Z</dcterms:modified>
  <cp:revision>3</cp:revision>
  <dc:subject/>
  <dc:title/>
</cp:coreProperties>
</file>